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艋舺文化之旅</w:t>
      </w:r>
    </w:p>
    <w:p>
      <w:pPr>
        <w:pStyle w:val="Normal"/>
        <w:snapToGrid w:val="false"/>
        <w:ind w:firstLine="2806"/>
        <w:rPr/>
      </w:pPr>
      <w:r>
        <w:rPr>
          <w:rFonts w:ascii="標楷體" w:hAnsi="標楷體" w:cs="標楷體" w:eastAsia="標楷體"/>
          <w:b/>
          <w:sz w:val="28"/>
          <w:szCs w:val="28"/>
        </w:rPr>
        <w:t>三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班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萬華地名由來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萬華是臺北市的發祥地，位於大漢溪與新店溪交匯處，有良好水運條件。其地名源自平埔族人划著獨木舟</w:t>
      </w:r>
      <w:r>
        <w:rPr>
          <w:rFonts w:eastAsia="標楷體" w:cs="標楷體" w:ascii="標楷體" w:hAnsi="標楷體"/>
        </w:rPr>
        <w:t>(Moungar)</w:t>
      </w:r>
      <w:r>
        <w:rPr>
          <w:rFonts w:ascii="標楷體" w:hAnsi="標楷體" w:cs="標楷體" w:eastAsia="標楷體"/>
        </w:rPr>
        <w:t>來與漢人交換日常物品，當地岸邊船隻聚集，因而被稱為「艋舺」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清朝時期，艋舺日漸興起，成為臺北貨物集散中心，商業貿易盛極一時，因而有「一府、二鹿、三艋舺」之稱。日治時期，</w:t>
      </w:r>
      <w:r>
        <w:rPr>
          <w:rFonts w:ascii="標楷體" w:hAnsi="標楷體" w:cs="標楷體" w:eastAsia="標楷體"/>
        </w:rPr>
        <w:t>日本人改制</w:t>
      </w:r>
      <w:r>
        <w:rPr>
          <w:rFonts w:ascii="標楷體" w:hAnsi="標楷體" w:cs="標楷體" w:eastAsia="標楷體"/>
        </w:rPr>
        <w:t>臺灣</w:t>
      </w:r>
      <w:r>
        <w:rPr>
          <w:rFonts w:ascii="標楷體" w:hAnsi="標楷體" w:cs="標楷體" w:eastAsia="標楷體"/>
        </w:rPr>
        <w:t>行政區域</w:t>
      </w:r>
      <w:r>
        <w:rPr>
          <w:rFonts w:ascii="標楷體" w:hAnsi="標楷體" w:cs="標楷體" w:eastAsia="標楷體"/>
        </w:rPr>
        <w:t>，將艋舺改稱「萬華」，取其「萬年繁華」之意。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萬華地理位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810</wp:posOffset>
            </wp:positionV>
            <wp:extent cx="296545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1430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行政區，萬華位於臺北市西南方，外圍有新店溪、淡水河流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right="0" w:hanging="22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在地圖上將萬華區所在位置畫上「◎」記號。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在地圖上將包圍萬華區的河流圈選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7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臺北市有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個行政區，萬華位於臺北市西南方，外圍有新店溪、淡水河流經。</w:t>
                      </w:r>
                    </w:p>
                    <w:p>
                      <w:pPr>
                        <w:pStyle w:val="Normal"/>
                        <w:snapToGrid w:val="false"/>
                        <w:ind w:right="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23" w:right="0" w:hanging="22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在地圖上將萬華區所在位置畫上「◎」記號。</w:t>
                      </w:r>
                    </w:p>
                    <w:p>
                      <w:pPr>
                        <w:pStyle w:val="Normal"/>
                        <w:ind w:left="209" w:hanging="209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在地圖上將包圍萬華區的河流圈選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萬華廟宇古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認識艋舺古蹟廟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龍山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二級古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傳清朝雍正年間，有位三邑人來到龍山寺附近的一棵榕樹下休息，啟程前想就地方便，為怕褻瀆神明，將護身香袋暫掛樹枝上，不料匆忙趕路竟忘了帶走香袋。這個寫著「龍山寺觀音佛祖」的香袋，在月光下閃著光芒，驚動當地人，以為觀音顯聖，紛紛前往膜拜，有人向菩薩許願得償，善男信女倍增，故於清乾隆三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73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籌資建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龍山寺主神：□月下老人□文昌帝君□觀世音菩薩□註生娘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地藏庵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三級古蹟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地藏王庵創建於清乾隆二十五年（西元</w:t>
      </w:r>
      <w:r>
        <w:rPr>
          <w:rFonts w:eastAsia="標楷體" w:cs="標楷體" w:ascii="標楷體" w:hAnsi="標楷體"/>
        </w:rPr>
        <w:t>1760</w:t>
      </w:r>
      <w:r>
        <w:rPr>
          <w:rFonts w:ascii="標楷體" w:hAnsi="標楷體" w:cs="標楷體" w:eastAsia="標楷體"/>
        </w:rPr>
        <w:t>年），供奉地藏王菩薩。該寺的興起與清代艋舺地區的開發息息相關，當時死於天災、病疫及械鬥的移民眾多，因而建廟祈請地藏王菩薩協助亡靈往生西方極樂世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地藏庵主神：□地藏王菩薩□五路財神□十八羅漢□玉皇大帝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清水祖師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三級古蹟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清水祖師，又稱「烏面祖師」。相傳其誕生於宋朝福建永春縣，為民施醫濟藥、祈雨救旱，鄉民為了表感激，在其居住之處興建精舍，名為清水巖，成為安溪地方的守護神。據說每逢天災巨變前，便會落鼻示警，因此又有「落鼻祖師」尊稱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＊清水祖師廟特色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青山宮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三級古蹟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朝咸豐四年（西元</w:t>
      </w:r>
      <w:r>
        <w:rPr>
          <w:rFonts w:eastAsia="標楷體" w:cs="標楷體" w:ascii="標楷體" w:hAnsi="標楷體"/>
        </w:rPr>
        <w:t>1854</w:t>
      </w:r>
      <w:r>
        <w:rPr>
          <w:rFonts w:ascii="標楷體" w:hAnsi="標楷體" w:cs="標楷體" w:eastAsia="標楷體"/>
        </w:rPr>
        <w:t>年），臺北地區發生一場大瘟疫。當時惠安漁民返回家鄉，奉請青山王來臺，途經今青山宮廟址時，神輿無法前進，罹病者紛紛前來祈禱求助，據說頗靈驗，因而信徒倍增。由於人們認為青山王有消除瘟疫的威靈，且和城隍爺一樣，掌理陰間司法，因此在艋舺民眾心目中占有相當的份量。每年農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的「青山王祭典」，迎神賽會、熱鬧非凡，俗稱「艋舺大拜拜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＊青山宮特色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萬華參訪景點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艋舺</w:t>
      </w:r>
      <w:r>
        <w:rPr/>
        <w:t>歷史悠久，有許多古蹟、小吃、特色商街，請你隨著師長的帶領，將我們參訪地點在□中，依序用</w:t>
      </w:r>
      <w:r>
        <w:rPr/>
        <w:t>1.2.3.4.5</w:t>
      </w:r>
      <w:r>
        <w:rPr/>
        <w:t>標示出來，並簡要記錄景點特色。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0"/>
        <w:gridCol w:w="1980"/>
      </w:tblGrid>
      <w:tr>
        <w:trPr>
          <w:trHeight w:val="468" w:hRule="atLeast"/>
        </w:trPr>
        <w:tc>
          <w:tcPr>
            <w:tcW w:w="631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順序與地點特色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龍山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蕃薯市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青山宮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青草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亞東甜不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藏庵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師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華西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理服飾街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艋舺公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隘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排骨大王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園路佛具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艋舺義倉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龍都冰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艋舺文化之旅圖畫日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今日艋舺文化之旅過程中，你有哪些學習與發現，請運圖畫和文字，將你的學習經驗與心得記錄下來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2710</wp:posOffset>
                </wp:positionV>
                <wp:extent cx="43815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pt;height:210pt;mso-wrap-distance-left:9.05pt;mso-wrap-distance-right:9.05pt;mso-wrap-distance-top:0pt;mso-wrap-distance-bottom:0pt;margin-top:7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3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3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3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3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3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3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/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47:00Z</dcterms:created>
  <dc:creator>ceh</dc:creator>
  <dc:description/>
  <cp:keywords/>
  <dc:language>en-US</dc:language>
  <cp:lastModifiedBy>ceh</cp:lastModifiedBy>
  <dcterms:modified xsi:type="dcterms:W3CDTF">2009-03-27T02:27:00Z</dcterms:modified>
  <cp:revision>17</cp:revision>
  <dc:subject/>
  <dc:title>艋舺文化之旅</dc:title>
</cp:coreProperties>
</file>