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家鄉人口概念圖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姓名：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）</w:t>
      </w:r>
    </w:p>
    <w:p>
      <w:pPr>
        <w:pStyle w:val="Normal"/>
        <w:ind w:left="60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00</wp:posOffset>
                </wp:positionH>
                <wp:positionV relativeFrom="paragraph">
                  <wp:posOffset>348615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74.5pt" to="57.95pt,283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pt;height:27pt" coordorigin="0,0" coordsize="1440,540">
                <v:rect id="shape_0" stroked="f" o:allowincell="f" style="position:absolute;left:0;top:0;width:14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960" y="1598760"/>
                            <a:ext cx="2971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幼年期- （  ）歲至 （     ）歲的兒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青壯年期-（   ）歲至（      ）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老年期--（      ）歲至（        ）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941840"/>
                            <a:ext cx="9144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性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育程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742480"/>
                            <a:ext cx="761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99760"/>
                            <a:ext cx="22860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341640"/>
                            <a:ext cx="17150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人口的分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6000" y="17064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57024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56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9;top:2518;width:46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幼年期- （  ）歲至 （     ）歲的兒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青壯年期-（   ）歲至（      ）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老年期--（      ）歲至（        ）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058;width:143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性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育程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4319" to="3178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779" to="5579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538;width:27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、人口的分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99,269" to="1899,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898" to="5039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59" to="2700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239" to="2698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20662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響的因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0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影響的因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3781425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地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形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）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45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口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地</w:t>
                      </w:r>
                      <w:r>
                        <w:rPr/>
                        <w:t>---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）、（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口少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形</w:t>
                      </w:r>
                      <w:r>
                        <w:rPr/>
                        <w:t>--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）、（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0245</wp:posOffset>
                </wp:positionH>
                <wp:positionV relativeFrom="paragraph">
                  <wp:posOffset>1481455</wp:posOffset>
                </wp:positionV>
                <wp:extent cx="4580255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2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密度的定義：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5pt;height:27.7pt;mso-wrap-distance-left:9.05pt;mso-wrap-distance-right:9.05pt;mso-wrap-distance-top:0pt;mso-wrap-distance-bottom:0pt;margin-top:116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口密度的定義：（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8845</wp:posOffset>
                </wp:positionH>
                <wp:positionV relativeFrom="paragraph">
                  <wp:posOffset>2853055</wp:posOffset>
                </wp:positionV>
                <wp:extent cx="1380490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1" w:hanging="70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、人口的組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24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701" w:hanging="70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、人口的組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5565" cy="5708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570960"/>
                          <a:chOff x="0" y="0"/>
                          <a:chExt cx="3885480" cy="570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85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95pt;height:44.95pt" coordorigin="0,0" coordsize="6119,899">
                <v:rect id="shape_0" stroked="f" o:allowincell="f" style="position:absolute;left:0;top:0;width:61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838325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傳統觀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傳宗接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72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傳統觀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傳宗接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2180590" cy="9232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產業的特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台北縣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較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嘉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）較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產業的特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台北縣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較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嘉義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）較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685290" cy="923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了解人口的素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奠定經濟發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改善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72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了解人口的素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奠定經濟發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改善（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5665" cy="3422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342360"/>
                          <a:chOff x="0" y="0"/>
                          <a:chExt cx="468576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685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26.95pt" coordorigin="0,0" coordsize="7379,539">
                <v:rect id="shape_0" stroked="f" o:allowincell="f" style="position:absolute;left:0;top:0;width:73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567055</wp:posOffset>
                </wp:positionV>
                <wp:extent cx="3437890" cy="1094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移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青壯年移入愈多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生產力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）愈高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竹縣竹北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移入人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移出人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蓮縣豐濱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移入人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移出人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6.2pt;mso-wrap-distance-left:9.05pt;mso-wrap-distance-right:9.05pt;mso-wrap-distance-top:0pt;mso-wrap-distance-bottom:0pt;margin-top:44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口移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青壯年移入愈多</w:t>
                      </w:r>
                      <w:r>
                        <w:rPr/>
                        <w:t>---</w:t>
                      </w:r>
                      <w:r>
                        <w:rPr/>
                        <w:t>生產力、（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）愈高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竹縣竹北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□移入人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□移出人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花蓮縣豐濱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□移入人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□移出人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/>
      </w:pPr>
      <w:r>
        <w:rPr/>
      </w:r>
    </w:p>
    <w:p>
      <w:pPr>
        <w:pStyle w:val="Normal"/>
        <w:ind w:left="600" w:hanging="6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171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5pt" to="278.95pt,8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9pt" to="171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800100" cy="2286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1pt" to="107.95pt,9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681355</wp:posOffset>
                </wp:positionV>
                <wp:extent cx="149479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、人口變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三、人口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252855</wp:posOffset>
                </wp:positionV>
                <wp:extent cx="923290" cy="12661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原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出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9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原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出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2066925" cy="12661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生率、死亡率影響因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醫療衛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99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生率、死亡率影響因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醫療衛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710055</wp:posOffset>
                </wp:positionV>
                <wp:extent cx="4009390" cy="109410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9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密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造成公共設施不足，居住品質低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口密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---</w:t>
                            </w:r>
                            <w:r>
                              <w:rPr/>
                              <w:t>勞動力不足，農地荒廢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）等問題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86.15pt;mso-wrap-distance-left:9.05pt;mso-wrap-distance-right:9.05pt;mso-wrap-distance-top:0pt;mso-wrap-distance-bottom:0pt;margin-top:13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口密度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/>
                        <w:t>—</w:t>
                      </w:r>
                      <w:r>
                        <w:rPr/>
                        <w:t>造成公共設施不足，居住品質低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口密度（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）</w:t>
                      </w:r>
                      <w:r>
                        <w:rPr/>
                        <w:t>---</w:t>
                      </w:r>
                      <w:r>
                        <w:rPr/>
                        <w:t>勞動力不足，農地荒廢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）等問題。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5426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542760"/>
                          <a:chOff x="0" y="0"/>
                          <a:chExt cx="548568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78.95pt" coordorigin="0,0" coordsize="8639,5579">
                <v:rect id="shape_0" stroked="f" o:allowincell="f" style="position:absolute;left:0;top:0;width:86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00" w:hanging="600"/>
        <w:rPr/>
      </w:pPr>
      <w:r>
        <w:rPr/>
        <w:t>人口的組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17:00Z</dcterms:created>
  <dc:creator>ycj</dc:creator>
  <dc:description/>
  <cp:keywords/>
  <dc:language>en-US</dc:language>
  <cp:lastModifiedBy>ycj</cp:lastModifiedBy>
  <dcterms:modified xsi:type="dcterms:W3CDTF">2007-10-30T04:17:00Z</dcterms:modified>
  <cp:revision>2</cp:revision>
  <dc:subject/>
  <dc:title>一家鄉人口概念圖                    姓名：（        ）</dc:title>
</cp:coreProperties>
</file>