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.3pt;margin-top:7.5pt;width:485.95pt;height:53.6pt;mso-wrap-style:none;v-text-anchor:middle" type="_x0000_t136">
            <v:path textpathok="t"/>
            <v:textpath on="t" fitshape="t" string="穿梭時空~台北城的過去與現在" style="font-family:&quot;華康娃娃體&quot;;font-size:12pt"/>
            <v:fill o:detectmouseclick="t" on="fals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華康流葉體;新細明體" w:hAnsi="華康流葉體;新細明體" w:eastAsia="華康流葉體;新細明體"/>
          <w:sz w:val="28"/>
        </w:rPr>
      </w:pPr>
      <w:r>
        <w:rPr>
          <w:rFonts w:ascii="華康流葉體;新細明體" w:hAnsi="華康流葉體;新細明體" w:eastAsia="華康流葉體;新細明體"/>
          <w:sz w:val="28"/>
        </w:rPr>
        <w:t>四年</w:t>
      </w:r>
      <w:r>
        <w:rPr>
          <w:rFonts w:eastAsia="華康流葉體;新細明體" w:ascii="華康流葉體;新細明體" w:hAnsi="華康流葉體;新細明體"/>
          <w:sz w:val="28"/>
        </w:rPr>
        <w:t>___</w:t>
      </w:r>
      <w:r>
        <w:rPr>
          <w:rFonts w:ascii="華康流葉體;新細明體" w:hAnsi="華康流葉體;新細明體" w:eastAsia="華康流葉體;新細明體"/>
          <w:sz w:val="28"/>
        </w:rPr>
        <w:t xml:space="preserve">班 </w:t>
      </w:r>
      <w:r>
        <w:rPr>
          <w:rFonts w:eastAsia="華康流葉體;新細明體" w:ascii="華康流葉體;新細明體" w:hAnsi="華康流葉體;新細明體"/>
          <w:sz w:val="28"/>
        </w:rPr>
        <w:t>____</w:t>
      </w:r>
      <w:r>
        <w:rPr>
          <w:rFonts w:ascii="華康流葉體;新細明體" w:hAnsi="華康流葉體;新細明體" w:eastAsia="華康流葉體;新細明體"/>
          <w:sz w:val="28"/>
        </w:rPr>
        <w:t>號 姓名</w:t>
      </w:r>
      <w:r>
        <w:rPr>
          <w:rFonts w:eastAsia="華康流葉體;新細明體" w:ascii="華康流葉體;新細明體" w:hAnsi="華康流葉體;新細明體"/>
          <w:sz w:val="28"/>
        </w:rPr>
        <w:t>_________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107" w:hanging="682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4435</wp:posOffset>
            </wp:positionH>
            <wp:positionV relativeFrom="paragraph">
              <wp:posOffset>33655</wp:posOffset>
            </wp:positionV>
            <wp:extent cx="1612900" cy="1803400"/>
            <wp:effectExtent l="0" t="0" r="0" b="0"/>
            <wp:wrapTight wrapText="bothSides">
              <wp:wrapPolygon edited="0">
                <wp:start x="4596" y="111"/>
                <wp:lineTo x="4596" y="1938"/>
                <wp:lineTo x="381" y="2167"/>
                <wp:lineTo x="-125" y="2395"/>
                <wp:lineTo x="890" y="12911"/>
                <wp:lineTo x="-125" y="16565"/>
                <wp:lineTo x="-125" y="17254"/>
                <wp:lineTo x="381" y="18398"/>
                <wp:lineTo x="2682" y="20226"/>
                <wp:lineTo x="2682" y="21026"/>
                <wp:lineTo x="2936" y="21482"/>
                <wp:lineTo x="3449" y="21482"/>
                <wp:lineTo x="4087" y="21482"/>
                <wp:lineTo x="19552" y="21254"/>
                <wp:lineTo x="19293" y="20226"/>
                <wp:lineTo x="19806" y="16565"/>
                <wp:lineTo x="20190" y="12911"/>
                <wp:lineTo x="20703" y="9255"/>
                <wp:lineTo x="21086" y="5594"/>
                <wp:lineTo x="21600" y="1938"/>
                <wp:lineTo x="21600" y="339"/>
                <wp:lineTo x="6004" y="111"/>
                <wp:lineTo x="4596" y="111"/>
              </wp:wrapPolygon>
            </wp:wrapTight>
            <wp:docPr id="2" name="j019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9632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台北市位於台灣的</w:t>
      </w:r>
      <w:r>
        <w:rPr>
          <w:rFonts w:eastAsia="標楷體" w:cs="標楷體" w:ascii="標楷體" w:hAnsi="標楷體"/>
          <w:sz w:val="32"/>
        </w:rPr>
        <w:t>_____(1)</w:t>
      </w:r>
      <w:r>
        <w:rPr>
          <w:rFonts w:ascii="標楷體" w:hAnsi="標楷體" w:cs="標楷體" w:eastAsia="標楷體"/>
          <w:sz w:val="32"/>
        </w:rPr>
        <w:t>東部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南部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北部，大約有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人口</w:t>
      </w:r>
      <w:r>
        <w:rPr>
          <w:rFonts w:eastAsia="標楷體" w:cs="標楷體" w:ascii="標楷體" w:hAnsi="標楷體"/>
          <w:sz w:val="32"/>
        </w:rPr>
        <w:t>(1)150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(2)260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(3)380</w:t>
      </w:r>
      <w:r>
        <w:rPr>
          <w:rFonts w:ascii="標楷體" w:hAnsi="標楷體" w:cs="標楷體" w:eastAsia="標楷體"/>
          <w:sz w:val="32"/>
        </w:rPr>
        <w:t>萬。</w:t>
      </w:r>
    </w:p>
    <w:p>
      <w:pPr>
        <w:pStyle w:val="Normal"/>
        <w:numPr>
          <w:ilvl w:val="0"/>
          <w:numId w:val="1"/>
        </w:numPr>
        <w:spacing w:lineRule="exact" w:line="500"/>
        <w:ind w:left="988" w:hanging="56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根據考古研究，台北盆地在</w:t>
      </w:r>
      <w:r>
        <w:rPr>
          <w:rFonts w:eastAsia="標楷體" w:cs="標楷體" w:ascii="標楷體" w:hAnsi="標楷體"/>
          <w:sz w:val="32"/>
        </w:rPr>
        <w:t>7000</w:t>
      </w:r>
      <w:r>
        <w:rPr>
          <w:rFonts w:ascii="標楷體" w:hAnsi="標楷體" w:cs="標楷體" w:eastAsia="標楷體"/>
          <w:sz w:val="32"/>
        </w:rPr>
        <w:t>年前就有人類活動。其中台北市區內一個以貝塜為主，名列一級古蹟的重要遺址是</w:t>
      </w:r>
      <w:r>
        <w:rPr>
          <w:rFonts w:eastAsia="標楷體" w:cs="標楷體" w:ascii="標楷體" w:hAnsi="標楷體"/>
          <w:sz w:val="32"/>
        </w:rPr>
        <w:t>__________</w:t>
      </w:r>
      <w:r>
        <w:rPr>
          <w:rFonts w:ascii="標楷體" w:hAnsi="標楷體" w:cs="標楷體" w:eastAsia="標楷體"/>
          <w:sz w:val="32"/>
        </w:rPr>
        <w:t>遺址。</w:t>
      </w:r>
    </w:p>
    <w:p>
      <w:pPr>
        <w:pStyle w:val="Normal"/>
        <w:numPr>
          <w:ilvl w:val="0"/>
          <w:numId w:val="1"/>
        </w:numPr>
        <w:spacing w:lineRule="exact" w:line="500"/>
        <w:ind w:left="776" w:right="480" w:hanging="354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652780</wp:posOffset>
                </wp:positionV>
                <wp:extent cx="7000240" cy="2349500"/>
                <wp:effectExtent l="0" t="0" r="29991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200" cy="2349360"/>
                          <a:chOff x="0" y="0"/>
                          <a:chExt cx="7000200" cy="2349360"/>
                        </a:xfrm>
                      </wpg:grpSpPr>
                      <pic:pic xmlns:pic="http://schemas.openxmlformats.org/drawingml/2006/picture">
                        <pic:nvPicPr>
                          <pic:cNvPr id="0" name="BS01896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0020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352440"/>
                            <a:ext cx="472572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北盆地的開發，正式的記錄是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朝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康熙四十八年（西元1709），泉州移民群「陳賴章」（由五人所組成的）申請開墾「大佳臘」地區（現今臺北盆地一帶的平原）。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時臺北盆地終於進入正式、大規模的開墾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但也因此破壞了原住民的生活型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51.4pt;width:551.2pt;height:185pt" coordorigin="-198,1028" coordsize="11024,3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S01896_" stroked="f" o:allowincell="f" style="position:absolute;left:-198;top:1028;width:11023;height:36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;top:1583;width:7441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北盆地的開發，正式的記錄是到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朝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康熙四十八年（西元1709），泉州移民群「陳賴章」（由五人所組成的）申請開墾「大佳臘」地區（現今臺北盆地一帶的平原）。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時臺北盆地終於進入正式、大規模的開墾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但也因此破壞了原住民的生活型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早期居住在台北盆地的原住民是</w:t>
      </w:r>
      <w:r>
        <w:rPr>
          <w:rFonts w:eastAsia="標楷體" w:cs="標楷體" w:ascii="標楷體" w:hAnsi="標楷體"/>
          <w:sz w:val="32"/>
        </w:rPr>
        <w:t>__________</w:t>
      </w:r>
      <w:r>
        <w:rPr>
          <w:rFonts w:ascii="標楷體" w:hAnsi="標楷體" w:cs="標楷體" w:eastAsia="標楷體"/>
          <w:sz w:val="32"/>
        </w:rPr>
        <w:t>族，生活以漁獵和簡單的農耕為主，一直過著單純的生活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2680335</wp:posOffset>
                </wp:positionV>
                <wp:extent cx="5977890" cy="1278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艋舺位於大漢溪和新店溪的交會處，有優越的水運條件。因為物產豐富，人口增殖極快，使得臺灣的的經濟重心漸向北移，艋舺便藉此而興起，成為臺北地區貨物集散中心，從「一府二鹿三艋舺」的稱呼可以想見當時盛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0.7pt;mso-wrap-distance-left:9.05pt;mso-wrap-distance-right:9.05pt;mso-wrap-distance-top:0pt;mso-wrap-distance-bottom:0pt;margin-top:211.05pt;mso-position-vertical-relative:text;margin-left:34.9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艋舺位於大漢溪和新店溪的交會處，有優越的水運條件。因為物產豐富，人口增殖極快，使得臺灣的的經濟重心漸向北移，艋舺便藉此而興起，成為臺北地區貨物集散中心，從「一府二鹿三艋舺」的稱呼可以想見當時盛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848" w:right="480" w:hanging="426"/>
        <w:rPr/>
      </w:pPr>
      <w:r>
        <w:rPr>
          <w:rFonts w:ascii="標楷體" w:hAnsi="標楷體" w:cs="標楷體" w:eastAsia="標楷體"/>
          <w:sz w:val="32"/>
        </w:rPr>
        <w:t>從上面敘述中，請你說說看艋舺地區成為聚落的優越條件可能有哪些？</w:t>
      </w:r>
      <w:r>
        <w:rPr>
          <w:rFonts w:eastAsia="標楷體" w:cs="標楷體" w:ascii="標楷體" w:hAnsi="標楷體"/>
          <w:sz w:val="32"/>
        </w:rPr>
        <w:t>_____________(1)</w:t>
      </w:r>
      <w:r>
        <w:rPr>
          <w:rFonts w:ascii="標楷體" w:hAnsi="標楷體" w:cs="標楷體" w:eastAsia="標楷體"/>
          <w:sz w:val="32"/>
        </w:rPr>
        <w:t xml:space="preserve">交通方便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 xml:space="preserve">土地肥沃，物產豐富 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追求安全。</w:t>
      </w:r>
    </w:p>
    <w:p>
      <w:pPr>
        <w:pStyle w:val="Normal"/>
        <w:spacing w:lineRule="exact" w:line="500"/>
        <w:ind w:left="848" w:righ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華康流葉體;新細明體" w:hAnsi="華康流葉體;新細明體" w:eastAsia="華康流葉體;新細明體"/>
          <w:sz w:val="28"/>
        </w:rPr>
      </w:pPr>
      <w:r>
        <w:pict>
          <v:shape id="shape_0" stroked="t" o:allowincell="f" style="position:absolute;margin-left:36.3pt;margin-top:14.5pt;width:485.95pt;height:53.6pt;mso-wrap-style:none;v-text-anchor:middle" type="_x0000_t136">
            <v:path textpathok="t"/>
            <v:textpath on="t" fitshape="t" string="穿梭時空~台北城的過去與現在" style="font-family:&quot;華康娃娃體&quot;;font-size:12pt"/>
            <v:fill o:detectmouseclick="t" on="false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ascii="華康流葉體;新細明體" w:hAnsi="華康流葉體;新細明體" w:eastAsia="華康流葉體;新細明體"/>
          <w:sz w:val="28"/>
        </w:rPr>
        <w:t>四年</w:t>
      </w:r>
      <w:r>
        <w:rPr>
          <w:rFonts w:eastAsia="華康流葉體;新細明體" w:ascii="華康流葉體;新細明體" w:hAnsi="華康流葉體;新細明體"/>
          <w:sz w:val="28"/>
        </w:rPr>
        <w:t>___</w:t>
      </w:r>
      <w:r>
        <w:rPr>
          <w:rFonts w:ascii="華康流葉體;新細明體" w:hAnsi="華康流葉體;新細明體" w:eastAsia="華康流葉體;新細明體"/>
          <w:sz w:val="28"/>
        </w:rPr>
        <w:t xml:space="preserve">班 </w:t>
      </w:r>
      <w:r>
        <w:rPr>
          <w:rFonts w:eastAsia="華康流葉體;新細明體" w:ascii="華康流葉體;新細明體" w:hAnsi="華康流葉體;新細明體"/>
          <w:sz w:val="28"/>
        </w:rPr>
        <w:t>____</w:t>
      </w:r>
      <w:r>
        <w:rPr>
          <w:rFonts w:ascii="華康流葉體;新細明體" w:hAnsi="華康流葉體;新細明體" w:eastAsia="華康流葉體;新細明體"/>
          <w:sz w:val="28"/>
        </w:rPr>
        <w:t>號 姓名</w:t>
      </w:r>
      <w:r>
        <w:rPr>
          <w:rFonts w:eastAsia="華康流葉體;新細明體" w:ascii="華康流葉體;新細明體" w:hAnsi="華康流葉體;新細明體"/>
          <w:sz w:val="28"/>
        </w:rPr>
        <w:t>_________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艋舺的沒落：</w:t>
      </w:r>
    </w:p>
    <w:p>
      <w:pPr>
        <w:pStyle w:val="Normal"/>
        <w:spacing w:lineRule="exact" w:line="500"/>
        <w:ind w:left="993" w:firstLine="707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1249680</wp:posOffset>
                </wp:positionV>
                <wp:extent cx="6708140" cy="2042160"/>
                <wp:effectExtent l="0" t="0" r="36480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240" cy="2042280"/>
                          <a:chOff x="0" y="0"/>
                          <a:chExt cx="6708240" cy="2042280"/>
                        </a:xfrm>
                      </wpg:grpSpPr>
                      <pic:pic xmlns:pic="http://schemas.openxmlformats.org/drawingml/2006/picture">
                        <pic:nvPicPr>
                          <pic:cNvPr id="1" name="j007877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67368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6880" y="109800"/>
                            <a:ext cx="512136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常識：「台北」這個名稱正式出現就是在這之後的事。西元1875年，當時的欽差大臣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沈葆楨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朝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府上奏請求，才設立「台北府」(當時的名稱)的哦~~本來「台北」指的是廣大的台灣北部地區。在這之後，「台北」就專指台北縣市一帶。台北府城(牆)也在西元1880年左右開始興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98.4pt;width:528.2pt;height:160.8pt" coordorigin="316,1968" coordsize="10564,3216">
                <v:shape id="shape_0" ID="j0078775" stroked="f" o:allowincell="f" style="position:absolute;left:316;top:1968;width:10509;height:321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815;top:2141;width:8064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常識：「台北」這個名稱正式出現就是在這之後的事。西元1875年，當時的欽差大臣</w:t>
                        </w:r>
                        <w:r>
                          <w:rPr>
                            <w:kern w:val="2"/>
                            <w:szCs w:val="24"/>
                            <w:sz w:val="3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沈葆楨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</w:t>
                        </w:r>
                        <w:r>
                          <w:rPr>
                            <w:kern w:val="2"/>
                            <w:szCs w:val="24"/>
                            <w:sz w:val="3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朝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府上奏請求，才設立「台北府」(當時的名稱)的哦~~本來「台北」指的是廣大的台灣北部地區。在這之後，「台北」就專指台北縣市一帶。台北府城(牆)也在西元1880年左右開始興建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由於發生嚴重的瘟疫、淡水河的淤淺，以及爆發了多次犧牲慘重的移民械鬥，影響艋舺的發展。再加上當時居民保守排外，拒絕外商進入，於是艋舺日漸沒落，被後來的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淡水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大稻埕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所取代。</w:t>
      </w:r>
    </w:p>
    <w:p>
      <w:pPr>
        <w:pStyle w:val="Normal"/>
        <w:spacing w:lineRule="exact" w:line="500"/>
        <w:ind w:left="993" w:firstLine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1"/>
        </w:numPr>
        <w:spacing w:lineRule="exact" w:line="500"/>
        <w:ind w:left="993" w:hanging="513"/>
        <w:rPr/>
      </w:pPr>
      <w:r>
        <w:rPr>
          <w:rFonts w:ascii="標楷體" w:hAnsi="標楷體" w:cs="標楷體" w:eastAsia="標楷體"/>
          <w:sz w:val="32"/>
        </w:rPr>
        <w:t>清朝第一位台</w:t>
      </w:r>
      <w:r>
        <w:rPr>
          <w:rFonts w:ascii="標楷體" w:hAnsi="標楷體" w:cs="標楷體" w:eastAsia="標楷體"/>
          <w:sz w:val="32"/>
          <w:szCs w:val="20"/>
        </w:rPr>
        <w:t>灣巡撫，</w:t>
      </w:r>
      <w:r>
        <w:rPr>
          <w:rFonts w:ascii="標楷體" w:hAnsi="標楷體" w:cs="標楷體" w:eastAsia="標楷體"/>
          <w:sz w:val="32"/>
          <w:szCs w:val="20"/>
        </w:rPr>
        <w:t>積極建設台北城，並興</w:t>
      </w:r>
      <w:r>
        <w:rPr>
          <w:rFonts w:ascii="標楷體" w:hAnsi="標楷體" w:cs="標楷體" w:eastAsia="標楷體"/>
          <w:sz w:val="32"/>
          <w:szCs w:val="20"/>
        </w:rPr>
        <w:t>建</w:t>
      </w:r>
      <w:r>
        <w:rPr>
          <w:rFonts w:ascii="標楷體" w:hAnsi="標楷體" w:cs="標楷體" w:eastAsia="標楷體"/>
          <w:sz w:val="32"/>
          <w:szCs w:val="20"/>
        </w:rPr>
        <w:t>台北</w:t>
      </w:r>
      <w:r>
        <w:rPr>
          <w:rFonts w:ascii="標楷體" w:hAnsi="標楷體" w:cs="標楷體" w:eastAsia="標楷體"/>
          <w:sz w:val="32"/>
          <w:szCs w:val="20"/>
        </w:rPr>
        <w:t>大稻埕至基隆</w:t>
      </w:r>
      <w:r>
        <w:rPr>
          <w:rFonts w:ascii="標楷體" w:hAnsi="標楷體" w:cs="標楷體" w:eastAsia="標楷體"/>
          <w:sz w:val="32"/>
          <w:szCs w:val="20"/>
        </w:rPr>
        <w:t>、</w:t>
      </w:r>
      <w:r>
        <w:rPr>
          <w:rFonts w:ascii="標楷體" w:hAnsi="標楷體" w:cs="標楷體" w:eastAsia="標楷體"/>
          <w:sz w:val="32"/>
          <w:szCs w:val="20"/>
        </w:rPr>
        <w:t>新竹鐵路</w:t>
      </w:r>
      <w:r>
        <w:rPr>
          <w:rFonts w:ascii="標楷體" w:hAnsi="標楷體" w:cs="標楷體" w:eastAsia="標楷體"/>
          <w:sz w:val="32"/>
          <w:szCs w:val="20"/>
        </w:rPr>
        <w:t>的人是</w:t>
      </w:r>
      <w:r>
        <w:rPr>
          <w:rFonts w:eastAsia="標楷體" w:cs="標楷體" w:ascii="標楷體" w:hAnsi="標楷體"/>
          <w:sz w:val="32"/>
          <w:szCs w:val="20"/>
        </w:rPr>
        <w:t>_____________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</wp:posOffset>
            </wp:positionH>
            <wp:positionV relativeFrom="paragraph">
              <wp:posOffset>50800</wp:posOffset>
            </wp:positionV>
            <wp:extent cx="6019800" cy="317500"/>
            <wp:effectExtent l="0" t="0" r="0" b="0"/>
            <wp:wrapTight wrapText="bothSides">
              <wp:wrapPolygon edited="0">
                <wp:start x="3954" y="0"/>
                <wp:lineTo x="2129" y="5878"/>
                <wp:lineTo x="-43" y="15677"/>
                <wp:lineTo x="0" y="20576"/>
                <wp:lineTo x="13037" y="20576"/>
                <wp:lineTo x="21600" y="20576"/>
                <wp:lineTo x="21600" y="17636"/>
                <wp:lineTo x="21425" y="15677"/>
                <wp:lineTo x="21121" y="14697"/>
                <wp:lineTo x="21165" y="7838"/>
                <wp:lineTo x="19817" y="0"/>
                <wp:lineTo x="18601" y="0"/>
                <wp:lineTo x="3954" y="0"/>
              </wp:wrapPolygon>
            </wp:wrapTight>
            <wp:docPr id="7" name="BD21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2130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46355</wp:posOffset>
                </wp:positionV>
                <wp:extent cx="6295390" cy="13931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大清帝國因甲午戰爭戰敗，將台灣割讓給日本。日本政府有計畫地進行對台北的改造，興建地下水道，改建台北城內舊式房屋，設置公園綠地，並且下令拆除城牆，鋪設道路。中國式的建築多數被拆毀，重建成當時流行的歐式建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7pt;mso-wrap-distance-left:9.05pt;mso-wrap-distance-right:9.05pt;mso-wrap-distance-top:0pt;mso-wrap-distance-bottom:0pt;margin-top:3.6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大清帝國因甲午戰爭戰敗，將台灣割讓給日本。日本政府有計畫地進行對台北的改造，興建地下水道，改建台北城內舊式房屋，設置公園綠地，並且下令拆除城牆，鋪設道路。中國式的建築多數被拆毀，重建成當時流行的歐式建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舉出台北市在日本統治時期所興建的建築物二棟：</w:t>
      </w:r>
    </w:p>
    <w:p>
      <w:pPr>
        <w:pStyle w:val="Normal"/>
        <w:spacing w:lineRule="exact" w:line="500"/>
        <w:ind w:left="960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____________________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台北盆地的開發主要可分三個時期，請按時間順序寫出來。</w:t>
      </w:r>
    </w:p>
    <w:p>
      <w:pPr>
        <w:pStyle w:val="Normal"/>
        <w:spacing w:lineRule="exact" w:line="500"/>
        <w:ind w:left="1042" w:hanging="19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 xml:space="preserve">光復後   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 xml:space="preserve">清領時期   </w:t>
      </w: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日治時期。</w:t>
      </w:r>
    </w:p>
    <w:p>
      <w:pPr>
        <w:pStyle w:val="Normal"/>
        <w:spacing w:lineRule="exact" w:line="500"/>
        <w:ind w:left="177" w:firstLine="2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            ）→（               ）→（               ）</w:t>
      </w:r>
    </w:p>
    <w:p>
      <w:pPr>
        <w:pStyle w:val="Normal"/>
        <w:spacing w:lineRule="exact" w:line="440"/>
        <w:jc w:val="center"/>
        <w:rPr>
          <w:rFonts w:ascii="華康流葉體;新細明體" w:hAnsi="華康流葉體;新細明體" w:eastAsia="華康流葉體;新細明體"/>
          <w:sz w:val="28"/>
        </w:rPr>
      </w:pPr>
      <w:r>
        <w:pict>
          <v:shape id="shape_0" stroked="t" o:allowincell="f" style="position:absolute;margin-left:36.3pt;margin-top:14.5pt;width:485.95pt;height:53.6pt;mso-wrap-style:none;v-text-anchor:middle" type="_x0000_t136">
            <v:path textpathok="t"/>
            <v:textpath on="t" fitshape="t" string="穿梭時空~台北城的過去與現在" style="font-family:&quot;華康娃娃體&quot;;font-size:12pt"/>
            <v:fill o:detectmouseclick="t" on="false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ascii="華康流葉體;新細明體" w:hAnsi="華康流葉體;新細明體" w:eastAsia="華康流葉體;新細明體"/>
          <w:sz w:val="28"/>
        </w:rPr>
        <w:t>四年</w:t>
      </w:r>
      <w:r>
        <w:rPr>
          <w:rFonts w:eastAsia="華康流葉體;新細明體" w:ascii="華康流葉體;新細明體" w:hAnsi="華康流葉體;新細明體"/>
          <w:sz w:val="28"/>
        </w:rPr>
        <w:t>___</w:t>
      </w:r>
      <w:r>
        <w:rPr>
          <w:rFonts w:ascii="華康流葉體;新細明體" w:hAnsi="華康流葉體;新細明體" w:eastAsia="華康流葉體;新細明體"/>
          <w:sz w:val="28"/>
        </w:rPr>
        <w:t xml:space="preserve">班 </w:t>
      </w:r>
      <w:r>
        <w:rPr>
          <w:rFonts w:eastAsia="華康流葉體;新細明體" w:ascii="華康流葉體;新細明體" w:hAnsi="華康流葉體;新細明體"/>
          <w:sz w:val="28"/>
        </w:rPr>
        <w:t>____</w:t>
      </w:r>
      <w:r>
        <w:rPr>
          <w:rFonts w:ascii="華康流葉體;新細明體" w:hAnsi="華康流葉體;新細明體" w:eastAsia="華康流葉體;新細明體"/>
          <w:sz w:val="28"/>
        </w:rPr>
        <w:t>號 姓名</w:t>
      </w:r>
      <w:r>
        <w:rPr>
          <w:rFonts w:eastAsia="華康流葉體;新細明體" w:ascii="華康流葉體;新細明體" w:hAnsi="華康流葉體;新細明體"/>
          <w:sz w:val="28"/>
        </w:rPr>
        <w:t>_________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850" w:hanging="42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下面是出台北開發與各項發展的重要人物，連連看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8"/>
      <w:type w:val="nextPage"/>
      <w:pgSz w:w="11906" w:h="16838"/>
      <w:pgMar w:left="624" w:right="454" w:gutter="0" w:header="567" w:top="62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葉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社會學習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10" w:hanging="330"/>
      </w:pPr>
      <w:rPr/>
    </w:lvl>
    <w:lvl w:ilvl="2">
      <w:start w:val="2"/>
      <w:numFmt w:val="bullet"/>
      <w:suff w:val="space"/>
      <w:lvlText w:val="※"/>
      <w:lvlJc w:val="left"/>
      <w:pPr>
        <w:tabs>
          <w:tab w:val="num" w:pos="0"/>
        </w:tabs>
        <w:ind w:left="1290" w:hanging="33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500"/>
      <w:ind w:left="565" w:right="480" w:hanging="282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47:00Z</dcterms:created>
  <dc:creator>user</dc:creator>
  <dc:description/>
  <dc:language>en-US</dc:language>
  <cp:lastModifiedBy>home</cp:lastModifiedBy>
  <dcterms:modified xsi:type="dcterms:W3CDTF">2004-10-10T01:42:00Z</dcterms:modified>
  <cp:revision>3</cp:revision>
  <dc:subject/>
  <dc:title/>
</cp:coreProperties>
</file>