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mc:AlternateContent>
          <mc:Choice Requires="wps">
            <w:drawing>
              <wp:inline distT="0" distB="0" distL="0" distR="0">
                <wp:extent cx="22860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天生贏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05pt;width:179.95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天生贏家</w:t>
                      </w:r>
                    </w:p>
                  </w:txbxContent>
                </v:textbox>
                <v:path textpathok="t"/>
                <v:textpath on="t" fitshape="t" string="天生贏家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  <w:szCs w:val="48"/>
        </w:rPr>
        <w:t>　　　　＿＿號　姓名：＿＿＿＿＿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 w:val="32"/>
          <w:szCs w:val="48"/>
        </w:rPr>
      </w:pPr>
      <w:r>
        <w:rPr>
          <w:rFonts w:ascii="標楷體" w:hAnsi="標楷體" w:cs="標楷體" w:eastAsia="標楷體"/>
          <w:b/>
          <w:bCs/>
          <w:sz w:val="32"/>
          <w:szCs w:val="48"/>
        </w:rPr>
        <w:t>希望下面的學習活動，能令你有一番意想不到的收穫！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井字遊戲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挑戰賽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4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48"/>
        </w:rPr>
        <w:t>猜拳搶答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8500</wp:posOffset>
                </wp:positionV>
                <wp:extent cx="5828665" cy="5257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7080"/>
                          <a:chOff x="0" y="0"/>
                          <a:chExt cx="5828760" cy="5257080"/>
                        </a:xfrm>
                      </wpg:grpSpPr>
                      <wps:wsp>
                        <wps:cNvSpPr/>
                        <wps:spPr>
                          <a:xfrm>
                            <a:off x="0" y="147816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0" cy="52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0"/>
                            <a:ext cx="0" cy="52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5pt;width:458.9pt;height:413.9pt" coordorigin="180,1100" coordsize="9178,8278">
                <v:line id="shape_0" from="180,3428" to="9358,3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792" to="9358,6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7,1100" to="3157,9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1100" to="6630,9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新細明體;PMingLiU" w:ascii="標楷體" w:hAnsi="標楷體"/>
          <w:b/>
          <w:bCs/>
          <w:kern w:val="0"/>
          <w:sz w:val="28"/>
          <w:szCs w:val="36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36"/>
        </w:rPr>
        <w:t>贏的一方任選井字中的一題，口述回答，答對者畫上自選符號，先連成ㄧ線者獲勝‧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bCs/>
          <w:kern w:val="0"/>
          <w:sz w:val="20"/>
          <w:szCs w:val="3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2573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臺灣的最高山是哪一座山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臺灣的最高山是哪一座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1600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台灣超過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公尺以上的高山有幾座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台灣超過</w:t>
                      </w:r>
                      <w:r>
                        <w:rPr/>
                        <w:t>3000</w:t>
                      </w:r>
                      <w:r>
                        <w:rPr/>
                        <w:t>公尺以上的高山有幾座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3716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臺灣的第二高山，山上還有全台最高的湖泊，是哪一座山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臺灣的第二高山，山上還有全台最高的湖泊，是哪一座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1485900" cy="137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哪一座山脈位於臺灣中央，而且是許多河川的主要發源地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2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哪一座山脈位於臺灣中央，而且是許多河川的主要發源地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0</wp:posOffset>
                </wp:positionV>
                <wp:extent cx="1485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外形象酒桶，四周都是垂直岩壁，有『世界奇峰』支撐的山是哪一座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2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外形象酒桶，四周都是垂直岩壁，有『世界奇峰』支撐的山是哪一座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0</wp:posOffset>
                </wp:positionV>
                <wp:extent cx="14859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有「雪鄉」之稱，是台灣最佳的賞雪去處是哪一座山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2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有「雪鄉」之稱，是台灣最佳的賞雪去處是哪一座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30200</wp:posOffset>
                </wp:positionV>
                <wp:extent cx="1485900" cy="114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「台灣三尖」是指哪三座高山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2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「台灣三尖」是指哪三座高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0</wp:posOffset>
                </wp:positionV>
                <wp:extent cx="1485900" cy="1143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可以看日出，現在還保留高山鐵路的是哪一座山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2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可以看日出，現在還保留高山鐵路的是哪一座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0</wp:posOffset>
                </wp:positionV>
                <wp:extent cx="1485900" cy="1143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台灣最東側的山脈是什麼山脈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2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台灣最東側的山脈是什麼山脈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07:00Z</dcterms:created>
  <dc:creator>Administrator</dc:creator>
  <dc:description/>
  <cp:keywords/>
  <dc:language>en-US</dc:language>
  <cp:lastModifiedBy>gxc</cp:lastModifiedBy>
  <dcterms:modified xsi:type="dcterms:W3CDTF">2007-10-26T04:07:00Z</dcterms:modified>
  <cp:revision>2</cp:revision>
  <dc:subject/>
  <dc:title>希望下面的學習活動，能令你有一番意想不到的收穫</dc:title>
</cp:coreProperties>
</file>