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45pt;width:299.95pt;height:57.9pt;mso-wrap-style:none;v-text-anchor:middle" type="_x0000_t136">
            <v:path textpathok="t"/>
            <v:textpath on="t" fitshape="t" string="大台北地形、河川圖" style="font-family:&quot;華康魏碑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四年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</w:t>
      </w:r>
    </w:p>
    <w:p>
      <w:pPr>
        <w:pStyle w:val="TextBody"/>
        <w:ind w:left="358" w:hanging="358"/>
        <w:rPr/>
      </w:pPr>
      <w:r>
        <w:rPr/>
        <w:t>◎</w:t>
      </w:r>
      <w:r>
        <w:rPr/>
        <w:t>台北盆地是台灣目前最大的盆地，周圍被山坡地所包圍。下圖中圈出來的山坡地大概是指哪些山地，請填出正確的代號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76200</wp:posOffset>
            </wp:positionV>
            <wp:extent cx="4267200" cy="3568700"/>
            <wp:effectExtent l="0" t="0" r="0" b="0"/>
            <wp:wrapNone/>
            <wp:docPr id="2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955</wp:posOffset>
                </wp:positionH>
                <wp:positionV relativeFrom="paragraph">
                  <wp:posOffset>186055</wp:posOffset>
                </wp:positionV>
                <wp:extent cx="618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4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19138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北側→大屯火山區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東南丘陵和山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南港山、四獸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西側→林口台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53.7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北側→大屯火山區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東南丘陵和山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如南港山、四獸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西側→林口台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066800" cy="457200"/>
                <wp:effectExtent l="7620" t="762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461.95pt,36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02235</wp:posOffset>
                </wp:positionV>
                <wp:extent cx="907415" cy="10509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050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8.05pt;width:71.4pt;height:82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180340</wp:posOffset>
                </wp:positionV>
                <wp:extent cx="757555" cy="1028700"/>
                <wp:effectExtent l="19685" t="1905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pt;margin-top:14.2pt;width:59.6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94615</wp:posOffset>
                </wp:positionV>
                <wp:extent cx="986155" cy="68516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85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4pt;margin-top:7.45pt;width:77.6pt;height:53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8265</wp:posOffset>
                </wp:positionV>
                <wp:extent cx="487045" cy="571500"/>
                <wp:effectExtent l="0" t="1270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95pt" to="190.55pt,51.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30810</wp:posOffset>
                </wp:positionV>
                <wp:extent cx="589280" cy="45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5.5pt;mso-wrap-distance-left:9.05pt;mso-wrap-distance-right:9.05pt;mso-wrap-distance-top:0pt;mso-wrap-distance-bottom:0pt;margin-top:10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6200</wp:posOffset>
                </wp:positionV>
                <wp:extent cx="1371600" cy="685800"/>
                <wp:effectExtent l="8890" t="171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pt" to="491.95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3955</wp:posOffset>
                </wp:positionH>
                <wp:positionV relativeFrom="paragraph">
                  <wp:posOffset>71755</wp:posOffset>
                </wp:positionV>
                <wp:extent cx="604520" cy="465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6.65pt;mso-wrap-distance-left:9.05pt;mso-wrap-distance-right:9.05pt;mso-wrap-distance-top:0pt;mso-wrap-distance-bottom:0pt;margin-top:5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80"/>
        <w:ind w:left="272" w:hanging="270"/>
        <w:rPr/>
      </w:pPr>
      <w:r>
        <w:rPr>
          <w:rFonts w:ascii="標楷體" w:hAnsi="標楷體" w:cs="標楷體" w:eastAsia="標楷體"/>
          <w:sz w:val="28"/>
        </w:rPr>
        <w:t>下圖中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eastAsia="Wingdings" w:cs="Wingdings" w:ascii="Wingdings" w:hAnsi="Wingdings"/>
          <w:sz w:val="32"/>
        </w:rPr>
        <w:t></w:t>
      </w:r>
      <w:r>
        <w:rPr>
          <w:rFonts w:ascii="標楷體" w:hAnsi="標楷體" w:cs="標楷體" w:eastAsia="標楷體"/>
          <w:sz w:val="28"/>
        </w:rPr>
        <w:t>分別代表大台北地區的河流和水庫，請依號碼填入正確的答案。</w:t>
      </w:r>
    </w:p>
    <w:p>
      <w:pPr>
        <w:pStyle w:val="Normal"/>
        <w:spacing w:lineRule="exact" w:line="480"/>
        <w:ind w:left="272" w:hanging="0"/>
        <w:rPr>
          <w:rFonts w:ascii="華康魏碑體" w:hAnsi="華康魏碑體" w:eastAsia="華康魏碑體" w:cs="標楷體"/>
          <w:sz w:val="36"/>
        </w:rPr>
      </w:pPr>
      <w:r>
        <w:rPr>
          <w:rFonts w:ascii="華康魏碑體" w:hAnsi="華康魏碑體" w:cs="標楷體" w:eastAsia="華康魏碑體"/>
          <w:sz w:val="36"/>
        </w:rPr>
        <w:t>石門水庫、翡翠水庫、新店溪、大漢溪、淡水河、基隆河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5245100" cy="3683000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13" name="rive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iver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313055</wp:posOffset>
                </wp:positionV>
                <wp:extent cx="1380490" cy="298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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</w:t>
                            </w:r>
                            <w:r>
                              <w:rPr>
                                <w:sz w:val="32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4.7pt;mso-wrap-distance-left:9.05pt;mso-wrap-distance-right:9.05pt;mso-wrap-distance-top:0pt;mso-wrap-distance-bottom:0pt;margin-top:2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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</w:t>
                      </w:r>
                      <w:r>
                        <w:rPr>
                          <w:sz w:val="32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655955</wp:posOffset>
                </wp:positionV>
                <wp:extent cx="6638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現：□一級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很不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還可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再加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5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現：□一級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□很不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□還可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□再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70" w:hanging="27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16:00Z</dcterms:created>
  <dc:creator>home</dc:creator>
  <dc:description/>
  <dc:language>en-US</dc:language>
  <cp:lastModifiedBy>home</cp:lastModifiedBy>
  <cp:lastPrinted>2004-11-14T21:58:00Z</cp:lastPrinted>
  <dcterms:modified xsi:type="dcterms:W3CDTF">2004-11-14T14:01:00Z</dcterms:modified>
  <cp:revision>1</cp:revision>
  <dc:subject/>
  <dc:title/>
</cp:coreProperties>
</file>