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center" w:pos="4536" w:leader="none"/>
          <w:tab w:val="right" w:pos="8930" w:leader="none"/>
        </w:tabs>
        <w:rPr/>
      </w:pPr>
      <w:r>
        <w:rPr/>
        <w:tab/>
      </w:r>
      <w:r>
        <w:rPr>
          <w:sz w:val="36"/>
          <w:szCs w:val="36"/>
        </w:rPr>
        <w:t>誰是誰的「逆境菩薩」</w:t>
      </w:r>
      <w:r>
        <w:rPr/>
        <w:tab/>
      </w:r>
      <w:r>
        <w:rPr/>
        <w:t>網路文章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向逆境乾杯，跟敵人致敬，英雄往往就是誕生在這樣的時刻，這也是你重新認識自己的關鍵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只有面對挫折時，還能夠微笑以對，在困境中學會了感謝，你才能掙脫人生的困境，走向光明未來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因為，真正有價值的人，是在逆境中含笑的人。</w:t>
      </w:r>
    </w:p>
    <w:p>
      <w:pPr>
        <w:pStyle w:val="Normal"/>
        <w:spacing w:lineRule="auto" w:line="360" w:before="280" w:after="280"/>
        <w:jc w:val="center"/>
        <w:rPr/>
      </w:pPr>
      <w:r>
        <w:rPr/>
        <w:t>-----------------------------------------------------------------------------------------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某大公司招聘職業經理人，應徵者雲集，其中不乏高學歷、工作經驗豐富的人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最後，老闆將親自面試最後的六名應徵者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可是當面試開始時，主考官卻發現考場上多了一個人，就問道：「有不是參加面試的人嗎？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坐在最後面的一個男子站起來：「先生，我在第一輪就被淘汰了，但我想參加一下面試。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所有的人都笑了，就連站在門口為客人倒茶水的老頭也忍不禁笑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主考官不以為然的問：「你連考試第一關都過不了，又有什麼必要參加這次面試呢？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這個男子說：「因為我掌握了別人沒有的財富，我本人就是一大財富。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大家又一次哈哈大笑了，認為該男子或許是頭腦有毛病，或許是狂妄自大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該男子繼續說：</w:t>
      </w:r>
      <w:r>
        <w:rPr/>
        <w:br w:type="textWrapping" w:clear="all"/>
      </w:r>
      <w:r>
        <w:rPr/>
        <w:t>「我雖然學歷不算太高，也沒擔任過重要職務，可是我卻有著十年的工作經驗，曾在十二家公司任過職……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主考官插話：「雖然你的學歷和職稱都不高，但是工作十年倒是不錯。不過你換了十二家公司，這可不是一種令人欣賞的行為。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男子說：「先生，我沒有主動要換工作，是那十二家公司先後倒閉了。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大家又是一陣大笑。一個考生說：「你真是一個道地的失敗者！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男子笑了笑：「不，這不是我的失敗，而是那些公司的失敗。這些失敗積累成我自己的財富。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這時，倒茶老頭走上前，給主考官添茶水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男子繼續說：</w:t>
      </w:r>
      <w:r>
        <w:rPr/>
        <w:br w:type="textWrapping" w:clear="all"/>
      </w:r>
      <w:r>
        <w:rPr/>
        <w:t>「我很瞭解那十二家公司，我與同事努力想挽救，雖然沒有成功，但我知道錯誤與失敗的每一個細節，並從中學到了許多東西，這是別人所學不到的。很多人只是追求成功，而我，更有經驗避免錯誤與失敗！……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男子停頓了一下，又接著說：</w:t>
      </w:r>
      <w:r>
        <w:rPr/>
        <w:br w:type="textWrapping" w:clear="all"/>
      </w:r>
      <w:r>
        <w:rPr/>
        <w:t>「我知道，成功的經驗大部分相似，容易模仿，而失敗的原因卻各有各的不同。</w:t>
      </w:r>
      <w:r>
        <w:rPr/>
        <w:br w:type="textWrapping" w:clear="all"/>
      </w:r>
      <w:r>
        <w:rPr/>
        <w:t>用十年學習成功經驗，不如用同樣的時間經歷錯誤與失敗，所學的東西反而更多、更深刻。</w:t>
      </w:r>
      <w:r>
        <w:rPr/>
        <w:br w:type="textWrapping" w:clear="all"/>
      </w:r>
      <w:r>
        <w:rPr/>
        <w:t>我認為，別人的成功經歷很難成為我們的財富，而恰恰是別人的失敗過程卻是我們不可多得的財富！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該男子說完，做出轉身出門的樣子，又突然回過頭：</w:t>
      </w:r>
      <w:r>
        <w:rPr/>
        <w:br w:type="textWrapping" w:clear="all"/>
      </w:r>
      <w:r>
        <w:rPr/>
        <w:t>「這十年經歷的十二家公司，培養鍛煉了我對人、對事、對未來的敏銳洞察力，舉個小例子吧——</w:t>
      </w:r>
      <w:r>
        <w:rPr/>
        <w:br w:type="textWrapping" w:clear="all"/>
      </w:r>
      <w:r>
        <w:rPr/>
        <w:t>真正的主考官，不是您，而是這位倒茶的老伯……」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在場所有的人都感到驚訝，目光轉向老頭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老頭在驚訝之際，很快恢復了平靜，笑了笑：「很好！你被錄取了，因為我想知道—你是如何知道這一切的？」</w:t>
      </w:r>
    </w:p>
    <w:p>
      <w:pPr>
        <w:pStyle w:val="Normal"/>
        <w:spacing w:lineRule="auto" w:line="360" w:before="280" w:after="280"/>
        <w:rPr/>
      </w:pPr>
      <w:r>
        <w:rPr/>
        <w:t>啟示：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相信誰不也願意從事十二家公司，而公司都相繼倒閉。更多的時候，我們埋怨我們倒楣，卻沒有換個角度想想：塞翁失馬，焉知非福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從這個故事，我們也能得出一個結論：錯誤和失敗並不是</w:t>
      </w:r>
      <w:r>
        <w:rPr/>
        <w:t>100%</w:t>
      </w:r>
      <w:r>
        <w:rPr/>
        <w:t>的，錯誤和失敗多了，只要懂得去總結整理，就是一筆財富，因為可以讓我們學會去避免同樣的錯誤與失敗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另一方面，我們也明白了世事洞明皆學問，人情練達即文章。這名男子能從倒茶老頭的神情、氣質、舉止等看出他是這家公司的老闆，說明他是一個觀察力很強的人。而冰凍三尺非一日之寒，這樣的洞察力不是一朝一夕能夠練成的，這需要長期的積累，需要在每一個細節的觀察中不斷的訓練和提升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向逆境乾杯，跟敵人致敬打擊你最深的人，一定是你的敵人？錯了，他可能是你最親密的朋友、親人。打擊你最深的人，一定是負面的？錯了，他可能造就一個更堅強的你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原諒敵人往往比原諒朋友容易。因為，我們從來不會對敵人付出感情，但是對朋友、親人，我們也許付出了最真摯的情感；付出了，就希望得到回報，得不到回報，反而被出賣、背叛，在情感上就會有著被欺騙的傷痛和悲哀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原諒敵人，那是一種風度和器量的表現；我們之所以可以原諒敵人，那是因為覺得自己在他之上，有權力去赦免他，甚至可憐他、原諒他，就是不想跟他一般見識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但是，我們對朋友卻是小器的很，在內心始終無法真正的原諒他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人生中有許多不可思議的地方，看似弔詭，其實透著玄機，例如說，越是親密的人，往往互相傷害；愈是自己的親人，反而傷你最深，那些看輕你的人、傷害你的人，可能是你的父母、丈夫、妻子、情人、兄弟、姐妹，甚至是你最好的朋友、同事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雖然如此，這些人都可能是你人生中的「逆境菩薩」，也是你人生中的「逆增上緣」，因為，有了他們的「激勵」，你才有向上的勇氣及能量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人生到底是上升，或者下墜，完全取決於你如何看待人生，倘若在遭受打擊時，仍能體會到生命的美好之處，當你細細品味痛苦的滋味，慢慢咀嚼失意帳惘之時，你就永遠都不會忘記這種「刻苦銘心」的感受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此時若能化挫折為動力，化困境為動能，那些打擊你的人，就是上天給你最好的禮物，也是上天給你最好的成全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其實，我們都應學會感謝，感謝那些曾經讓我們跌了一大跤的朋友，因為，成功是來自貴人的提攜，也來自小人的激勵，若沒有重重跌倒過，就不會想要風風光光再站起來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向逆境乾杯，跟敵人致敬，英雄往往就是誕生在這樣的時刻，這也是你重新認識自己的關鍵。</w:t>
      </w:r>
    </w:p>
    <w:p>
      <w:pPr>
        <w:pStyle w:val="Normal"/>
        <w:spacing w:lineRule="auto" w:line="360" w:before="280" w:after="280"/>
        <w:ind w:firstLine="560"/>
        <w:rPr/>
      </w:pPr>
      <w:r>
        <w:rPr/>
        <w:t>只有面對挫折時，還能夠微笑以對，在困境中學會了感謝，你才能掙脫人生的困境，走向光明未來。因為，真正有價值的人，是在逆境中含笑的人。</w:t>
      </w:r>
    </w:p>
    <w:sectPr>
      <w:footerReference w:type="default" r:id="rId2"/>
      <w:type w:val="nextPage"/>
      <w:pgSz w:w="11906" w:h="16838"/>
      <w:pgMar w:left="1134" w:right="1134" w:gutter="567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japaneseLegal"/>
      <w:lvlText w:val="%2、"/>
      <w:lvlJc w:val="left"/>
      <w:pPr>
        <w:tabs>
          <w:tab w:val="num" w:pos="0"/>
        </w:tabs>
        <w:ind w:left="964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6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8" w:hanging="48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0" w:hanging="48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2" w:hanging="48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4" w:hanging="48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6" w:hanging="48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8" w:hanging="482"/>
      </w:pPr>
      <w:rPr/>
    </w:lvl>
  </w:abstractNum>
  <w:abstractNum w:abstractNumId="3">
    <w:lvl w:ilvl="0">
      <w:start w:val="1"/>
      <w:numFmt w:val="japaneseLegal"/>
      <w:lvlText w:val="%1、"/>
      <w:lvlJc w:val="right"/>
      <w:pPr>
        <w:tabs>
          <w:tab w:val="num" w:pos="0"/>
        </w:tabs>
        <w:ind w:left="640" w:hanging="640"/>
      </w:pPr>
      <w:rPr>
        <w:sz w:val="32"/>
        <w:i w:val="false"/>
        <w:b/>
        <w:rFonts w:ascii="Arial Black" w:hAnsi="Arial Black" w:eastAsia="標楷體" w:cs="Arial Black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0" w:hanging="56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6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64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00" w:hanging="6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6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0" w:hanging="64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20" w:hanging="6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6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320" w:after="160"/>
      <w:jc w:val="center"/>
      <w:outlineLvl w:val="0"/>
    </w:pPr>
    <w:rPr>
      <w:rFonts w:ascii="Arial Black" w:hAnsi="Arial Black" w:cs="Times New Roman"/>
      <w:b/>
      <w:bCs/>
      <w:kern w:val="2"/>
      <w:sz w:val="32"/>
      <w:szCs w:val="5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40" w:after="0"/>
      <w:jc w:val="both"/>
      <w:outlineLvl w:val="1"/>
    </w:pPr>
    <w:rPr>
      <w:rFonts w:ascii="Times New Roman" w:hAnsi="Times New Roman" w:cs="Times New Roman"/>
      <w:b w:val="false"/>
      <w:bCs w:val="false"/>
      <w:sz w:val="2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 Black" w:hAnsi="Arial Black" w:eastAsia="標楷體" w:cs="Arial Black"/>
      <w:b/>
      <w:i w:val="false"/>
      <w:sz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標題 1 字元"/>
    <w:basedOn w:val="Style12"/>
    <w:qFormat/>
    <w:rPr>
      <w:rFonts w:ascii="Arial Black" w:hAnsi="Arial Black" w:eastAsia="標楷體" w:cs="Times New Roman"/>
      <w:b/>
      <w:bCs/>
      <w:kern w:val="2"/>
      <w:sz w:val="32"/>
      <w:szCs w:val="52"/>
    </w:rPr>
  </w:style>
  <w:style w:type="character" w:styleId="Style13">
    <w:name w:val="本文 字元"/>
    <w:basedOn w:val="Style12"/>
    <w:qFormat/>
    <w:rPr>
      <w:rFonts w:ascii="Times New Roman" w:hAnsi="Times New Roman" w:eastAsia="標楷體" w:cs="Times New Roman"/>
      <w:bCs/>
      <w:kern w:val="2"/>
      <w:sz w:val="28"/>
      <w:szCs w:val="28"/>
    </w:rPr>
  </w:style>
  <w:style w:type="character" w:styleId="2">
    <w:name w:val="本文 2 字元"/>
    <w:basedOn w:val="Style12"/>
    <w:qFormat/>
    <w:rPr>
      <w:rFonts w:ascii="Times New Roman" w:hAnsi="Times New Roman" w:eastAsia="標楷體" w:cs="Times New Roman"/>
      <w:kern w:val="2"/>
      <w:sz w:val="28"/>
    </w:rPr>
  </w:style>
  <w:style w:type="character" w:styleId="3">
    <w:name w:val="本文 3 字元"/>
    <w:basedOn w:val="Style12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21">
    <w:name w:val="標題 2 字元"/>
    <w:basedOn w:val="Style12"/>
    <w:qFormat/>
    <w:rPr>
      <w:rFonts w:ascii="Times New Roman" w:hAnsi="Times New Roman" w:eastAsia="標楷體" w:cs="Times New Roman"/>
      <w:kern w:val="2"/>
      <w:sz w:val="28"/>
      <w:szCs w:val="48"/>
    </w:rPr>
  </w:style>
  <w:style w:type="character" w:styleId="Style14">
    <w:name w:val="頁尾 字元"/>
    <w:basedOn w:val="Style12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15">
    <w:name w:val="標題 字元"/>
    <w:basedOn w:val="Style12"/>
    <w:qFormat/>
    <w:rPr>
      <w:rFonts w:ascii="Arial Black" w:hAnsi="Arial Black" w:eastAsia="標楷體" w:cs="Times New Roman"/>
      <w:b/>
      <w:bCs/>
      <w:kern w:val="2"/>
      <w:sz w:val="32"/>
      <w:szCs w:val="32"/>
    </w:rPr>
  </w:style>
  <w:style w:type="character" w:styleId="Style16">
    <w:name w:val="副標題 字元"/>
    <w:basedOn w:val="Style12"/>
    <w:qFormat/>
    <w:rPr>
      <w:rFonts w:ascii="Arial Black" w:hAnsi="Arial Black" w:eastAsia="新細明體;PMingLiU" w:cs="Times New Roman"/>
      <w:i/>
      <w:iCs/>
      <w:kern w:val="2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引文 字元"/>
    <w:basedOn w:val="Style12"/>
    <w:qFormat/>
    <w:rPr>
      <w:rFonts w:ascii="Times New Roman" w:hAnsi="Times New Roman" w:eastAsia="標楷體" w:cs="Times New Roman"/>
      <w:i/>
      <w:iCs/>
      <w:color w:val="000000"/>
      <w:kern w:val="2"/>
      <w:sz w:val="28"/>
    </w:rPr>
  </w:style>
  <w:style w:type="character" w:styleId="Style18">
    <w:name w:val="鮮明引文 字元"/>
    <w:basedOn w:val="Style12"/>
    <w:qFormat/>
    <w:rPr>
      <w:rFonts w:ascii="Times New Roman" w:hAnsi="Times New Roman" w:eastAsia="標楷體" w:cs="Times New Roman"/>
      <w:b/>
      <w:bCs/>
      <w:i/>
      <w:iCs/>
      <w:color w:val="4F81BD"/>
      <w:kern w:val="2"/>
      <w:sz w:val="28"/>
    </w:rPr>
  </w:style>
  <w:style w:type="character" w:styleId="Style19">
    <w:name w:val="區別強調"/>
    <w:qFormat/>
    <w:rPr>
      <w:i/>
      <w:iCs/>
      <w:color w:val="808080"/>
    </w:rPr>
  </w:style>
  <w:style w:type="character" w:styleId="Style20">
    <w:name w:val="鮮明強調"/>
    <w:basedOn w:val="Style12"/>
    <w:qFormat/>
    <w:rPr>
      <w:b/>
      <w:bCs/>
      <w:i/>
      <w:iCs/>
      <w:color w:val="4F81BD"/>
    </w:rPr>
  </w:style>
  <w:style w:type="character" w:styleId="Style21">
    <w:name w:val="區別參考"/>
    <w:basedOn w:val="Style12"/>
    <w:qFormat/>
    <w:rPr>
      <w:smallCaps/>
      <w:color w:val="C0504D"/>
      <w:u w:val="single"/>
    </w:rPr>
  </w:style>
  <w:style w:type="character" w:styleId="Style22">
    <w:name w:val="鮮明參考"/>
    <w:basedOn w:val="Style12"/>
    <w:qFormat/>
    <w:rPr>
      <w:b/>
      <w:bCs/>
      <w:smallCaps/>
      <w:color w:val="C0504D"/>
      <w:spacing w:val="5"/>
      <w:u w:val="single"/>
    </w:rPr>
  </w:style>
  <w:style w:type="character" w:styleId="Style23">
    <w:name w:val="書名"/>
    <w:basedOn w:val="Style12"/>
    <w:qFormat/>
    <w:rPr>
      <w:b/>
      <w:bCs/>
      <w:smallCaps/>
      <w:spacing w:val="5"/>
    </w:rPr>
  </w:style>
  <w:style w:type="character" w:styleId="Style24">
    <w:name w:val="頁首 字元"/>
    <w:basedOn w:val="Style12"/>
    <w:qFormat/>
    <w:rPr>
      <w:rFonts w:ascii="Times New Roman" w:hAnsi="Times New Roman" w:eastAsia="標楷體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  <w:ind w:firstLine="200"/>
      <w:contextualSpacing/>
    </w:pPr>
    <w:rPr>
      <w:bCs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 1"/>
    <w:basedOn w:val="Normal"/>
    <w:qFormat/>
    <w:pPr>
      <w:numPr>
        <w:ilvl w:val="0"/>
        <w:numId w:val="2"/>
      </w:numPr>
    </w:pPr>
    <w:rPr/>
  </w:style>
  <w:style w:type="paragraph" w:styleId="22">
    <w:name w:val="內文 2"/>
    <w:basedOn w:val="11"/>
    <w:qFormat/>
    <w:pPr>
      <w:spacing w:before="0" w:after="0"/>
      <w:contextualSpacing/>
    </w:pPr>
    <w:rPr/>
  </w:style>
  <w:style w:type="paragraph" w:styleId="31">
    <w:name w:val="內文 3"/>
    <w:basedOn w:val="22"/>
    <w:qFormat/>
    <w:pPr/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Black" w:hAnsi="Arial Black" w:eastAsia="新細明體;PMingLiU" w:cs="Times New Roman"/>
      <w:i/>
      <w:iCs/>
      <w:sz w:val="24"/>
    </w:rPr>
  </w:style>
  <w:style w:type="paragraph" w:styleId="Style25">
    <w:name w:val="無間距"/>
    <w:basedOn w:val="Normal"/>
    <w:qFormat/>
    <w:pPr/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引文"/>
    <w:basedOn w:val="Normal"/>
    <w:next w:val="Normal"/>
    <w:qFormat/>
    <w:pPr/>
    <w:rPr>
      <w:i/>
      <w:iCs/>
      <w:color w:val="000000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04:00Z</dcterms:created>
  <dc:creator>arthur</dc:creator>
  <dc:description/>
  <dc:language>en-US</dc:language>
  <cp:lastModifiedBy>arthur</cp:lastModifiedBy>
  <dcterms:modified xsi:type="dcterms:W3CDTF">2009-01-20T23:26:00Z</dcterms:modified>
  <cp:revision>1</cp:revision>
  <dc:subject/>
  <dc:title/>
</cp:coreProperties>
</file>