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057400" cy="6858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cube">
                          <a:avLst>
                            <a:gd name="adj" fmla="val 14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植物世界面面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79pt;margin-top:0pt;width:161.95pt;height:53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植物世界面面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0" cy="3429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pt" to="81pt,7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0</wp:posOffset>
                </wp:positionH>
                <wp:positionV relativeFrom="paragraph">
                  <wp:posOffset>571500</wp:posOffset>
                </wp:positionV>
                <wp:extent cx="0" cy="3429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5pt" to="594pt,7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</wp:posOffset>
                </wp:positionV>
                <wp:extent cx="0" cy="3429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5pt" to="261pt,7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571500</wp:posOffset>
                </wp:positionV>
                <wp:extent cx="0" cy="3429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5pt" to="432pt,7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0" cy="3429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pt" to="351pt,4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65151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pt" to="593.95pt,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904875</wp:posOffset>
                </wp:positionV>
                <wp:extent cx="2076450" cy="3619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園植物特搜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1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園植物特搜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47775</wp:posOffset>
                </wp:positionV>
                <wp:extent cx="2076450" cy="1504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將自然課的學習成果結合電腦課所學的簡報軟體，做學習成果報告。突破以往製作海報呈現方式，利用科技輔助學習，亦能讓成果展現更為多元活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18.5pt;mso-wrap-distance-left:9.05pt;mso-wrap-distance-right:9.05pt;mso-wrap-distance-top:0pt;mso-wrap-distance-bottom:0pt;margin-top:9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將自然課的學習成果結合電腦課所學的簡報軟體，做學習成果報告。突破以往製作海報呈現方式，利用科技輔助學習，亦能讓成果展現更為多元活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904875</wp:posOffset>
                </wp:positionV>
                <wp:extent cx="2076450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園植物推廣大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1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園植物推廣大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1247775</wp:posOffset>
                </wp:positionV>
                <wp:extent cx="2076450" cy="15049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利用電腦課所製作好的「校園植物特搜隊」植物介紹簡報，向學校的同學們介紹校園植物，擔任校園植物的推廣大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18.5pt;mso-wrap-distance-left:9.05pt;mso-wrap-distance-right:9.05pt;mso-wrap-distance-top:0pt;mso-wrap-distance-bottom:0pt;margin-top:98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生利用電腦課所製作好的「校園植物特搜隊」植物介紹簡報，向學校的同學們介紹校園植物，擔任校園植物的推廣大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904875</wp:posOffset>
                </wp:positionV>
                <wp:extent cx="2076450" cy="361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園植物解說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1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園植物解說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8175</wp:posOffset>
                </wp:positionH>
                <wp:positionV relativeFrom="paragraph">
                  <wp:posOffset>1247775</wp:posOffset>
                </wp:positionV>
                <wp:extent cx="2076450" cy="15049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認識及學習過校園植物後，到校園中解說校園植物給同學認識。實際體驗植物解說員的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18.5pt;mso-wrap-distance-left:9.05pt;mso-wrap-distance-right:9.05pt;mso-wrap-distance-top:0pt;mso-wrap-distance-bottom:0pt;margin-top:98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認識及學習過校園植物後，到校園中解說校園植物給同學認識。實際體驗植物解說員的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2733675</wp:posOffset>
                </wp:positionV>
                <wp:extent cx="2076450" cy="19621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運用輔助教學硬體設備：電子白板、單槍投影機、</w:t>
                            </w:r>
                            <w:r>
                              <w:rPr/>
                              <w:t>NB</w:t>
                            </w:r>
                            <w:r>
                              <w:rPr/>
                              <w:t>、廣播設備、簡報筆、數位相機、數位攝影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運用輔助教學軟體設備：</w:t>
                            </w:r>
                            <w:r>
                              <w:rPr/>
                              <w:t>PowerPoint</w:t>
                            </w:r>
                            <w:r>
                              <w:rPr/>
                              <w:t>軟體、學習平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54.5pt;mso-wrap-distance-left:9.05pt;mso-wrap-distance-right:9.05pt;mso-wrap-distance-top:0pt;mso-wrap-distance-bottom:0pt;margin-top:215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運用輔助教學硬體設備：電子白板、單槍投影機、</w:t>
                      </w:r>
                      <w:r>
                        <w:rPr/>
                        <w:t>NB</w:t>
                      </w:r>
                      <w:r>
                        <w:rPr/>
                        <w:t>、廣播設備、簡報筆、數位相機、數位攝影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運用輔助教學軟體設備：</w:t>
                      </w:r>
                      <w:r>
                        <w:rPr/>
                        <w:t>PowerPoint</w:t>
                      </w:r>
                      <w:r>
                        <w:rPr/>
                        <w:t>軟體、學習平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9875</wp:posOffset>
                </wp:positionH>
                <wp:positionV relativeFrom="paragraph">
                  <wp:posOffset>904875</wp:posOffset>
                </wp:positionV>
                <wp:extent cx="2076450" cy="361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觀察校園植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1.2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觀察校園植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19875</wp:posOffset>
                </wp:positionH>
                <wp:positionV relativeFrom="paragraph">
                  <wp:posOffset>1247775</wp:posOffset>
                </wp:positionV>
                <wp:extent cx="2076450" cy="15049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師利用實物投影機呈現植物的各部位。並請學生利用數位顯微鏡觀察植物的細部組織及構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18.5pt;mso-wrap-distance-left:9.05pt;mso-wrap-distance-right:9.05pt;mso-wrap-distance-top:0pt;mso-wrap-distance-bottom:0pt;margin-top:98.2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師利用實物投影機呈現植物的各部位。並請學生利用數位顯微鏡觀察植物的細部組織及構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2733675</wp:posOffset>
                </wp:positionV>
                <wp:extent cx="2076450" cy="19621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運用輔助教學硬體設備：單槍投影機、</w:t>
                            </w:r>
                            <w:r>
                              <w:rPr/>
                              <w:t>NB</w:t>
                            </w:r>
                            <w:r>
                              <w:rPr/>
                              <w:t>、簡報筆、數位相機、數位攝影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運用輔助教學軟體設備：</w:t>
                            </w:r>
                            <w:r>
                              <w:rPr/>
                              <w:t>PowerPoint</w:t>
                            </w:r>
                            <w:r>
                              <w:rPr/>
                              <w:t>軟體、學習平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54.5pt;mso-wrap-distance-left:9.05pt;mso-wrap-distance-right:9.05pt;mso-wrap-distance-top:0pt;mso-wrap-distance-bottom:0pt;margin-top:215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運用輔助教學硬體設備：單槍投影機、</w:t>
                      </w:r>
                      <w:r>
                        <w:rPr/>
                        <w:t>NB</w:t>
                      </w:r>
                      <w:r>
                        <w:rPr/>
                        <w:t>、簡報筆、數位相機、數位攝影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運用輔助教學軟體設備：</w:t>
                      </w:r>
                      <w:r>
                        <w:rPr/>
                        <w:t>PowerPoint</w:t>
                      </w:r>
                      <w:r>
                        <w:rPr/>
                        <w:t>軟體、學習平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8175</wp:posOffset>
                </wp:positionH>
                <wp:positionV relativeFrom="paragraph">
                  <wp:posOffset>2733675</wp:posOffset>
                </wp:positionV>
                <wp:extent cx="2076450" cy="19621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運用輔助教學硬體設備：數位相機、數位攝影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54.5pt;mso-wrap-distance-left:9.05pt;mso-wrap-distance-right:9.05pt;mso-wrap-distance-top:0pt;mso-wrap-distance-bottom:0pt;margin-top:215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運用輔助教學硬體設備：數位相機、數位攝影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19875</wp:posOffset>
                </wp:positionH>
                <wp:positionV relativeFrom="paragraph">
                  <wp:posOffset>2733675</wp:posOffset>
                </wp:positionV>
                <wp:extent cx="2076450" cy="19621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運用輔助教學硬體設備：電子白板、單槍投影機、實務投影機、數位顯微鏡、廣播設備、簡報筆、</w:t>
                            </w:r>
                            <w:r>
                              <w:rPr/>
                              <w:t>NB</w:t>
                            </w:r>
                            <w:r>
                              <w:rPr/>
                              <w:t>、數位相機、數位攝影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54.5pt;mso-wrap-distance-left:9.05pt;mso-wrap-distance-right:9.05pt;mso-wrap-distance-top:0pt;mso-wrap-distance-bottom:0pt;margin-top:215.2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運用輔助教學硬體設備：電子白板、單槍投影機、實務投影機、數位顯微鏡、廣播設備、簡報筆、</w:t>
                      </w:r>
                      <w:r>
                        <w:rPr/>
                        <w:t>NB</w:t>
                      </w:r>
                      <w:r>
                        <w:rPr/>
                        <w:t>、數位相機、數位攝影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057400" cy="685800"/>
                <wp:effectExtent l="12065" t="12065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cube">
                          <a:avLst>
                            <a:gd name="adj" fmla="val 14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星座大解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9pt;width:161.95pt;height:53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星座大解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0</wp:posOffset>
                </wp:positionV>
                <wp:extent cx="0" cy="34290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0pt" to="234pt,11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0</wp:posOffset>
                </wp:positionV>
                <wp:extent cx="0" cy="34290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0pt" to="432pt,11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800100</wp:posOffset>
                </wp:positionV>
                <wp:extent cx="0" cy="34290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3pt" to="342pt,8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0</wp:posOffset>
                </wp:positionV>
                <wp:extent cx="25146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0pt" to="431.95pt,9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1476375</wp:posOffset>
                </wp:positionV>
                <wp:extent cx="2076450" cy="36195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家一起來觀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16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家一起來觀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1819275</wp:posOffset>
                </wp:positionV>
                <wp:extent cx="2076450" cy="15049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用星空投影機，實際體驗觀星的過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18.5pt;mso-wrap-distance-left:9.05pt;mso-wrap-distance-right:9.05pt;mso-wrap-distance-top:0pt;mso-wrap-distance-bottom:0pt;margin-top:143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利用星空投影機，實際體驗觀星的過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8175</wp:posOffset>
                </wp:positionH>
                <wp:positionV relativeFrom="paragraph">
                  <wp:posOffset>1476375</wp:posOffset>
                </wp:positionV>
                <wp:extent cx="2076450" cy="3619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浪漫星座故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16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浪漫星座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8175</wp:posOffset>
                </wp:positionH>
                <wp:positionV relativeFrom="paragraph">
                  <wp:posOffset>1819275</wp:posOffset>
                </wp:positionV>
                <wp:extent cx="2076450" cy="15049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將自然課的學習成果結合電腦課所學的簡報軟體，做學習成果報告。利用簡報軟體製作星座故事動畫，將自己喜愛的星座故事做成動畫，與大家分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18.5pt;mso-wrap-distance-left:9.05pt;mso-wrap-distance-right:9.05pt;mso-wrap-distance-top:0pt;mso-wrap-distance-bottom:0pt;margin-top:143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將自然課的學習成果結合電腦課所學的簡報軟體，做學習成果報告。利用簡報軟體製作星座故事動畫，將自己喜愛的星座故事做成動畫，與大家分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7875</wp:posOffset>
                </wp:positionH>
                <wp:positionV relativeFrom="paragraph">
                  <wp:posOffset>3305175</wp:posOffset>
                </wp:positionV>
                <wp:extent cx="2076450" cy="196215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運用輔助教學硬體設備：星空投影機、數位相機、數位攝影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54.5pt;mso-wrap-distance-left:9.05pt;mso-wrap-distance-right:9.05pt;mso-wrap-distance-top:0pt;mso-wrap-distance-bottom:0pt;margin-top:260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運用輔助教學硬體設備：星空投影機、數位相機、數位攝影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8175</wp:posOffset>
                </wp:positionH>
                <wp:positionV relativeFrom="paragraph">
                  <wp:posOffset>3305175</wp:posOffset>
                </wp:positionV>
                <wp:extent cx="2076450" cy="19621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運用輔助教學硬體設備：電子白板、單槍投影機、</w:t>
                            </w:r>
                            <w:r>
                              <w:rPr/>
                              <w:t>NB</w:t>
                            </w:r>
                            <w:r>
                              <w:rPr/>
                              <w:t>、廣播設備、簡報筆、數位相機、數位攝影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運用輔助教學軟體設備：</w:t>
                            </w:r>
                            <w:r>
                              <w:rPr/>
                              <w:t>PowerPoint</w:t>
                            </w:r>
                            <w:r>
                              <w:rPr/>
                              <w:t>軟體、學習平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54.5pt;mso-wrap-distance-left:9.05pt;mso-wrap-distance-right:9.05pt;mso-wrap-distance-top:0pt;mso-wrap-distance-bottom:0pt;margin-top:260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運用輔助教學硬體設備：電子白板、單槍投影機、</w:t>
                      </w:r>
                      <w:r>
                        <w:rPr/>
                        <w:t>NB</w:t>
                      </w:r>
                      <w:r>
                        <w:rPr/>
                        <w:t>、廣播設備、簡報筆、數位相機、數位攝影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運用輔助教學軟體設備：</w:t>
                      </w:r>
                      <w:r>
                        <w:rPr/>
                        <w:t>PowerPoint</w:t>
                      </w:r>
                      <w:r>
                        <w:rPr/>
                        <w:t>軟體、學習平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2:43:00Z</dcterms:created>
  <dc:creator>lcm</dc:creator>
  <dc:description/>
  <cp:keywords/>
  <dc:language>en-US</dc:language>
  <cp:lastModifiedBy>lcm</cp:lastModifiedBy>
  <dcterms:modified xsi:type="dcterms:W3CDTF">2008-11-27T05:21:00Z</dcterms:modified>
  <cp:revision>36</cp:revision>
  <dc:subject/>
  <dc:title/>
</cp:coreProperties>
</file>