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身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園國小</w:t>
            </w:r>
            <w:r>
              <w:rPr>
                <w:rFonts w:eastAsia="Times New Roman"/>
              </w:rPr>
              <w:t xml:space="preserve"> </w:t>
            </w:r>
            <w:r>
              <w:rPr/>
              <w:t>陳美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4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560</w:t>
            </w:r>
            <w:r>
              <w:rPr/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三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依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97</w:t>
            </w:r>
            <w:r>
              <w:rPr/>
              <w:t>年學年度三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設計理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元目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透過觀察，認識植物的身體由根、莖、葉組成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知道植物的根、莖、葉有不同的型態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透過觀察，認識花可以分成花瓣、花萼、雌蕊和雄蕊等部份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察覺植物開花後會結果，而果實內有種子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培養觀察植物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元活動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活動一認識植物的葉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1</w:t>
            </w:r>
            <w:r>
              <w:rPr/>
              <w:t>落葉拼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觀察葉子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活動二植物的莖和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觀察植物的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觀察植物的根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活動三植物的花、果實和種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1</w:t>
            </w:r>
            <w:r>
              <w:rPr/>
              <w:t>各式各樣的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2</w:t>
            </w:r>
            <w:r>
              <w:rPr/>
              <w:t>植物的果實和種子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活動四植物的日常用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1</w:t>
            </w:r>
            <w:r>
              <w:rPr/>
              <w:t>植物的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能力與經驗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一上「冬天的景象」：用葉子玩遊戲，並拓印樹幹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一下「春天的花朵」：校園中的花有不同的外型特徵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二上「我的植物朋友」：觀察一種植物的成長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二下「上街買東西」：水果和種子的外型不同，並做果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設計理念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本單元介紹植物的根、莖、花、果實和種子，著重於就地取材，帶領學生實地在校園內觀察，指導學生認識植物各部位的組織構造，以及察覺各部位不同的外型特徵。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透過</w:t>
            </w:r>
            <w:r>
              <w:rPr/>
              <w:t>e</w:t>
            </w:r>
            <w:r>
              <w:rPr/>
              <w:t>化教學設備能有效提升小朋友的專注度。</w:t>
            </w:r>
          </w:p>
          <w:p>
            <w:pPr>
              <w:pStyle w:val="Normal"/>
              <w:ind w:left="68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化教學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、單槍投影機、電子白板、實物投影機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一認識植物的葉子</w:t>
      </w:r>
      <w:r>
        <w:rPr>
          <w:rFonts w:eastAsia="Times New Roman"/>
        </w:rPr>
        <w:t xml:space="preserve">    </w:t>
      </w:r>
      <w:r>
        <w:rPr/>
        <w:t>1</w:t>
      </w:r>
      <w:r>
        <w:rPr>
          <w:rFonts w:ascii="新細明體;PMingLiU" w:hAnsi="新細明體;PMingLiU" w:cs="新細明體;PMingLiU"/>
        </w:rPr>
        <w:t>－</w:t>
      </w:r>
      <w:r>
        <w:rPr/>
        <w:t>1</w:t>
      </w:r>
      <w:r>
        <w:rPr/>
        <w:t>落葉拼圖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520"/>
        <w:gridCol w:w="16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流程與活動設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化教學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5"/>
              </w:numPr>
              <w:spacing w:before="360" w:after="0"/>
              <w:rPr/>
            </w:pPr>
            <w:r>
              <w:rPr/>
              <w:t>說一說：播放校園植物投影片，請小朋友說說看可以看到植物的哪些部份？</w:t>
            </w:r>
          </w:p>
          <w:p>
            <w:pPr>
              <w:pStyle w:val="Normal"/>
              <w:numPr>
                <w:ilvl w:val="0"/>
                <w:numId w:val="5"/>
              </w:numPr>
              <w:spacing w:before="360" w:after="0"/>
              <w:rPr/>
            </w:pPr>
            <w:r>
              <w:rPr/>
              <w:t>說一說：葉子都是綠色的嗎？每一片葉子長得都一樣嗎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19"/>
              </w:numPr>
              <w:spacing w:before="360" w:after="0"/>
              <w:rPr/>
            </w:pPr>
            <w:r>
              <w:rPr/>
              <w:t>找一找：校園裡有很多地分都能找到落葉，讓我門到校園找一找，並收集幾種落葉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360" w:after="0"/>
              <w:rPr/>
            </w:pPr>
            <w:r>
              <w:rPr/>
              <w:t>拼拼看：各種植物都有自己的特徵，讓我們根據葉子的特徵來玩拼葉子的遊戲。</w:t>
            </w:r>
          </w:p>
          <w:p>
            <w:pPr>
              <w:pStyle w:val="Normal"/>
              <w:spacing w:before="3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pacing w:before="360" w:after="0"/>
              <w:rPr/>
            </w:pPr>
            <w:r>
              <w:rPr/>
              <w:t>做一做：請小朋友利用收集的落葉做成葉子拼圖。</w:t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pacing w:before="360" w:after="0"/>
              <w:rPr/>
            </w:pPr>
            <w:r>
              <w:rPr/>
              <w:t>說一說：說說看根據什麼線索拼出一片葉子的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作指導</w:t>
            </w:r>
          </w:p>
          <w:p>
            <w:pPr>
              <w:pStyle w:val="Normal"/>
              <w:numPr>
                <w:ilvl w:val="0"/>
                <w:numId w:val="12"/>
              </w:numPr>
              <w:spacing w:before="360" w:after="0"/>
              <w:rPr/>
            </w:pPr>
            <w:r>
              <w:rPr/>
              <w:t>做一做：能將落葉正確拼出原來的形狀，並貼在習作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校園植物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校園植物葉子特寫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收集幾種校園植物落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習作附件一：葉子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落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落葉拼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校園植物</w:t>
            </w:r>
            <w:r>
              <w:rPr/>
              <w:t>PPT</w:t>
            </w:r>
            <w:r>
              <w:rPr/>
              <w:t>投影在電子白板上，請小朋友在電子白板上畫出植物有哪些部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取下葉子圖片，將圖片撕成三到四片，請小朋友拼成原來的樣子，並利用實物投影機操作並說明拼圖方法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展示小朋友的落葉拼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展示小朋友的作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活動一認識植物的葉子</w:t>
      </w:r>
      <w:r>
        <w:rPr>
          <w:rFonts w:eastAsia="Times New Roman"/>
        </w:rPr>
        <w:t xml:space="preserve">    </w:t>
      </w:r>
      <w:r>
        <w:rPr/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觀察葉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520"/>
        <w:gridCol w:w="16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流程與活動設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化教學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>
          <w:trHeight w:val="7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0" w:after="0"/>
              <w:rPr/>
            </w:pPr>
            <w:r>
              <w:rPr/>
              <w:t>說一說：請小朋友說說看收集到的落葉，形狀像什麼？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0" w:after="0"/>
              <w:rPr/>
            </w:pPr>
            <w:r>
              <w:rPr/>
              <w:t>說一說：老師白板上的葉子形狀又像什麼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/>
            </w:pPr>
            <w:r>
              <w:rPr/>
              <w:t>看一看：觀察各種葉子的外型特徵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/>
            </w:pPr>
            <w:r>
              <w:rPr/>
              <w:t>說一說：每一種葉子的形狀都一樣嗎？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/>
            </w:pPr>
            <w:r>
              <w:rPr/>
              <w:t>做一做：拿出落葉將葉子的外型描在白紙上，並說說看像什麼形？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/>
            </w:pPr>
            <w:r>
              <w:rPr/>
              <w:t>說一說：每一種葉子的邊緣都一樣嗎？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/>
            </w:pPr>
            <w:r>
              <w:rPr/>
              <w:t>做一做：拿出落葉將葉子的邊緣描在白紙上，並試著描述出來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/>
            </w:pPr>
            <w:r>
              <w:rPr/>
              <w:t>說一說：每一種葉子頁面上的紋路都一樣嗎？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/>
            </w:pPr>
            <w:r>
              <w:rPr/>
              <w:t>做一做：拿出落葉將葉子的紋路畫在白紙上，並說說看像什麼？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/>
            </w:pPr>
            <w:r>
              <w:rPr/>
              <w:t>把外型特徵相似的葉子分成一堆，可以怎麼分？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/>
            </w:pPr>
            <w:r>
              <w:rPr/>
              <w:t>做一做：到校園裡觀察榕樹葉子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/>
            </w:pPr>
            <w:r>
              <w:rPr/>
              <w:t>說一說：其他植物葉子葉子在莖或枝條上的生長方式，有什麼特徵？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/>
            </w:pPr>
            <w:r>
              <w:rPr/>
              <w:t>連連看：請分辨出葉序是對生、互生、輪生、叢生的不同，並連連看</w:t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作指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0" w:after="0"/>
              <w:rPr/>
            </w:pPr>
            <w:r>
              <w:rPr/>
              <w:t>做一做：完成習作第</w:t>
            </w:r>
            <w:r>
              <w:rPr/>
              <w:t>4</w:t>
            </w:r>
            <w:r>
              <w:rPr/>
              <w:t>頁，能完成榕樹葉子觀察紀錄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落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出版社提供的葉子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葉子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落葉、白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葉子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葉子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出版社提供的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出版社葉序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選擇不同種類的葉子圖檔，投影在電子白板上，讓學生了解有各式各樣的葉子，並利用聚光燈效果，使學生專注在不同葉子的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請小朋友上台描出葉子的外型、邊緣、葉脈並說出像什麼？（小朋友描出外型、邊緣、葉脈後，可以將葉子圖檔移走，剩下描線，讓小朋友練習看圖示）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描好落葉可用實物投影機展示小朋友的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展示小朋友的分類成果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電子白板移動圖片功能，讓小朋友學習分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電子白板「螢幕批註」功能，說明對生、互生、輪生、叢生的不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電子白板「書寫」功能，讓學生做對生、互生、輪生、叢生連連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展示小朋友的作業，完成訂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紙筆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二植物的莖和根</w:t>
      </w: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觀察植物的莖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520"/>
        <w:gridCol w:w="16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流程與活動設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化教學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0" w:after="0"/>
              <w:rPr/>
            </w:pPr>
            <w:r>
              <w:rPr/>
              <w:t>看一看：大樹和小草有什麼不同？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0" w:after="0"/>
              <w:rPr/>
            </w:pPr>
            <w:r>
              <w:rPr/>
              <w:t>說一說：植物的莖長得都一樣嗎？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0" w:after="0"/>
              <w:rPr/>
            </w:pPr>
            <w:r>
              <w:rPr/>
              <w:t>走一走：讓我們到校園裡走一走，看看大樹和小草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/>
              <w:t>看一看：校園裡或學校附近的大樹，它們莖的外型有什麼不同？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/>
              <w:t>說一說：大樹的莖有什麼特徵？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/>
              <w:t>說一說：大樹的莖大部分是什麼顏色？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/>
              <w:t>說一說：大樹的莖摸起來感覺怎麼樣？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/>
              <w:t>說一說：你推得動大樹的莖嗎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/>
              <w:t>說一說：你知道大樹的莖樹圍是多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/>
              <w:t>說一說：小草的莖有什麼特徵？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/>
              <w:t>說一說：小草的莖大部分是什麼顏色？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/>
              <w:t>說一說：小草的莖摸起來感覺怎麼樣？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/>
              <w:t>說一說：你推得動小草的莖嗎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/>
              <w:t>說一說：你知道小草的莖樹圍是多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作指導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0"/>
              <w:rPr/>
            </w:pPr>
            <w:r>
              <w:rPr/>
              <w:t>說一說：野花和野草的莖和大樹的莖有什麼不同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0"/>
              <w:rPr/>
            </w:pPr>
            <w:r>
              <w:rPr/>
              <w:t>做一做：完成習作第</w:t>
            </w:r>
            <w:r>
              <w:rPr/>
              <w:t>5</w:t>
            </w:r>
            <w:r>
              <w:rPr/>
              <w:t>頁比較草本莖和牧本莖有什麼不同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大樹、小草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校園植物巡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校園植物大樹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校園植物小草圖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大樹、小草圖片投影在電子白板上運用電子白板「書寫」功能，請小朋友畫出有哪些部位不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大樹圖片投影在電子白板上運用電子白板「聚光燈」「遮屏」功能，讓小朋友了解莖的特徵、顏色、觸感、樹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小草圖片投影在電子白板上運用電子白板「聚光燈」「遮屏」功能，讓小朋友了解莖的特徵、顏色、觸感、樹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展示小朋友的作業，完成訂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二植物的莖和根</w:t>
      </w: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觀察植物的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520"/>
        <w:gridCol w:w="16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流程與活動設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化教學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/>
            </w:pPr>
            <w:r>
              <w:rPr/>
              <w:t>想一想：你知道植物的根是什麼樣子嗎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/>
            </w:pPr>
            <w:r>
              <w:rPr/>
              <w:t>說一說：怎樣才能觀察到植物的根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/>
            </w:pPr>
            <w:r>
              <w:rPr/>
              <w:t>走一走：讓我們到校園裡走一走，看看野花野草的根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9"/>
              </w:numPr>
              <w:spacing w:before="360" w:after="0"/>
              <w:rPr/>
            </w:pPr>
            <w:r>
              <w:rPr/>
              <w:t>看一看：小白菜的根和蔥的根有什麼不同？</w:t>
            </w:r>
          </w:p>
          <w:p>
            <w:pPr>
              <w:pStyle w:val="Normal"/>
              <w:numPr>
                <w:ilvl w:val="0"/>
                <w:numId w:val="9"/>
              </w:numPr>
              <w:spacing w:before="360" w:after="0"/>
              <w:rPr/>
            </w:pPr>
            <w:r>
              <w:rPr/>
              <w:t>說一說：校園中牛筋草的根比較像小白菜的根或蔥的根？</w:t>
            </w:r>
          </w:p>
          <w:p>
            <w:pPr>
              <w:pStyle w:val="Normal"/>
              <w:numPr>
                <w:ilvl w:val="0"/>
                <w:numId w:val="9"/>
              </w:numPr>
              <w:spacing w:before="360" w:after="0"/>
              <w:rPr/>
            </w:pPr>
            <w:r>
              <w:rPr/>
              <w:t>說一說：小白菜、蔥和牛筋草的根是軸根還是鬚根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作指導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rPr/>
            </w:pPr>
            <w:r>
              <w:rPr/>
              <w:t>說一說：植物的根有什麼不同？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rPr/>
            </w:pPr>
            <w:r>
              <w:rPr/>
              <w:t>做一做：完成習作第</w:t>
            </w:r>
            <w:r>
              <w:rPr/>
              <w:t>6</w:t>
            </w:r>
            <w:r>
              <w:rPr/>
              <w:t>頁比較牛筋草和小白菜、蔥的根有什麼不同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出版社提供的植物的根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校園植物巡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小白菜、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牛筋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習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圖片投影在電子白板上運用電子白板「書寫」功能，請小朋友畫出植物的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投射小白菜、蔥的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投射牛筋草的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投射小白菜、蔥、牛筋草的根做比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圖片投影在電子白板上運用電子白板「書寫」功能，請小朋友圈出不同之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三植物的花、果實和種子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/>
        <w:t>1</w:t>
      </w:r>
      <w:r>
        <w:rPr/>
        <w:t>各式各樣的花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520"/>
        <w:gridCol w:w="16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流程與活動設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化教學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17"/>
              </w:numPr>
              <w:spacing w:before="360" w:after="0"/>
              <w:rPr/>
            </w:pPr>
            <w:r>
              <w:rPr/>
              <w:t>看一看：常見植物的花</w:t>
            </w:r>
          </w:p>
          <w:p>
            <w:pPr>
              <w:pStyle w:val="Normal"/>
              <w:numPr>
                <w:ilvl w:val="0"/>
                <w:numId w:val="17"/>
              </w:numPr>
              <w:spacing w:before="360" w:after="0"/>
              <w:rPr/>
            </w:pPr>
            <w:r>
              <w:rPr/>
              <w:t>走一走：讓我們到校園裡走一走，看看校園植物有哪些植物正在開花？</w:t>
            </w:r>
          </w:p>
          <w:p>
            <w:pPr>
              <w:pStyle w:val="Normal"/>
              <w:numPr>
                <w:ilvl w:val="0"/>
                <w:numId w:val="17"/>
              </w:numPr>
              <w:spacing w:before="360" w:after="0"/>
              <w:rPr/>
            </w:pPr>
            <w:r>
              <w:rPr/>
              <w:t>你最喜歡哪一種花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21"/>
              </w:numPr>
              <w:spacing w:before="360" w:after="0"/>
              <w:rPr/>
            </w:pPr>
            <w:r>
              <w:rPr/>
              <w:t>看一看：朱槿和艷紫荊的花及圖片</w:t>
            </w:r>
          </w:p>
          <w:p>
            <w:pPr>
              <w:pStyle w:val="Normal"/>
              <w:numPr>
                <w:ilvl w:val="0"/>
                <w:numId w:val="21"/>
              </w:numPr>
              <w:spacing w:before="360" w:after="0"/>
              <w:rPr/>
            </w:pPr>
            <w:r>
              <w:rPr/>
              <w:t>說一說：這兩種花的外型可以分成哪些部分呢？</w:t>
            </w:r>
          </w:p>
          <w:p>
            <w:pPr>
              <w:pStyle w:val="Normal"/>
              <w:numPr>
                <w:ilvl w:val="0"/>
                <w:numId w:val="21"/>
              </w:numPr>
              <w:spacing w:before="360" w:after="0"/>
              <w:rPr/>
            </w:pPr>
            <w:r>
              <w:rPr/>
              <w:t>說說看：花的構造包含花瓣、花萼、雄蕊、雌蕊等四個部份</w:t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作指導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rPr/>
            </w:pPr>
            <w:r>
              <w:rPr/>
              <w:t>走一走：實地到校園中觀察開花植物，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rPr/>
            </w:pPr>
            <w:r>
              <w:rPr/>
              <w:t>做一做：完成習作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頁了解花的構造及花朵的特徵</w:t>
            </w:r>
          </w:p>
          <w:p>
            <w:pPr>
              <w:pStyle w:val="Normal"/>
              <w:spacing w:before="360" w:after="0"/>
              <w:ind w:lef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植物花的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校園植物巡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朱槿和艷紫荊的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朱槿和艷紫荊的花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出版社提供的朱槿和艷紫荊的花構造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果實剖開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校園巡禮觀察開花植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習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圖片投影在電子白板上運用電子白板「書寫」功能，請小朋友畫出植物的花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圖片投影在電子白板上運用電子白板「聚光燈」「智慧筆」功能，請小朋友圈出花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投射朱槿和艷紫荊的花做比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朱槿和艷紫荊的花構造圖運用電子白板「點刪除」「區域刪除」功能，請小朋友回答花朵的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展示小朋友的作業，完成訂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三植物的花、果實和種子</w:t>
      </w: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/>
        <w:t>2</w:t>
      </w:r>
      <w:r>
        <w:rPr/>
        <w:t>植物的果實和種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520"/>
        <w:gridCol w:w="16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流程與活動設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化教學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0" w:after="0"/>
              <w:rPr/>
            </w:pPr>
            <w:r>
              <w:rPr/>
              <w:t>想一想：你看過植物開花後結果的樣子嗎？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0" w:after="0"/>
              <w:rPr/>
            </w:pPr>
            <w:r>
              <w:rPr/>
              <w:t>走一走：讓我們到校園裡走一走，看看校園植物有哪些植物正在開花和結果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21"/>
              </w:numPr>
              <w:spacing w:before="360" w:after="0"/>
              <w:rPr/>
            </w:pPr>
            <w:r>
              <w:rPr/>
              <w:t>看一看：絲瓜是絲瓜花結出的果實</w:t>
            </w:r>
          </w:p>
          <w:p>
            <w:pPr>
              <w:pStyle w:val="Normal"/>
              <w:numPr>
                <w:ilvl w:val="0"/>
                <w:numId w:val="21"/>
              </w:numPr>
              <w:spacing w:before="360" w:after="0"/>
              <w:rPr/>
            </w:pPr>
            <w:r>
              <w:rPr/>
              <w:t>說一說：每一朵絲瓜的花都一樣嗎？</w:t>
            </w:r>
          </w:p>
          <w:p>
            <w:pPr>
              <w:pStyle w:val="Normal"/>
              <w:numPr>
                <w:ilvl w:val="0"/>
                <w:numId w:val="21"/>
              </w:numPr>
              <w:spacing w:before="360" w:after="0"/>
              <w:rPr/>
            </w:pPr>
            <w:r>
              <w:rPr/>
              <w:t>說一說：快謝了的花有什麼特別的地方？</w:t>
            </w:r>
          </w:p>
          <w:p>
            <w:pPr>
              <w:pStyle w:val="Normal"/>
              <w:numPr>
                <w:ilvl w:val="0"/>
                <w:numId w:val="21"/>
              </w:numPr>
              <w:spacing w:before="360" w:after="0"/>
              <w:rPr/>
            </w:pPr>
            <w:r>
              <w:rPr/>
              <w:t>說一說：絲瓜從什麼地方長出果實？</w:t>
            </w:r>
          </w:p>
          <w:p>
            <w:pPr>
              <w:pStyle w:val="Normal"/>
              <w:numPr>
                <w:ilvl w:val="0"/>
                <w:numId w:val="21"/>
              </w:numPr>
              <w:spacing w:before="360" w:after="0"/>
              <w:rPr/>
            </w:pPr>
            <w:r>
              <w:rPr/>
              <w:t>做一做：到校園中收集幾種植物的果實</w:t>
            </w:r>
          </w:p>
          <w:p>
            <w:pPr>
              <w:pStyle w:val="Normal"/>
              <w:numPr>
                <w:ilvl w:val="0"/>
                <w:numId w:val="21"/>
              </w:numPr>
              <w:spacing w:before="360" w:after="0"/>
              <w:rPr/>
            </w:pPr>
            <w:r>
              <w:rPr/>
              <w:t>看一看：各種果實的外型有什麼不一樣？</w:t>
            </w:r>
          </w:p>
          <w:p>
            <w:pPr>
              <w:pStyle w:val="Normal"/>
              <w:numPr>
                <w:ilvl w:val="0"/>
                <w:numId w:val="21"/>
              </w:numPr>
              <w:spacing w:before="360" w:after="0"/>
              <w:rPr/>
            </w:pPr>
            <w:r>
              <w:rPr/>
              <w:t>看一看：果實裡面有什麼不同？</w:t>
            </w:r>
          </w:p>
          <w:p>
            <w:pPr>
              <w:pStyle w:val="Normal"/>
              <w:numPr>
                <w:ilvl w:val="0"/>
                <w:numId w:val="21"/>
              </w:numPr>
              <w:spacing w:before="360" w:after="0"/>
              <w:rPr/>
            </w:pPr>
            <w:r>
              <w:rPr/>
              <w:t>說一說：各種果實裡面的種子都長的一樣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植物花的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校園植物巡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出版社我提供的圖檔或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絲瓜雄蕊、雌蕊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果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剖開果實或用果實剖開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圖片投影在電子白板上運用電子白板「書寫」功能，請小朋友畫出植物的花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圖片投影在電子白板上運用電子白板「聚光燈」「智慧筆」功能，請小朋友圈出花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比較果實的不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四植物的日常用途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/>
        <w:t>1</w:t>
      </w:r>
      <w:r>
        <w:rPr/>
        <w:t>植物的用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520"/>
        <w:gridCol w:w="16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流程與活動設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化教學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10"/>
              </w:numPr>
              <w:spacing w:before="360" w:after="0"/>
              <w:rPr/>
            </w:pPr>
            <w:r>
              <w:rPr/>
              <w:t>看一看：蔬果圖片、植物製成日常用品圖片、植物童玩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0" w:after="0"/>
              <w:rPr/>
            </w:pPr>
            <w:r>
              <w:rPr/>
              <w:t>說一說：植物在日常生活中有什麼用途呢？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0" w:after="0"/>
              <w:rPr/>
            </w:pPr>
            <w:r>
              <w:rPr/>
              <w:t>說說看：我們常以植物做食物嗎？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0" w:after="0"/>
              <w:rPr/>
            </w:pPr>
            <w:r>
              <w:rPr/>
              <w:t>我們穿的衣服有些事植物製成的嗎？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0" w:after="0"/>
              <w:rPr/>
            </w:pPr>
            <w:r>
              <w:rPr/>
              <w:t>植物的莖可以蓋房子或做家具嗎？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0" w:after="0"/>
              <w:rPr/>
            </w:pPr>
            <w:r>
              <w:rPr/>
              <w:t>想一想：植物可以做些什麼有趣的東西或遊戲？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0" w:after="0"/>
              <w:rPr/>
            </w:pPr>
            <w:r>
              <w:rPr/>
              <w:t>植物可以做成裝飾品嗎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0" w:after="0"/>
              <w:rPr/>
            </w:pPr>
            <w:r>
              <w:rPr/>
              <w:t>植物課以玩遊戲嗎？</w:t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作指導</w:t>
            </w:r>
          </w:p>
          <w:p>
            <w:pPr>
              <w:pStyle w:val="Normal"/>
              <w:numPr>
                <w:ilvl w:val="0"/>
                <w:numId w:val="18"/>
              </w:numPr>
              <w:spacing w:before="360" w:after="0"/>
              <w:rPr/>
            </w:pPr>
            <w:r>
              <w:rPr/>
              <w:t>做一做：完成習作第</w:t>
            </w:r>
            <w:r>
              <w:rPr/>
              <w:t>9</w:t>
            </w:r>
            <w:r>
              <w:rPr/>
              <w:t>頁認識植物的用途</w:t>
            </w:r>
          </w:p>
          <w:p>
            <w:pPr>
              <w:pStyle w:val="Normal"/>
              <w:spacing w:before="360" w:after="0"/>
              <w:ind w:lef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before="360" w:after="0"/>
              <w:rPr/>
            </w:pPr>
            <w:r>
              <w:rPr/>
              <w:t>蔬果、植物製成日常用品、植物童玩的圖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植物做成的物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出版社提供植物在日常生活中運用</w:t>
            </w:r>
            <w:r>
              <w:rPr/>
              <w:t xml:space="preserve">PP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習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圖片投影在電子白板上運用電子白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圖片投影在電子白板上運用電子白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投射植物做成的物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運用實物投影機展示小朋友的作業，完成訂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實作評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651"/>
        </w:tabs>
        <w:ind w:left="8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964"/>
        </w:tabs>
        <w:ind w:left="1021" w:hanging="341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44:00Z</dcterms:created>
  <dc:creator>TIGER-XP</dc:creator>
  <dc:description/>
  <cp:keywords/>
  <dc:language>en-US</dc:language>
  <cp:lastModifiedBy>TIGER-XP</cp:lastModifiedBy>
  <dcterms:modified xsi:type="dcterms:W3CDTF">2008-12-12T04:44:00Z</dcterms:modified>
  <cp:revision>2</cp:revision>
  <dc:subject/>
  <dc:title>單元名稱</dc:title>
</cp:coreProperties>
</file>