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校園植物特搜隊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年  班  號姓名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園國小校園內，佔地寬廣、樹種繁多、大樹成蔭、枝葉扶疏，因此孕育裡很豐富的生態環境，現在，陳老師要帶著大家認識常見的校園植物，請小朋友選出最喜歡的校園植物，做詳細的觀察與紀錄，並在電腦課時，運用最近所學到的簡報軟體做介紹，同時我們將在學期末時，請小朋友以簡報方式上台做校園植物解說報告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見的校園植物：榕樹、樟樹、美人蕉、香蕉、木瓜、水黃皮、朱槿、小花紫葳、澳洲鴨腳木、變葉木、楓香、鷹爪花、阿勃勒、杜鵑、茶花、桂花、輪傘草、鵝掌藤、黃槐、孔雀椰子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果製作過程有任何問題，可以請自然：陳美英老師、電腦：林欣玫老師、洪淑娟老師協助幫忙喔！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讓我們一起努力成為校園植物解說員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※</w:t>
      </w:r>
      <w:r>
        <w:rPr>
          <w:rFonts w:ascii="新細明體;PMingLiU" w:hAnsi="新細明體;PMingLiU" w:cs="新細明體;PMingLiU"/>
        </w:rPr>
        <w:t>表格不夠使用，請自行用其他紙張做紀錄！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園植物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別名或由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園種植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徵或觀察紀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徵或觀察紀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徵或觀察紀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、果實、種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徵或觀察紀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趣聞、歌曲、故事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44:00Z</dcterms:created>
  <dc:creator>cmy</dc:creator>
  <dc:description/>
  <cp:keywords/>
  <dc:language>en-US</dc:language>
  <cp:lastModifiedBy>cmy</cp:lastModifiedBy>
  <cp:lastPrinted>2008-11-05T08:44:00Z</cp:lastPrinted>
  <dcterms:modified xsi:type="dcterms:W3CDTF">2008-11-05T00:47:00Z</dcterms:modified>
  <cp:revision>3</cp:revision>
  <dc:subject/>
  <dc:title>校園植物特搜隊</dc:title>
</cp:coreProperties>
</file>