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firstLine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經營與輔導省思表（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-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完成班級經營與輔導的檔案內容後，你覺得最具特色或優點的部份為何？為什麼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在班級經營與輔導活動實施後，你班上學生行為有哪些改變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班級經營與輔導活動實施後，你的教學品質有何改變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你將持續實施哪些班級經營與輔導活動？你會在哪些項目上不斷自我成長與突破？</w:t>
      </w:r>
      <w:r>
        <w:rPr>
          <w:rFonts w:eastAsia="標楷體" w:cs="標楷體" w:ascii="標楷體" w:hAnsi="標楷體"/>
          <w:color w:val="00000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35:00Z</dcterms:created>
  <dc:creator>Cindy</dc:creator>
  <dc:description/>
  <cp:keywords/>
  <dc:language>en-US</dc:language>
  <cp:lastModifiedBy>Cindy</cp:lastModifiedBy>
  <dcterms:modified xsi:type="dcterms:W3CDTF">2008-10-01T06:36:00Z</dcterms:modified>
  <cp:revision>1</cp:revision>
  <dc:subject/>
  <dc:title>班級經營與輔導省思表（表3-3）</dc:title>
</cp:coreProperties>
</file>