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課程設計省思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任教班級：</w:t>
      </w:r>
      <w:r>
        <w:rPr>
          <w:rFonts w:ascii="標楷體" w:hAnsi="標楷體" w:cs="標楷體" w:eastAsia="標楷體"/>
          <w:u w:val="single"/>
        </w:rPr>
        <w:t xml:space="preserve">      年       班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及單元名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訂定的單元教學目標或能力指標是否已經達到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使用的教學策略有沒有發揮預期的效果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教學資源運用方面遇到哪些問題？它們在配合教學上發揮哪些效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設計的評量在提供不同學生公平的表現機會，以及有效判斷學生學習成效兩方面達成的程度如何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"/>
        </w:numPr>
        <w:ind w:left="461" w:hanging="46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從這個單元的教學獲得哪些經驗，可以應用到以後的教學？又有哪些是你覺得可以略作修正以增進學生學習效能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33:00Z</dcterms:created>
  <dc:creator>Cindy</dc:creator>
  <dc:description/>
  <cp:keywords/>
  <dc:language>en-US</dc:language>
  <cp:lastModifiedBy>Cindy</cp:lastModifiedBy>
  <dcterms:modified xsi:type="dcterms:W3CDTF">2008-10-03T14:34:00Z</dcterms:modified>
  <cp:revision>2</cp:revision>
  <dc:subject/>
  <dc:title>貳、課程設計省思表(表2-3) 參考範例</dc:title>
</cp:coreProperties>
</file>