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hanging="329"/>
        <w:outlineLvl w:val="1"/>
        <w:rPr>
          <w:rFonts w:ascii="新細明體;PMingLiU" w:hAnsi="新細明體;PMingLiU" w:cs="新細明體;PMingLiU"/>
          <w:bCs/>
          <w:kern w:val="2"/>
        </w:rPr>
      </w:pPr>
      <w:r>
        <w:rPr>
          <w:rFonts w:ascii="新細明體;PMingLiU" w:hAnsi="新細明體;PMingLiU" w:cs="新細明體;PMingLiU"/>
          <w:bCs/>
          <w:kern w:val="2"/>
        </w:rPr>
        <w:t>資料來源</w:t>
      </w:r>
      <w:r>
        <w:rPr>
          <w:rFonts w:cs="新細明體;PMingLiU" w:ascii="新細明體;PMingLiU" w:hAnsi="新細明體;PMingLiU"/>
          <w:bCs/>
          <w:kern w:val="2"/>
        </w:rPr>
        <w:t xml:space="preserve">: </w:t>
      </w:r>
      <w:r>
        <w:rPr>
          <w:rFonts w:ascii="新細明體;PMingLiU" w:hAnsi="新細明體;PMingLiU" w:cs="新細明體;PMingLiU"/>
          <w:bCs/>
          <w:kern w:val="2"/>
        </w:rPr>
        <w:t>國立中正大學數學系</w:t>
      </w:r>
      <w:r>
        <w:rPr>
          <w:rFonts w:cs="新細明體;PMingLiU" w:ascii="新細明體;PMingLiU" w:hAnsi="新細明體;PMingLiU"/>
          <w:bCs/>
          <w:kern w:val="2"/>
        </w:rPr>
        <w:t>(2008)</w:t>
      </w:r>
      <w:r>
        <w:rPr>
          <w:rFonts w:ascii="新細明體;PMingLiU" w:hAnsi="新細明體;PMingLiU" w:cs="新細明體;PMingLiU"/>
          <w:b/>
          <w:bCs/>
          <w:kern w:val="2"/>
        </w:rPr>
        <w:t>。</w:t>
      </w:r>
      <w:r>
        <w:rPr>
          <w:rFonts w:ascii="新細明體;PMingLiU" w:hAnsi="新細明體;PMingLiU" w:cs="新細明體;PMingLiU"/>
          <w:b/>
          <w:bCs/>
          <w:kern w:val="2"/>
        </w:rPr>
        <w:t>高級中學數學課程標準</w:t>
      </w:r>
      <w:r>
        <w:rPr>
          <w:rFonts w:ascii="Arial" w:hAnsi="Arial" w:cs="新細明體;PMingLiU" w:eastAsia="文鼎粗黑;新細明體"/>
          <w:b/>
          <w:bCs/>
          <w:kern w:val="0"/>
        </w:rPr>
        <w:t>第三教材綱要</w:t>
      </w:r>
      <w:r>
        <w:rPr>
          <w:rFonts w:ascii="Arial" w:hAnsi="Arial" w:cs="新細明體;PMingLiU" w:eastAsia="文鼎粗黑;新細明體"/>
          <w:bCs/>
          <w:kern w:val="0"/>
        </w:rPr>
        <w:t>。轉引</w:t>
      </w:r>
      <w:r>
        <w:rPr>
          <w:rFonts w:ascii="新細明體;PMingLiU" w:hAnsi="新細明體;PMingLiU" w:cs="新細明體;PMingLiU"/>
          <w:bCs/>
          <w:kern w:val="2"/>
        </w:rPr>
        <w:t>自</w:t>
      </w:r>
      <w:r>
        <w:rPr>
          <w:rFonts w:cs="新細明體;PMingLiU" w:ascii="新細明體;PMingLiU" w:hAnsi="新細明體;PMingLiU"/>
          <w:bCs/>
          <w:kern w:val="2"/>
        </w:rPr>
        <w:t>http://www.math.ccu.edu.tw/chinese/94sutdy/standard.doc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60" w:hanging="560"/>
        <w:outlineLvl w:val="2"/>
        <w:rPr>
          <w:rFonts w:ascii="新細明體;PMingLiU" w:hAnsi="新細明體;PMingLiU" w:eastAsia="文鼎粗黑;新細明體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 w:eastAsia="文鼎粗黑;新細明體"/>
          <w:b/>
          <w:bCs/>
          <w:kern w:val="0"/>
          <w:sz w:val="27"/>
          <w:szCs w:val="27"/>
        </w:rPr>
        <w:t>壹、教材分配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9"/>
        <w:gridCol w:w="1410"/>
        <w:gridCol w:w="1011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　　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　　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授課節數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學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　　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　節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學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　　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　節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學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 學 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　節</w:t>
            </w:r>
          </w:p>
        </w:tc>
        <w:tc>
          <w:tcPr>
            <w:tcW w:w="10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須擇一選修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 學 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—六節</w:t>
            </w:r>
          </w:p>
        </w:tc>
        <w:tc>
          <w:tcPr>
            <w:tcW w:w="10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第二學年或第三學年另有「幾何學」供學生自由選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60" w:hanging="56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貳、教材內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數學（第一學年）</w:t>
      </w:r>
    </w:p>
    <w:tbl>
      <w:tblPr>
        <w:tblW w:w="13444" w:type="dxa"/>
        <w:jc w:val="left"/>
        <w:tblInd w:w="8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9374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210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大綱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right="210" w:hanging="21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基礎概念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簡單的邏輯概念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利用國中平面幾何知識來介紹簡單的邏輯概念—包含充分條件、必要條件、充要條件及反證法的例子（約二至三節課）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集合的基本概念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集合的表示法、屬於、交集、聯集、子集、補集，以將來要用到的實例為主，不涉及抽象的集合（約二節課）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函數的基本概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以變量的對應關係說函數的意義（約二節課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數與坐標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整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有理數與實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平面坐標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複數與複數平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因數、倍數與輾轉相除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介紹無理數如</w:t>
            </w:r>
            <w:r>
              <w:rPr>
                <w:rFonts w:ascii="新細明體;PMingLiU" w:hAnsi="新細明體;PMingLiU" w:cs="新細明體;PMingLiU"/>
                <w:spacing w:val="-80"/>
                <w:kern w:val="0"/>
              </w:rPr>
              <w:t>√</w:t>
            </w:r>
            <w:r>
              <w:rPr>
                <w:rFonts w:ascii="新細明體;PMingLiU" w:hAnsi="新細明體;PMingLiU" w:cs="新細明體;PMingLiU"/>
                <w:spacing w:val="-8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spacing w:val="-80"/>
                <w:kern w:val="0"/>
              </w:rPr>
              <w:t>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π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複習平面坐標系，並介紹直線方程式與斜率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介紹ｉ的由來（含一元二次方程式根的討論，特別是判別式小於０之情形），複數的四則運算，複數平面只是強調一一對應關係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數列與級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等差級數與等比級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無窮等比級數與循環小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數學歸納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數列的基本概念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這裡先給學生一些最基本的極限概念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主要在教「數學歸納法」這個方法，及用來歸納並證明一些級數的和並引進遞迴數列的例子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多項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多項式的四則運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餘式定理、因式定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最高公因式與最低公倍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多項函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多項方程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多項不等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綜合除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含整係數多項式的一次因式檢驗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利用輾轉相除法求最高公因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包含一次、二次函數圖形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含代數基本定理、勘根定理與實係數多項方程式虛根成對定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利用因式分解來解不等式並與圖形相配合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指數與對數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指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指數函數及其圖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對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對數函數及其圖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查表、內插法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說明反函數的意義及其圖形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可用電算器求出指數函數與對數函數的值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三角函數的基本概念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銳角三角函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三角函數的基本關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簡易測量與三角函數值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廣義角的三角函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正弦定理與餘弦定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基本三角測量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倒數關係、平方關係、商數關係、餘角關係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可用電算器按出三角函數值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三角函數的性質與應用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三角函數的圖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和角公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倍角、半角公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和、差與積的互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正餘弦函數之疊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反三角函數的基本概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複數的極式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弧度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以實例說明疊合的意義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只提</w:t>
            </w:r>
            <w:r>
              <w:rPr>
                <w:rFonts w:cs="新細明體;PMingLiU" w:ascii="新細明體;PMingLiU" w:hAnsi="新細明體;PMingLiU"/>
                <w:kern w:val="0"/>
              </w:rPr>
              <w:t>sin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cos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tan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之定義，強調反三角函數的表示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介紹向徑、輻角與極坐標之概念，含棣美弗定理，１的ｎ次方根（約四節課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二、數學（第二學年）</w:t>
      </w:r>
    </w:p>
    <w:tbl>
      <w:tblPr>
        <w:tblW w:w="13444" w:type="dxa"/>
        <w:jc w:val="left"/>
        <w:tblInd w:w="8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9374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210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大綱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right="210" w:hanging="21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向量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有向線段與向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向量的基本應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平面向量的坐標表示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平面向量的內積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向量的加法、減法、係數積與內積等運算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如三角形兩邊中點連線定理、平行四邊形定理、向量在平面幾何證題上的應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含加法、減法、係數積等運算以及分點坐標、直線的參數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含柯西不等式、正射影、兩直線的夾角、點到直線的距離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空間中的直線與平面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空間概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空間坐標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空間向量的坐標表示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平面方程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空間直線方程式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空間中直線與直線或直線與平面、平面與平面的位置關係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含加法、減法、係數積、內積等運算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含法向量、平面的夾角、點到平面的距離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含直線的參數式、點到直線的距離、平行線的距離、不相交直線的公垂線長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一次方程組與矩陣的列運算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一次方程組的解法與矩陣的列運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行列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克拉瑪公式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高斯消去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限二階與三階，含行列式的基本性質及用行列表示面積與體積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限二元、三元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圓與球面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圓的方程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圓與直線的關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球面方程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球面與平面的關係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圓錐曲線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拋物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橢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雙曲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圓錐曲線與直線的關係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方程式只介紹標準型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方程式只介紹標準型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方程式只介紹標準型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含光學性質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排列、組合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集合元素的計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乘法原理、加法原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排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組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二項式定理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排容原理。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以組合導出，並可視為數學歸納法的一個應用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機率與統計</w:t>
            </w:r>
            <w:r>
              <w:rPr>
                <w:rFonts w:cs="新細明體;PMingLiU" w:ascii="新細明體;PMingLiU" w:hAnsi="新細明體;PMingLiU"/>
                <w:kern w:val="0"/>
              </w:rPr>
              <w:t>(Ⅰ)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樣本空間與事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機率的性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數學期望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統計抽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次數分配表與累積次數分配曲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平均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離差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意義與功用，介紹簡單隨機抽樣方法，並說明收集資料應注意事項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含離散及連續數據次數分配圖表編製方法，配合圖表解釋常態分配的意義與性質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含算術平均數、中位數、眾數、幾何平均數及適用時機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含全距、四分位差及標準差的意義及解釋。</w:t>
            </w:r>
          </w:p>
        </w:tc>
      </w:tr>
    </w:tbl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三、數學甲（第三學年）</w:t>
      </w:r>
    </w:p>
    <w:tbl>
      <w:tblPr>
        <w:tblW w:w="13444" w:type="dxa"/>
        <w:jc w:val="left"/>
        <w:tblInd w:w="8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9374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210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大綱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right="210" w:hanging="21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機率與統計（Ⅱ）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條件機率與貝氏定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獨立事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變異係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相關係數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重視意義及解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含散佈圖、係數計算與解釋，數據集中直線趨勢以最小平方法之決定係數表示，不必出現高、中、低相關的內容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平面上的坐標變換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平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旋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二元二次方程式的圖形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矩陣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矩陣的加法與數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矩陣的乘法及其意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二階方陣所對應的平面變換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強調矩陣的意義，多用實例說明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含乘法的代數性質，轉移矩陣（</w:t>
            </w:r>
            <w:r>
              <w:rPr>
                <w:rFonts w:cs="新細明體;PMingLiU" w:ascii="新細明體;PMingLiU" w:hAnsi="新細明體;PMingLiU"/>
                <w:kern w:val="0"/>
              </w:rPr>
              <w:t>transition  matrix</w:t>
            </w:r>
            <w:r>
              <w:rPr>
                <w:rFonts w:ascii="新細明體;PMingLiU" w:hAnsi="新細明體;PMingLiU" w:cs="新細明體;PMingLiU"/>
                <w:kern w:val="0"/>
              </w:rPr>
              <w:t>）多用實例說明含反方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旋轉、鏡射、伸縮、推移（</w:t>
            </w:r>
            <w:r>
              <w:rPr>
                <w:rFonts w:cs="新細明體;PMingLiU" w:ascii="新細明體;PMingLiU" w:hAnsi="新細明體;PMingLiU"/>
                <w:kern w:val="0"/>
              </w:rPr>
              <w:t>shear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不等式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絕對不等式（證明不等式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條件不等式（解不等式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線性規劃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柯西不等式、算幾不等式、應用實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利用代數方法、幾何方法（圖形），以及絕對不等式求極大、極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只限二元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極限的概念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數列的極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函數的極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連續函數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以數線上的變動，直觀說明即可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多舉多項函數、有理函數為例，以圖形說明左、右極限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僅以圖形說明概念，含多項方程式的勘根定理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極限的應用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導數的基本概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多項函數的導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函數的遞增與遞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極值問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曲線下的面積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right="100" w:hanging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730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f'(x)</w:t>
            </w:r>
            <w:r>
              <w:rPr>
                <w:rFonts w:ascii="新細明體;PMingLiU" w:hAnsi="新細明體;PMingLiU" w:cs="新細明體;PMingLiU"/>
                <w:kern w:val="0"/>
              </w:rPr>
              <w:t>這個符號，但不介紹</w:t>
            </w:r>
            <w:r>
              <w:rPr>
                <w:rFonts w:cs="新細明體;PMingLiU" w:ascii="新細明體;PMingLiU" w:hAnsi="新細明體;PMingLiU"/>
                <w:kern w:val="0"/>
              </w:rPr>
              <w:t>dydx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以一階導數判別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用極限來求，當作極限的應用，以一次函數、二次函數為例，不出現積分符號。</w:t>
            </w:r>
          </w:p>
        </w:tc>
      </w:tr>
    </w:tbl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四、數學乙（第三學年）</w:t>
      </w:r>
    </w:p>
    <w:tbl>
      <w:tblPr>
        <w:tblW w:w="13444" w:type="dxa"/>
        <w:jc w:val="left"/>
        <w:tblInd w:w="8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9374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210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大綱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right="210" w:hanging="21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矩陣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矩陣的加法與數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矩陣的乘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二階方陣所對應的變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反方陣的求法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多舉矩陣的實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多舉實例，說明矩陣各元素所代表的意義，多作實例計算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旋轉、鏡射、伸縮、推移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限二階、三階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不等式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二次不等式與二次函數的極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指數與對數不等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簡易三角不等式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含有指數或對數的簡易不等式。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只含單一三角函數的不等式的圖解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線性規劃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意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原理與方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計算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限二元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機率與統計（Ⅱ）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機率與統計的應用實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統計資料判讀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以生活上經常遇到的實例為主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含統計資料解釋的適切性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圖形的伸縮與平移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函數圖形的伸縮與平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方程式圖形的伸縮與平移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含二次函數、三角函數之圖形說明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含圓與橢圓之圖形說明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幾何圖形</w:t>
            </w:r>
          </w:p>
        </w:tc>
        <w:tc>
          <w:tcPr>
            <w:tcW w:w="9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連續圖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黃金分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空間圖形</w:t>
            </w:r>
          </w:p>
        </w:tc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如地磚、壁紙之圖案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10" w:right="100" w:hanging="210"/>
              <w:rPr/>
            </w:pPr>
            <w:r>
              <w:rPr>
                <w:rFonts w:eastAsia="文鼎中明外字一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與藝術、建築等有關之題材，或多面體、結晶體、等高線等圖形之認識與欣賞，可含以電腦繪製的三度空間圖形。</w:t>
            </w:r>
          </w:p>
        </w:tc>
      </w:tr>
    </w:tbl>
    <w:p>
      <w:pPr>
        <w:pStyle w:val="Normal"/>
        <w:ind w:right="-1774" w:hanging="0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2:00Z</dcterms:created>
  <dc:creator>SuperXP</dc:creator>
  <dc:description/>
  <cp:keywords/>
  <dc:language>en-US</dc:language>
  <cp:lastModifiedBy>USER</cp:lastModifiedBy>
  <cp:lastPrinted>2008-07-07T18:03:00Z</cp:lastPrinted>
  <dcterms:modified xsi:type="dcterms:W3CDTF">2008-07-07T10:16:00Z</dcterms:modified>
  <cp:revision>11</cp:revision>
  <dc:subject/>
  <dc:title>高級中學數學課程標準</dc:title>
</cp:coreProperties>
</file>