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習班別：</w:t>
      </w:r>
      <w:r>
        <w:rPr/>
        <w:t xml:space="preserve">10. </w:t>
      </w:r>
      <w:r>
        <w:rPr>
          <w:b/>
        </w:rPr>
        <w:t>優質學校指標</w:t>
      </w:r>
      <w:r>
        <w:rPr>
          <w:b/>
        </w:rPr>
        <w:t>—</w:t>
      </w:r>
      <w:r>
        <w:rPr>
          <w:b/>
        </w:rPr>
        <w:t>學校文化研習班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</w:t>
      </w:r>
      <w:r>
        <w:rPr/>
        <w:t>課程編號：</w:t>
      </w:r>
      <w:r>
        <w:rPr>
          <w:rFonts w:eastAsia="Times New Roman"/>
        </w:rPr>
        <w:t xml:space="preserve"> </w:t>
      </w:r>
      <w:r>
        <w:rPr/>
        <w:t>950101801J</w:t>
      </w:r>
    </w:p>
    <w:p>
      <w:pPr>
        <w:pStyle w:val="Normal"/>
        <w:rPr/>
      </w:pPr>
      <w:r>
        <w:rPr/>
        <w:t>研習課程內容：形塑優質的學校一（張明輝教授）</w:t>
      </w:r>
    </w:p>
    <w:p>
      <w:pPr>
        <w:pStyle w:val="Normal"/>
        <w:ind w:firstLine="1680"/>
        <w:rPr/>
      </w:pPr>
      <w:r>
        <w:rPr/>
        <w:t>形塑優質的學校二（張明輝教授、黃淑馨校長、張輝雄校長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研習心得作業：</w:t>
      </w:r>
    </w:p>
    <w:p>
      <w:pPr>
        <w:pStyle w:val="Normal"/>
        <w:ind w:firstLine="504"/>
        <w:rPr/>
      </w:pPr>
      <w:r>
        <w:rPr/>
        <w:t>張教授在一開始定義優質學校文化內涵時，提及共塑願景、全員參與、團隊合作、和諧溫馨、持續創新、永續發展六項。但是學員在聽取教授及校長們的言談時，覺得很納悶的是，任何學校的措施，及學校領導者的思維，難道對學校都是好的嗎？我不僅質疑，計畫擬定再美好，若是只有少部分學校及教職員受益，對學生的未來實在沒有多大的助益。當今學子因升學主義掛帥，若是學校活動與升學無關，學生鮮少願意參加；教師們為了個人升遷，也極力參與學校活動，或是校外研習。說穿了這並無不好，國家政策形塑學校文化，若是學校文化願意與當地社區環境結合，想必能造福整個社會。</w:t>
      </w:r>
    </w:p>
    <w:p>
      <w:pPr>
        <w:pStyle w:val="Normal"/>
        <w:ind w:firstLine="504"/>
        <w:rPr/>
      </w:pPr>
      <w:r>
        <w:rPr/>
        <w:t>一所優質的學校必是經費充足、社區家長出錢出力、學校教職員盡心、學生努力學習，才能演成多贏的局面。然而，若是位居偏遠的山區中小學，恐怕課業就使得學生頭大，學生家長社經地位低，也無法盡全明瞭學校活動，反而是學校應多關心地方風俗民情，貼近在地人的生活，傾聽學生真正的需求，並非僅追求上意的執行，因為活動時常辦，經費容易消耗。學校應該將錢花在刀口上，而非在學校中自圍起一個樂園，忽略社會環境的變化，口口聲聲說為了學校，實則是為了領導者個人之利益與聲譽。</w:t>
      </w:r>
    </w:p>
    <w:p>
      <w:pPr>
        <w:pStyle w:val="Normal"/>
        <w:ind w:firstLine="504"/>
        <w:rPr/>
      </w:pPr>
      <w:r>
        <w:rPr/>
        <w:t>當然，學校要成長茁壯，國家經費的挹注卻不可少，都會地區的學童，享盡地利之便、交通便捷、資訊充沛、家長社經地位權高位重，能出錢莫不極力拉拔自己的孩子，能出力的就參與學校志工活動。說真格的，對學校是件好事，多一些人來幫忙，學校才有活力，但是不可輕忽的是，外力介入愈多，對教師專業挑戰愈大。因為家長相信孩子的話，所以很多時候對教師的不信任，處處為難老師、要求老師。以學校段考為例，雖教育局三聲五令禁止校排班排，但是家長關心孩子在校的學習表現，不斷要求學校行政人員儘速公布，也期盼教師公布其子女位居學校的名次、班級的排名，實在上有政策，下有對策，很為難。若教師遵行上意，就會落得輕忽學生學習表現的罪名；若是公布學生名次順了家長，難免遭受上級長官指責。</w:t>
      </w:r>
    </w:p>
    <w:p>
      <w:pPr>
        <w:pStyle w:val="Normal"/>
        <w:ind w:firstLine="504"/>
        <w:rPr/>
      </w:pPr>
      <w:r>
        <w:rPr/>
        <w:t>最後，我想說的是，希望教育局的長官，及學校的領導者，多多關心教師情緒，千萬別歡喜的接下大計劃帶回學校，造成教師教學與配合活動兩頭燒的困境。因為教師教學之餘，仍必須班級經營，學生個個來自不同家庭，家長社經地位差異懸殊，教師必須因勢利導，尊重個別差異，瞭解家長及學生的需求，並適切地轉達給學校，無論是訓導處對學生日常的獎懲、輔導室對學生情緒的心理輔導，甚至總務處對班級及學生事務的處置，一一顯現學校各行政單位對學生學習的重要性。至於教師評鑑的部分，實在應酌情考量，在校服務的年資是否會讓人倚老賣老？參與競賽得名是否會讓老師忽略班級教學？教師互評是否會造成校園小團體的形成？希望總結出的這次研習的心得，能對授課教授及校長們摯上無限的敬意，因為他（她）們也是從一位老師、主任、校長，一步步的琢磨學習而上，今日的我只不過是發發牢騷罷了，希望來日能體察上意，而不一意孤行了。</w:t>
      </w:r>
    </w:p>
    <w:sectPr>
      <w:headerReference w:type="default" r:id="rId2"/>
      <w:type w:val="nextPage"/>
      <w:pgSz w:w="11906" w:h="16838"/>
      <w:pgMar w:left="1134" w:right="1134" w:gutter="0" w:header="851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研習者：郭妙霓</w:t>
    </w:r>
    <w:r>
      <w:rPr>
        <w:rFonts w:eastAsia="Times New Roman"/>
      </w:rPr>
      <w:t xml:space="preserve"> </w:t>
    </w:r>
    <w:r>
      <w:rPr/>
      <w:t>2006/03/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57:00Z</dcterms:created>
  <dc:creator>vip</dc:creator>
  <dc:description/>
  <dc:language>en-US</dc:language>
  <cp:lastModifiedBy>vip</cp:lastModifiedBy>
  <dcterms:modified xsi:type="dcterms:W3CDTF">2006-03-11T16:12:00Z</dcterms:modified>
  <cp:revision>23</cp:revision>
  <dc:subject/>
  <dc:title/>
</cp:coreProperties>
</file>