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研習班別：</w:t>
      </w:r>
      <w:r>
        <w:rPr/>
        <w:t xml:space="preserve">9. </w:t>
      </w:r>
      <w:r>
        <w:rPr>
          <w:b/>
        </w:rPr>
        <w:t>優質學校指標</w:t>
      </w:r>
      <w:r>
        <w:rPr>
          <w:b/>
        </w:rPr>
        <w:t>—</w:t>
      </w:r>
      <w:r>
        <w:rPr>
          <w:b/>
        </w:rPr>
        <w:t>校園營造研習班</w:t>
      </w:r>
      <w:r>
        <w:rPr>
          <w:rFonts w:eastAsia="Times New Roman"/>
          <w:b/>
        </w:rPr>
        <w:t xml:space="preserve"> </w:t>
      </w:r>
      <w:r>
        <w:rPr>
          <w:rFonts w:eastAsia="Times New Roman"/>
        </w:rPr>
        <w:t xml:space="preserve">            </w:t>
      </w:r>
      <w:r>
        <w:rPr/>
        <w:t>課程編號：</w:t>
      </w:r>
      <w:r>
        <w:rPr>
          <w:rFonts w:eastAsia="Times New Roman"/>
        </w:rPr>
        <w:t xml:space="preserve"> </w:t>
      </w:r>
      <w:r>
        <w:rPr/>
        <w:t>950101801I</w:t>
      </w:r>
    </w:p>
    <w:p>
      <w:pPr>
        <w:pStyle w:val="Normal"/>
        <w:rPr/>
      </w:pPr>
      <w:r>
        <w:rPr/>
        <w:t>研習課程內容：優質學校專業指標</w:t>
      </w:r>
      <w:r>
        <w:rPr/>
        <w:t>—</w:t>
      </w:r>
      <w:r>
        <w:rPr/>
        <w:t>校園營造篇（台北市立教育大學林天佑教授）</w:t>
      </w:r>
    </w:p>
    <w:p>
      <w:pPr>
        <w:pStyle w:val="Normal"/>
        <w:ind w:firstLine="1680"/>
        <w:rPr/>
      </w:pPr>
      <w:r>
        <w:rPr/>
        <w:t>優質校園之校園營造討論篇</w:t>
      </w:r>
    </w:p>
    <w:p>
      <w:pPr>
        <w:pStyle w:val="Normal"/>
        <w:ind w:firstLine="1080"/>
        <w:rPr/>
      </w:pPr>
      <w:r>
        <w:rPr/>
        <w:t>（林天佑教授、台北市立天母國中洪寶蓮校長、台北市立桃源國小劉明晃校長）</w:t>
      </w:r>
      <w:r>
        <w:rPr>
          <w:rFonts w:eastAsia="Times New Roman"/>
        </w:rPr>
        <w:t xml:space="preserve">    </w:t>
      </w:r>
    </w:p>
    <w:p>
      <w:pPr>
        <w:pStyle w:val="Normal"/>
        <w:rPr/>
      </w:pPr>
      <w:r>
        <w:rPr/>
        <w:t>研習心得作業：</w:t>
      </w:r>
    </w:p>
    <w:p>
      <w:pPr>
        <w:pStyle w:val="Normal"/>
        <w:ind w:firstLine="504"/>
        <w:rPr/>
      </w:pPr>
      <w:r>
        <w:rPr/>
        <w:t>學校營造是優質學校第八個指標，其基本理念是經營、塑造一個適合學生學習、活動的場所。學校環境是影響學生學習效果，和引導學生多元智慧發展的關鍵。</w:t>
      </w:r>
      <w:r>
        <w:rPr>
          <w:bdr w:val="single" w:sz="4" w:space="0" w:color="000000"/>
        </w:rPr>
        <w:t>林教授</w:t>
      </w:r>
      <w:r>
        <w:rPr/>
        <w:t>認為，一個優質的校園應該包括</w:t>
      </w:r>
      <w:r>
        <w:rPr>
          <w:b/>
        </w:rPr>
        <w:t>安全、人文、自然、科技、藝術、健康</w:t>
      </w:r>
      <w:r>
        <w:rPr/>
        <w:t>六項指標，並經由洪校長與劉校長兩位實務的分享，來進行討論：</w:t>
      </w:r>
    </w:p>
    <w:p>
      <w:pPr>
        <w:pStyle w:val="Normal"/>
        <w:numPr>
          <w:ilvl w:val="0"/>
          <w:numId w:val="1"/>
        </w:numPr>
        <w:tabs>
          <w:tab w:val="clear" w:pos="480"/>
          <w:tab w:val="left" w:pos="588" w:leader="none"/>
        </w:tabs>
        <w:ind w:left="588" w:hanging="490"/>
        <w:rPr/>
      </w:pPr>
      <w:r>
        <w:rPr>
          <w:b/>
        </w:rPr>
        <w:t>安全校園</w:t>
      </w:r>
      <w:r>
        <w:rPr/>
        <w:t>：讓老師和學生安心教學和學習的學校環境；安全校園是讓每一個學生生理和心理都避免遭受到自然或人為的傷害。</w:t>
      </w:r>
      <w:r>
        <w:rPr>
          <w:bdr w:val="single" w:sz="4" w:space="0" w:color="000000"/>
        </w:rPr>
        <w:t>洪校長</w:t>
      </w:r>
      <w:r>
        <w:rPr/>
        <w:t>表示，校園安全的範圍分時間與空間兩層面，執行上包括人、事、物三方面。社區資源整合，家長贊助學校硬體設備改善。</w:t>
      </w:r>
      <w:r>
        <w:rPr>
          <w:bdr w:val="single" w:sz="4" w:space="0" w:color="000000"/>
        </w:rPr>
        <w:t>劉校長</w:t>
      </w:r>
      <w:r>
        <w:rPr/>
        <w:t>認為，除了人、事、物，亦包括時、地兩方面，多一分準備，少一分傷害。</w:t>
      </w:r>
    </w:p>
    <w:p>
      <w:pPr>
        <w:pStyle w:val="Normal"/>
        <w:numPr>
          <w:ilvl w:val="0"/>
          <w:numId w:val="1"/>
        </w:numPr>
        <w:tabs>
          <w:tab w:val="clear" w:pos="480"/>
          <w:tab w:val="left" w:pos="588" w:leader="none"/>
        </w:tabs>
        <w:ind w:left="588" w:hanging="490"/>
        <w:rPr/>
      </w:pPr>
      <w:r>
        <w:rPr>
          <w:b/>
        </w:rPr>
        <w:t>人文校園</w:t>
      </w:r>
      <w:r>
        <w:rPr/>
        <w:t>：人文是人之所以為人的必要條件，而人文校園就是一種散發體貼、關懷和情感的學校環境，如無障礙設施、生活小語等規劃。</w:t>
      </w:r>
      <w:r>
        <w:rPr>
          <w:bdr w:val="single" w:sz="4" w:space="0" w:color="000000"/>
        </w:rPr>
        <w:t>洪校長</w:t>
      </w:r>
      <w:r>
        <w:rPr/>
        <w:t>指出，人文校園是主、客體交融所產生的，有形與無形的教學環境。其發展策略為，塑造多元、人文、自由、進步的校園，如英語話劇表演，結合社區的特殊文化。</w:t>
      </w:r>
      <w:r>
        <w:rPr>
          <w:bdr w:val="single" w:sz="4" w:space="0" w:color="000000"/>
        </w:rPr>
        <w:t>劉校長</w:t>
      </w:r>
      <w:r>
        <w:rPr/>
        <w:t>強調，善用校園的空間規劃、為學校量身訂做設施、學校史蹟文物的展現，和分享感恩活動的推動，皆能促成人文校園。</w:t>
      </w:r>
    </w:p>
    <w:p>
      <w:pPr>
        <w:pStyle w:val="Normal"/>
        <w:numPr>
          <w:ilvl w:val="0"/>
          <w:numId w:val="1"/>
        </w:numPr>
        <w:tabs>
          <w:tab w:val="clear" w:pos="480"/>
          <w:tab w:val="left" w:pos="588" w:leader="none"/>
        </w:tabs>
        <w:ind w:left="588" w:hanging="490"/>
        <w:rPr/>
      </w:pPr>
      <w:r>
        <w:rPr>
          <w:b/>
        </w:rPr>
        <w:t>自然校園</w:t>
      </w:r>
      <w:r>
        <w:rPr/>
        <w:t>：自然界的土地及動植物，是校園生態與環境的要素。自然校園能啟發師生認識自然、愛護自然的動機與意願。</w:t>
      </w:r>
      <w:r>
        <w:rPr>
          <w:bdr w:val="single" w:sz="4" w:space="0" w:color="000000"/>
        </w:rPr>
        <w:t>洪校長</w:t>
      </w:r>
      <w:r>
        <w:rPr/>
        <w:t>認為，校園生態應與自然保持和諧，如維持生態保護層級、環境教育概念的推動、融入至各領域的教學之中。</w:t>
      </w:r>
      <w:r>
        <w:rPr>
          <w:bdr w:val="single" w:sz="4" w:space="0" w:color="000000"/>
        </w:rPr>
        <w:t>劉校長</w:t>
      </w:r>
      <w:r>
        <w:rPr/>
        <w:t>補充，推動自然校園，鼓勵資源回收，及加強教育宣導綠色校園。</w:t>
      </w:r>
    </w:p>
    <w:p>
      <w:pPr>
        <w:pStyle w:val="Normal"/>
        <w:numPr>
          <w:ilvl w:val="0"/>
          <w:numId w:val="1"/>
        </w:numPr>
        <w:tabs>
          <w:tab w:val="clear" w:pos="480"/>
          <w:tab w:val="left" w:pos="588" w:leader="none"/>
        </w:tabs>
        <w:ind w:left="588" w:hanging="490"/>
        <w:rPr/>
      </w:pPr>
      <w:r>
        <w:rPr>
          <w:b/>
        </w:rPr>
        <w:t>科技校園</w:t>
      </w:r>
      <w:r>
        <w:rPr/>
        <w:t>：善用資訊和傳播科技的發達，讓學校行政、教師教學、學生學習更有效、快速、精確。</w:t>
      </w:r>
      <w:r>
        <w:rPr>
          <w:bdr w:val="single" w:sz="4" w:space="0" w:color="000000"/>
        </w:rPr>
        <w:t>劉校長</w:t>
      </w:r>
      <w:r>
        <w:rPr/>
        <w:t>表示，快速、流通、自動、安全、倫理是科技校園的基本條件，並提出校園網路、校務行政數位化、校舍自動化、校園網路安全，與數位平台的規劃。</w:t>
      </w:r>
      <w:r>
        <w:rPr>
          <w:bdr w:val="single" w:sz="4" w:space="0" w:color="000000"/>
        </w:rPr>
        <w:t>洪校長</w:t>
      </w:r>
      <w:r>
        <w:rPr/>
        <w:t>指出，學校經營策略有三：要有硬體設施（如網際網路）、建立自動化系統，及管理系統數位化。</w:t>
      </w:r>
    </w:p>
    <w:p>
      <w:pPr>
        <w:pStyle w:val="Normal"/>
        <w:numPr>
          <w:ilvl w:val="0"/>
          <w:numId w:val="1"/>
        </w:numPr>
        <w:tabs>
          <w:tab w:val="clear" w:pos="480"/>
          <w:tab w:val="left" w:pos="588" w:leader="none"/>
        </w:tabs>
        <w:ind w:left="588" w:hanging="490"/>
        <w:rPr/>
      </w:pPr>
      <w:r>
        <w:rPr>
          <w:b/>
        </w:rPr>
        <w:t>藝術校園</w:t>
      </w:r>
      <w:r>
        <w:rPr/>
        <w:t>：可以引發師生美感知覺、美感欣賞及美感評鑑的校園設計，透過藝術校園的設計，引導學生邁向真、善、美的藝術境界。</w:t>
      </w:r>
      <w:r>
        <w:rPr>
          <w:bdr w:val="single" w:sz="4" w:space="0" w:color="000000"/>
        </w:rPr>
        <w:t>洪校長</w:t>
      </w:r>
      <w:r>
        <w:rPr/>
        <w:t>認為，鑑賞、創作、表徵、傳承為四個藝術校園的核心概念。</w:t>
      </w:r>
      <w:r>
        <w:rPr>
          <w:bdr w:val="single" w:sz="4" w:space="0" w:color="000000"/>
        </w:rPr>
        <w:t>劉校長</w:t>
      </w:r>
      <w:r>
        <w:rPr/>
        <w:t>指出，校園達到真、善、美，讓校園有歌聲、笑聲，及讀書聲，可從建築中融入藝術、校園藝術化、廢物利用，及藝術觀摩等方面著手。</w:t>
      </w:r>
    </w:p>
    <w:p>
      <w:pPr>
        <w:pStyle w:val="Normal"/>
        <w:numPr>
          <w:ilvl w:val="0"/>
          <w:numId w:val="1"/>
        </w:numPr>
        <w:tabs>
          <w:tab w:val="clear" w:pos="480"/>
          <w:tab w:val="left" w:pos="588" w:leader="none"/>
        </w:tabs>
        <w:ind w:left="588" w:hanging="490"/>
        <w:rPr/>
      </w:pPr>
      <w:r>
        <w:rPr>
          <w:b/>
        </w:rPr>
        <w:t>健康校園</w:t>
      </w:r>
      <w:r>
        <w:rPr/>
        <w:t>：提供師生養成健康態度、習慣，進而增強體魄與學習環境，以培養身心健全的未來公民。</w:t>
      </w:r>
      <w:r>
        <w:rPr>
          <w:bdr w:val="single" w:sz="4" w:space="0" w:color="000000"/>
        </w:rPr>
        <w:t>洪校長</w:t>
      </w:r>
      <w:r>
        <w:rPr/>
        <w:t>提出，健康校園意謂，生理、心裡、社會兼顧，學生、老師、家長同時照顧，從習慣養成到具體落實，如鼓勵運動競賽、專業健全的輔導系統、包容與關懷教育工作。</w:t>
      </w:r>
      <w:r>
        <w:rPr>
          <w:bdr w:val="single" w:sz="4" w:space="0" w:color="000000"/>
        </w:rPr>
        <w:t>劉校長</w:t>
      </w:r>
      <w:r>
        <w:rPr/>
        <w:t>補充，健康服務、健康教育、健康教學、營養教育、體育設備、推動健康活動，是達成健康校園的策略。</w:t>
      </w:r>
      <w:r>
        <w:rPr>
          <w:bdr w:val="single" w:sz="4" w:space="0" w:color="000000"/>
        </w:rPr>
        <w:t>林教授</w:t>
      </w:r>
      <w:r>
        <w:rPr/>
        <w:t>總結表示，時時健康檢查、健康布置，以及健康活動，讓學生未來更有活力及教養。</w:t>
      </w:r>
    </w:p>
    <w:sectPr>
      <w:headerReference w:type="default" r:id="rId2"/>
      <w:type w:val="nextPage"/>
      <w:pgSz w:w="11906" w:h="16838"/>
      <w:pgMar w:left="1134" w:right="1134" w:gutter="0" w:header="851" w:top="1179" w:footer="0" w:bottom="17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研習者：郭妙霓</w:t>
    </w:r>
    <w:r>
      <w:rPr>
        <w:rFonts w:eastAsia="Times New Roman"/>
      </w:rPr>
      <w:t xml:space="preserve"> </w:t>
    </w:r>
    <w:r>
      <w:rPr/>
      <w:t>2006/03/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12:57:00Z</dcterms:created>
  <dc:creator>vip</dc:creator>
  <dc:description/>
  <dc:language>en-US</dc:language>
  <cp:lastModifiedBy>vip</cp:lastModifiedBy>
  <dcterms:modified xsi:type="dcterms:W3CDTF">2006-03-05T15:18:00Z</dcterms:modified>
  <cp:revision>44</cp:revision>
  <dc:subject/>
  <dc:title/>
</cp:coreProperties>
</file>