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7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專業發展研習班</w:t>
      </w:r>
      <w:r>
        <w:rPr>
          <w:rFonts w:eastAsia="Times New Roman"/>
        </w:rPr>
        <w:t xml:space="preserve">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G</w:t>
      </w:r>
    </w:p>
    <w:p>
      <w:pPr>
        <w:pStyle w:val="Normal"/>
        <w:rPr/>
      </w:pPr>
      <w:r>
        <w:rPr/>
        <w:t>研習課程內容：優質學校專業指標</w:t>
      </w:r>
      <w:r>
        <w:rPr/>
        <w:t>—</w:t>
      </w:r>
      <w:r>
        <w:rPr/>
        <w:t>專業發展篇</w:t>
      </w:r>
    </w:p>
    <w:p>
      <w:pPr>
        <w:pStyle w:val="Normal"/>
        <w:rPr/>
      </w:pPr>
      <w:r>
        <w:rPr/>
        <w:t>（台北市立教育大學吳清山教授、台北市五常國中李慶忠校長、台北市日新國小鄒彩完校長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rPr/>
      </w:pPr>
      <w:r>
        <w:rPr/>
        <w:t>教師專業發展可分成五個向度來說明，分別是：</w:t>
      </w:r>
      <w:r>
        <w:rPr>
          <w:b/>
        </w:rPr>
        <w:t>計畫專業成長、從事教育研究、建立教學檔案、參與學術活動、評估進修成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計畫專業成長</w:t>
      </w:r>
      <w:r>
        <w:rPr/>
        <w:t>：計畫專業成長是教師專業發展的首要工作，學校應該配合社會發展趨勢，時代脈動，提供給教師一系列的教學成長計畫。</w:t>
      </w:r>
      <w:r>
        <w:rPr>
          <w:bdr w:val="single" w:sz="4" w:space="0" w:color="000000"/>
        </w:rPr>
        <w:t>李校長</w:t>
      </w:r>
      <w:r>
        <w:rPr/>
        <w:t>認為，國中年度教師成長計畫，會兼顧各領域的教學活動，由相關行政人員協調溝通，各處室人員共同討論，來發表教學成果，並在教學成果結束後進行回饋、評估，延續每年傳承性的成果計畫，其中計畫內容包括：</w:t>
      </w:r>
      <w:r>
        <w:rPr/>
        <w:t>1.</w:t>
      </w:r>
      <w:r>
        <w:rPr/>
        <w:t>目標；</w:t>
      </w:r>
      <w:r>
        <w:rPr/>
        <w:t>2.</w:t>
      </w:r>
      <w:r>
        <w:rPr/>
        <w:t>負責單位及人員；</w:t>
      </w:r>
      <w:r>
        <w:rPr/>
        <w:t>3.</w:t>
      </w:r>
      <w:r>
        <w:rPr/>
        <w:t>實施原則；</w:t>
      </w:r>
      <w:r>
        <w:rPr/>
        <w:t>4.</w:t>
      </w:r>
      <w:r>
        <w:rPr/>
        <w:t>進修方式；</w:t>
      </w:r>
      <w:r>
        <w:rPr/>
        <w:t>5.</w:t>
      </w:r>
      <w:r>
        <w:rPr/>
        <w:t>進修內容；</w:t>
      </w:r>
      <w:r>
        <w:rPr/>
        <w:t>6.</w:t>
      </w:r>
      <w:r>
        <w:rPr/>
        <w:t>進修時間；</w:t>
      </w:r>
      <w:r>
        <w:rPr/>
        <w:t>7.</w:t>
      </w:r>
      <w:r>
        <w:rPr/>
        <w:t>實施經費；</w:t>
      </w:r>
      <w:r>
        <w:rPr/>
        <w:t>8.</w:t>
      </w:r>
      <w:r>
        <w:rPr/>
        <w:t>預期成效。</w:t>
      </w:r>
      <w:r>
        <w:rPr>
          <w:bdr w:val="single" w:sz="4" w:space="0" w:color="000000"/>
        </w:rPr>
        <w:t>鄒校長</w:t>
      </w:r>
      <w:r>
        <w:rPr/>
        <w:t>指出，國小九年一貫的課程，應由學校行政人員主導專業成長的安排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從事教育研究</w:t>
      </w:r>
      <w:r>
        <w:rPr/>
        <w:t>：從事教育研究，是專業成長最重要的活動之一。</w:t>
      </w:r>
      <w:r>
        <w:rPr/>
        <w:t>1990</w:t>
      </w:r>
      <w:r>
        <w:rPr/>
        <w:t>年代</w:t>
      </w:r>
      <w:r>
        <w:rPr>
          <w:rFonts w:ascii="新細明體;PMingLiU" w:hAnsi="新細明體;PMingLiU" w:cs="新細明體;PMingLiU"/>
        </w:rPr>
        <w:t>『</w:t>
      </w:r>
      <w:r>
        <w:rPr/>
        <w:t>教師即研究者</w:t>
      </w:r>
      <w:r>
        <w:rPr>
          <w:rFonts w:ascii="新細明體;PMingLiU" w:hAnsi="新細明體;PMingLiU" w:cs="新細明體;PMingLiU"/>
        </w:rPr>
        <w:t>』</w:t>
      </w:r>
      <w:r>
        <w:rPr/>
        <w:t>的觀念指出，教師不只要教學，還要從事行動研究，由學校營造行動研究的環境，來促進教師專業成長。</w:t>
      </w:r>
      <w:r>
        <w:rPr>
          <w:bdr w:val="single" w:sz="4" w:space="0" w:color="000000"/>
        </w:rPr>
        <w:t>鄒校長</w:t>
      </w:r>
      <w:r>
        <w:rPr/>
        <w:t>認為，透過大手牽小手的專案計畫，由有學術素養的教師，從事教育研究、自主研究自己的問題，並將研究結果回饋在學生身上。</w:t>
      </w:r>
      <w:r>
        <w:rPr>
          <w:bdr w:val="single" w:sz="4" w:space="0" w:color="000000"/>
        </w:rPr>
        <w:t>李校長</w:t>
      </w:r>
      <w:r>
        <w:rPr/>
        <w:t>認為，國中的研究風氣較盛，學校老師有能力主導教育研究，然而研究環境、設備、空間場所有所不足，加上課業繁忙，導致教師意願低落，雖受限制重重，教育主管機關應該大大鼓勵，提供相關資源與環境來配合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建立教學檔案</w:t>
      </w:r>
      <w:r>
        <w:rPr/>
        <w:t>：建立教學檔案，是專業教學的具體實現。主要目的在於鼓勵教師蒐集教學過程中的各種資料（如課程設計、教學計畫、備課資料、教學過程、學生學習成果、教學省思等），並留下有系統的紀錄，以供教師教學改進之參考，並用來自我省思之用，以補專業知能之不足。</w:t>
      </w:r>
      <w:r>
        <w:rPr>
          <w:bdr w:val="single" w:sz="4" w:space="0" w:color="000000"/>
        </w:rPr>
        <w:t>李校長</w:t>
      </w:r>
      <w:r>
        <w:rPr/>
        <w:t>提出，鼓勵教師將書面式的做成</w:t>
      </w:r>
      <w:r>
        <w:rPr/>
        <w:t>e</w:t>
      </w:r>
      <w:r>
        <w:rPr/>
        <w:t>化式的教學檔案。</w:t>
      </w:r>
      <w:r>
        <w:rPr>
          <w:bdr w:val="single" w:sz="4" w:space="0" w:color="000000"/>
        </w:rPr>
        <w:t>鄒校長</w:t>
      </w:r>
      <w:r>
        <w:rPr/>
        <w:t>指出，激發教師熱誠有二：建立教師知識管理的理念；學生因教師成長而受益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參與學術活動</w:t>
      </w:r>
      <w:r>
        <w:rPr/>
        <w:t>：透過學術活動研討，一方面可以讓教師瞭解最新教育動態，一方面培養教師學術研究的能力，以便進行學校成果發表。</w:t>
      </w:r>
      <w:r>
        <w:rPr>
          <w:bdr w:val="single" w:sz="4" w:space="0" w:color="000000"/>
        </w:rPr>
        <w:t>鄒校長</w:t>
      </w:r>
      <w:r>
        <w:rPr/>
        <w:t>指出，學校提供大量訊息在校內提供相關的學術發表會，並提供教師研究發表的空間，如校內數學銜接課程發表會。</w:t>
      </w:r>
      <w:r>
        <w:rPr>
          <w:bdr w:val="single" w:sz="4" w:space="0" w:color="000000"/>
        </w:rPr>
        <w:t>李校長</w:t>
      </w:r>
      <w:r>
        <w:rPr/>
        <w:t>表示，學校非常重視教學研究會，並與各師資培育機構簽訂契約，課餘提供給教師大量的學術研究活動，讓教師專業發展的質提升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評估進修成果</w:t>
      </w:r>
      <w:r>
        <w:rPr/>
        <w:t>：評估進修成果，是確保專業發展持續進步的重要機制，只有透過事後進修成果的評估，才能知其成敗，作為改進的參考。不管透過質或量來進行評估，以教師正確信念並配合實際行動，才能收到事半功倍之效。</w:t>
      </w:r>
      <w:r>
        <w:rPr>
          <w:bdr w:val="single" w:sz="4" w:space="0" w:color="000000"/>
        </w:rPr>
        <w:t>李校長</w:t>
      </w:r>
      <w:r>
        <w:rPr/>
        <w:t>認為，教師將進修成果反映在實際教學上，如每一學期結束時，有教學回饋單、或教學聽課視導制度、或不定時的教學觀摩。其中教學成果可透過，教學實務、基測、學生行為表現、計畫是否包含各領域來判斷，以便瞭解今年度計畫的實行，作為下一年度改進的參考。</w:t>
      </w:r>
      <w:r>
        <w:rPr>
          <w:bdr w:val="single" w:sz="4" w:space="0" w:color="000000"/>
        </w:rPr>
        <w:t>鄒校長</w:t>
      </w:r>
      <w:r>
        <w:rPr/>
        <w:t>指出，進修成果難用量化來進行評估，主要從學生的表現來看，如英語教學評估會邀請級任老師來共同觀摩學習。</w:t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6:00Z</dcterms:created>
  <dc:creator>vip</dc:creator>
  <dc:description/>
  <dc:language>en-US</dc:language>
  <cp:lastModifiedBy>vip</cp:lastModifiedBy>
  <dcterms:modified xsi:type="dcterms:W3CDTF">2006-03-05T07:50:00Z</dcterms:modified>
  <cp:revision>8</cp:revision>
  <dc:subject/>
  <dc:title/>
</cp:coreProperties>
</file>