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習班別：</w:t>
      </w:r>
      <w:r>
        <w:rPr/>
        <w:t xml:space="preserve">6. </w:t>
      </w:r>
      <w:r>
        <w:rPr>
          <w:b/>
        </w:rPr>
        <w:t>優質學校指標</w:t>
      </w:r>
      <w:r>
        <w:rPr>
          <w:b/>
        </w:rPr>
        <w:t>—</w:t>
      </w:r>
      <w:r>
        <w:rPr>
          <w:b/>
        </w:rPr>
        <w:t>學生學習研習班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</w:t>
      </w:r>
      <w:r>
        <w:rPr/>
        <w:t>課程編號：</w:t>
      </w:r>
      <w:r>
        <w:rPr>
          <w:rFonts w:eastAsia="Times New Roman"/>
        </w:rPr>
        <w:t xml:space="preserve"> </w:t>
      </w:r>
      <w:r>
        <w:rPr/>
        <w:t>950101801F</w:t>
      </w:r>
    </w:p>
    <w:p>
      <w:pPr>
        <w:pStyle w:val="Normal"/>
        <w:rPr/>
      </w:pPr>
      <w:r>
        <w:rPr/>
        <w:t>研習課程內容：</w:t>
      </w:r>
      <w:r>
        <w:rPr>
          <w:b/>
        </w:rPr>
        <w:t>優質學校指標</w:t>
      </w:r>
      <w:r>
        <w:rPr>
          <w:b/>
        </w:rPr>
        <w:t>—</w:t>
      </w:r>
      <w:r>
        <w:rPr>
          <w:b/>
        </w:rPr>
        <w:t>學生學習概念篇</w:t>
      </w:r>
      <w:r>
        <w:rPr/>
        <w:t>（台北市立教育大學林天佑教授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</w:rPr>
        <w:t>優質學校指標</w:t>
      </w:r>
      <w:r>
        <w:rPr>
          <w:b/>
        </w:rPr>
        <w:t>—</w:t>
      </w:r>
      <w:r>
        <w:rPr>
          <w:b/>
        </w:rPr>
        <w:t>學生學習實務討論篇</w:t>
      </w:r>
    </w:p>
    <w:p>
      <w:pPr>
        <w:pStyle w:val="Normal"/>
        <w:ind w:firstLine="1560"/>
        <w:rPr/>
      </w:pPr>
      <w:r>
        <w:rPr/>
        <w:t>（林天佑教授、陳富貴校長、連寬寬校長）</w:t>
      </w:r>
    </w:p>
    <w:p>
      <w:pPr>
        <w:pStyle w:val="Normal"/>
        <w:rPr/>
      </w:pPr>
      <w:r>
        <w:rPr/>
        <w:t>研習心得作業：</w:t>
      </w:r>
    </w:p>
    <w:p>
      <w:pPr>
        <w:pStyle w:val="Normal"/>
        <w:ind w:firstLine="475"/>
        <w:rPr/>
      </w:pPr>
      <w:r>
        <w:rPr/>
      </w:r>
    </w:p>
    <w:p>
      <w:pPr>
        <w:pStyle w:val="Normal"/>
        <w:ind w:firstLine="475"/>
        <w:rPr/>
      </w:pPr>
      <w:r>
        <w:rPr/>
        <w:t>學生學習是優質學校指標的第五個向度，尤其教育是學生學習過程的總稱，教育活動就是學習活動，但是沒有學生就沒有教育活動，所以學校所安排的校內外學習活動，甚為重要。教育的主要目的，就是發展個人潛能，使每個人都能享受美滿的社會生活。其次學生學習的意義在於，使學生個人到學校中，接受老師等專業人員的指導與引導，在心裡、生活上逐漸成長與發展的一種過程，並隨社會變遷而有所改變，以期適應社會生活。以往農業社會重視哲學素養，至工業社會強調科學素養，目前新興的知識經濟社會著重學習創新的能力。</w:t>
      </w:r>
    </w:p>
    <w:p>
      <w:pPr>
        <w:pStyle w:val="Normal"/>
        <w:ind w:firstLine="475"/>
        <w:rPr/>
      </w:pPr>
      <w:r>
        <w:rPr/>
      </w:r>
    </w:p>
    <w:p>
      <w:pPr>
        <w:pStyle w:val="Normal"/>
        <w:ind w:firstLine="475"/>
        <w:rPr/>
      </w:pPr>
      <w:r>
        <w:rPr/>
        <w:t>此外創新年代的學生學習指標，包括新世紀的優質公民知識、態度，和能力，以下就</w:t>
      </w:r>
      <w:r>
        <w:rPr>
          <w:b/>
        </w:rPr>
        <w:t>學會認知體驗、學會悅納自己、學會尊重別人、學會負責做事、學會生涯發展</w:t>
      </w:r>
      <w:r>
        <w:rPr/>
        <w:t>五種知能來陳述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ind w:left="938" w:hanging="742"/>
        <w:rPr/>
      </w:pPr>
      <w:r>
        <w:rPr>
          <w:b/>
        </w:rPr>
        <w:t>學會認知體驗</w:t>
      </w:r>
      <w:r>
        <w:rPr/>
        <w:t>：對生活環境、生活態度、生活內容、生活的意義，能夠認識、瞭解，進而實踐，讓每一位學生知其所為為何，尤其是都會區的孩子認知能力薄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ind w:left="938" w:hanging="742"/>
        <w:rPr/>
      </w:pPr>
      <w:r>
        <w:rPr>
          <w:b/>
        </w:rPr>
        <w:t>學會悅納自己</w:t>
      </w:r>
      <w:r>
        <w:rPr/>
        <w:t>：充分發展個人潛能是教育的最終目標，藉由充分發展個人潛能，來建立自信，展現樂觀的人生態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ind w:left="938" w:hanging="742"/>
        <w:rPr/>
      </w:pPr>
      <w:r>
        <w:rPr>
          <w:b/>
        </w:rPr>
        <w:t>學會尊重別人</w:t>
      </w:r>
      <w:r>
        <w:rPr/>
        <w:t>：每個人想法不同，要會尊重他人。除了尊重自己外，還要學會尊重他人。透過學校的教育活動，讓學生能夠傾聽別人的想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ind w:left="938" w:hanging="742"/>
        <w:rPr/>
      </w:pPr>
      <w:r>
        <w:rPr>
          <w:b/>
        </w:rPr>
        <w:t>學會負責做事</w:t>
      </w:r>
      <w:r>
        <w:rPr/>
        <w:t>：學校裡除了學習做人、做事的道理外，把本分內應該做的事做好，就是負責任。像是課業、生活常規外，用心去做任何事以對家庭、社會、國家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ind w:left="938" w:hanging="742"/>
        <w:rPr/>
      </w:pPr>
      <w:r>
        <w:rPr>
          <w:b/>
        </w:rPr>
        <w:t>學會生涯發展</w:t>
      </w:r>
      <w:r>
        <w:rPr/>
        <w:t>：學校提供完整的學習經驗，為成功生涯，奠定基礎，其中生涯發展教育，包括工作態度、人際關係、生涯選擇技巧和實際工作技能方向的學習。透過生涯發展教育的實施過程，讓學生能感受到工作的價值，包括願意工作，具備工作知能和工作中獲得滿足。</w:t>
      </w:r>
    </w:p>
    <w:p>
      <w:pPr>
        <w:pStyle w:val="Normal"/>
        <w:ind w:firstLine="475"/>
        <w:rPr/>
      </w:pPr>
      <w:r>
        <w:rPr/>
      </w:r>
    </w:p>
    <w:p>
      <w:pPr>
        <w:pStyle w:val="Normal"/>
        <w:ind w:firstLine="475"/>
        <w:rPr/>
      </w:pPr>
      <w:r>
        <w:rPr/>
        <w:t>學生在校經由教師的教導，學習領域的課程設計，和教行人員的校本課程規劃，讓學生體驗如何接受與學習知識，並增加人際溝通的機會，試圖調整個人的情緒智商，展現自信而活潑的學習態度。然而知之為知之，不知為不知，若能謙沖自牧，虛心請教師長、同儕，並尊重他人之建言，相信別人會樂於分享，無論知識建構或是生活經驗。至於做人做事，本非一蹴可幾，需要時間與規範來磨練，讓學生瞭解學校班級規範，並遵守學校的規定。最重要的事，讓學生瞭解自己未來的人生藍圖方向，經由導師時間、輔導課程，及相關親師溝通時間，不但讓家長或學生知道教育的最新趨勢，也能提供給他們對未來的期盼。</w:t>
      </w:r>
    </w:p>
    <w:p>
      <w:pPr>
        <w:pStyle w:val="Normal"/>
        <w:ind w:firstLine="475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研習者：郭妙霓</w:t>
    </w:r>
    <w:r>
      <w:rPr>
        <w:rFonts w:eastAsia="Times New Roman"/>
      </w:rPr>
      <w:t xml:space="preserve"> </w:t>
    </w:r>
    <w:r>
      <w:rPr/>
      <w:t>2006/03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（%1）"/>
      <w:lvlJc w:val="left"/>
      <w:pPr>
        <w:tabs>
          <w:tab w:val="num" w:pos="476"/>
        </w:tabs>
        <w:ind w:left="95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55:00Z</dcterms:created>
  <dc:creator>vip</dc:creator>
  <dc:description/>
  <dc:language>en-US</dc:language>
  <cp:lastModifiedBy>vip</cp:lastModifiedBy>
  <dcterms:modified xsi:type="dcterms:W3CDTF">2006-03-05T06:08:00Z</dcterms:modified>
  <cp:revision>7</cp:revision>
  <dc:subject/>
  <dc:title/>
</cp:coreProperties>
</file>