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研習班別：</w:t>
      </w:r>
      <w:r>
        <w:rPr/>
        <w:t xml:space="preserve">4. </w:t>
      </w:r>
      <w:r>
        <w:rPr>
          <w:b/>
        </w:rPr>
        <w:t>優質學校指標</w:t>
      </w:r>
      <w:r>
        <w:rPr>
          <w:b/>
        </w:rPr>
        <w:t>—</w:t>
      </w:r>
      <w:r>
        <w:rPr>
          <w:b/>
        </w:rPr>
        <w:t>課程發展研習班</w:t>
      </w:r>
      <w:r>
        <w:rPr>
          <w:rFonts w:eastAsia="Times New Roman"/>
        </w:rPr>
        <w:t xml:space="preserve">             </w:t>
      </w:r>
      <w:r>
        <w:rPr/>
        <w:t>課程編號：</w:t>
      </w:r>
      <w:r>
        <w:rPr>
          <w:rFonts w:eastAsia="Times New Roman"/>
        </w:rPr>
        <w:t xml:space="preserve"> </w:t>
      </w:r>
      <w:r>
        <w:rPr/>
        <w:t>950101801D</w:t>
      </w:r>
    </w:p>
    <w:p>
      <w:pPr>
        <w:pStyle w:val="Normal"/>
        <w:rPr/>
      </w:pPr>
      <w:r>
        <w:rPr/>
        <w:t>研習課程內容：優質學校課程發展經驗分享（台北市立教育大學吳清山教授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優質學校課程發展對談</w:t>
      </w:r>
    </w:p>
    <w:p>
      <w:pPr>
        <w:pStyle w:val="Normal"/>
        <w:ind w:firstLine="1560"/>
        <w:rPr/>
      </w:pPr>
      <w:r>
        <w:rPr/>
        <w:t>（吳清山教授、台北市松山家商劉澤華副校長、台北市玉成國小謝明燕校長）</w:t>
      </w:r>
    </w:p>
    <w:p>
      <w:pPr>
        <w:pStyle w:val="Normal"/>
        <w:rPr/>
      </w:pPr>
      <w:r>
        <w:rPr/>
        <w:t>研習心得作業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優質學校課程發展經驗分享（台北市立教育大學吳清山教授）</w:t>
      </w:r>
    </w:p>
    <w:p>
      <w:pPr>
        <w:pStyle w:val="Normal"/>
        <w:ind w:firstLine="504"/>
        <w:rPr/>
      </w:pPr>
      <w:r>
        <w:rPr/>
        <w:t>課程是任何教育活動所不可或缺的要素，它是學生學習的主要內容。為了讓學生學習有良好的效果，課程設計與發展就變得十分重要。一所學校能依據教育目標、社會變遷、學生需求、社區特色，並融合課程綱要，發展出一套符合學生需求的教材，期盼引發學生學習興趣，促使學生展現出學習效果，自然學校就會成為優質學校。然而學校如何進行課程發展？</w:t>
      </w:r>
    </w:p>
    <w:p>
      <w:pPr>
        <w:pStyle w:val="Normal"/>
        <w:ind w:firstLine="504"/>
        <w:rPr/>
      </w:pPr>
      <w:r>
        <w:rPr/>
        <w:t>以下就課程發展的四大要素：</w:t>
      </w:r>
      <w:r>
        <w:rPr>
          <w:b/>
        </w:rPr>
        <w:t>系統規劃、確實執行、落實評鑑、持續研發</w:t>
      </w:r>
      <w:r>
        <w:rPr/>
        <w:t>，來進行說明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系統規劃</w:t>
      </w:r>
      <w:r>
        <w:rPr/>
        <w:t>：綜合教育目標、課程綱要和學校課程願景，進行背景分析，並結合社區特色和時代潮流，然後依學校課程發展組織，研擬出適合學校和學生需求的課程架構。</w:t>
      </w:r>
    </w:p>
    <w:p>
      <w:pPr>
        <w:pStyle w:val="Normal"/>
        <w:ind w:left="480" w:hanging="480"/>
        <w:rPr/>
      </w:pPr>
      <w:r>
        <w:rPr/>
        <w:t>二、</w:t>
      </w:r>
      <w:r>
        <w:rPr>
          <w:b/>
        </w:rPr>
        <w:t>確實執行</w:t>
      </w:r>
      <w:r>
        <w:rPr/>
        <w:t>：再好的課程計畫與設計，還是要落實在實際教學之中。其中發展教學綱要，要能夠讓教師確實執行，教師必須在了解學校課程計畫後，訂定出一份自己的教學綱要。此一教學綱要，包含教學目標、教學內容、教學進度、評量方式，並結合校內外資源進行教學活動，充分運用現代資訊科技，使教學活動生動活潑，成為課程發展的真正作用。</w:t>
      </w:r>
    </w:p>
    <w:p>
      <w:pPr>
        <w:pStyle w:val="Normal"/>
        <w:ind w:left="480" w:hanging="480"/>
        <w:rPr/>
      </w:pPr>
      <w:r>
        <w:rPr/>
        <w:t>三、</w:t>
      </w:r>
      <w:r>
        <w:rPr>
          <w:b/>
        </w:rPr>
        <w:t>落實評鑑</w:t>
      </w:r>
      <w:r>
        <w:rPr/>
        <w:t>：課程發展的過程，必須經歷計畫、執行、評鑑，和持續研發。其中透過評鑑，可以了解課程發展的優點及缺失，有助於課程發展的改革與革新。美國課程學者</w:t>
      </w:r>
      <w:r>
        <w:rPr/>
        <w:t>Eisner</w:t>
      </w:r>
      <w:r>
        <w:rPr/>
        <w:t>提出，課程評鑑的功能為：診斷、修正課程、比較、預測教育需求、確定教育目標達成程度，所以課程評鑑對課程革新和教育目標達成的程度，具有相當大的價值，如學校課程發展小組。其次由學校成立評鑑小組，從事課程評鑑、教材評鑑、設備評鑑，和環境評鑑，並將評鑑資料有效應用，來幫助課程的進行。</w:t>
      </w:r>
    </w:p>
    <w:p>
      <w:pPr>
        <w:pStyle w:val="Normal"/>
        <w:ind w:left="480" w:hanging="480"/>
        <w:rPr/>
      </w:pPr>
      <w:r>
        <w:rPr/>
        <w:t>四、</w:t>
      </w:r>
      <w:r>
        <w:rPr>
          <w:b/>
        </w:rPr>
        <w:t>持續研發</w:t>
      </w:r>
      <w:r>
        <w:rPr/>
        <w:t>：是課程不斷追求進步與卓越的有效機制，課程實施一段時間後，要不斷地修正改進。而且持續研發的過程，是一種持續進步和修正的過程，故研究與發展十分重要。為了讓持續研發具有持久性，應成立課程研發小組，並訂定獎勵相關措施，才能使研發可長可久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優質學校課程發展對談（吳清山教授、劉澤華副校長、謝明燕校長）</w:t>
      </w:r>
    </w:p>
    <w:p>
      <w:pPr>
        <w:pStyle w:val="Normal"/>
        <w:ind w:firstLine="504"/>
        <w:rPr/>
      </w:pPr>
      <w:r>
        <w:rPr/>
        <w:t>吳教授邀請劉校長與謝校長一同討論優質學校的課程發展，以下分成四方面進行討論：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如何進行系統規劃</w:t>
      </w:r>
      <w:r>
        <w:rPr/>
        <w:t>？</w:t>
      </w:r>
      <w:r>
        <w:rPr>
          <w:bdr w:val="single" w:sz="4" w:space="0" w:color="000000"/>
        </w:rPr>
        <w:t>玉成國小</w:t>
      </w:r>
      <w:r>
        <w:rPr/>
        <w:t>謝校長表示，可從三要項來進行：</w:t>
      </w:r>
      <w:r>
        <w:rPr/>
        <w:t>1.</w:t>
      </w:r>
      <w:r>
        <w:rPr/>
        <w:t>進行</w:t>
      </w:r>
      <w:r>
        <w:rPr/>
        <w:t>SWOT</w:t>
      </w:r>
      <w:r>
        <w:rPr/>
        <w:t>分析，建構學校願景；</w:t>
      </w:r>
      <w:r>
        <w:rPr/>
        <w:t>2.</w:t>
      </w:r>
      <w:r>
        <w:rPr/>
        <w:t>組織課發會，討論學校課程架構；</w:t>
      </w:r>
      <w:r>
        <w:rPr/>
        <w:t>3.</w:t>
      </w:r>
      <w:r>
        <w:rPr/>
        <w:t>依學校課程架構，發展學校本位課程。</w:t>
      </w:r>
      <w:r>
        <w:rPr>
          <w:bdr w:val="single" w:sz="4" w:space="0" w:color="000000"/>
        </w:rPr>
        <w:t>松山家商</w:t>
      </w:r>
      <w:r>
        <w:rPr/>
        <w:t>劉副校長指出，</w:t>
      </w:r>
      <w:r>
        <w:rPr/>
        <w:t>87</w:t>
      </w:r>
      <w:r>
        <w:rPr/>
        <w:t>年高中職已有課程綱要及課程發展委員會，</w:t>
      </w:r>
      <w:r>
        <w:rPr/>
        <w:t>95</w:t>
      </w:r>
      <w:r>
        <w:rPr/>
        <w:t>年新課程綱要將推動校本課程文件研發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如何有效執行</w:t>
      </w:r>
      <w:r>
        <w:rPr/>
        <w:t>？</w:t>
      </w:r>
      <w:r>
        <w:rPr>
          <w:bdr w:val="single" w:sz="4" w:space="0" w:color="000000"/>
        </w:rPr>
        <w:t>松山家商</w:t>
      </w:r>
      <w:r>
        <w:rPr/>
        <w:t>劉副校長認為，課程是學校規劃的核心，師資是學校運作的重心，兩者結合是有效執行的中心議題；其中課發會運作的模式，是重要的；其次重視師資的發展，讓課發會去執行。</w:t>
      </w:r>
      <w:r>
        <w:rPr>
          <w:bdr w:val="single" w:sz="4" w:space="0" w:color="000000"/>
        </w:rPr>
        <w:t>玉成國小</w:t>
      </w:r>
      <w:r>
        <w:rPr/>
        <w:t>謝校長提出，校長是課程關鍵的領導，將學校各級資源加以整合與應用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如何進行課程評鑑的工作</w:t>
      </w:r>
      <w:r>
        <w:rPr/>
        <w:t>？</w:t>
      </w:r>
      <w:r>
        <w:rPr>
          <w:bdr w:val="single" w:sz="4" w:space="0" w:color="000000"/>
        </w:rPr>
        <w:t>玉成國小</w:t>
      </w:r>
      <w:r>
        <w:rPr/>
        <w:t>謝校長指出，首先所有課程實施一定要有評鑑才知道它的成效，才能做回饋，才能成為改進的依據；其次成立評鑑小組，由課發會組成；最後課程評鑑的三項度為：</w:t>
      </w:r>
      <w:r>
        <w:rPr/>
        <w:t>1.</w:t>
      </w:r>
      <w:r>
        <w:rPr/>
        <w:t>課程實施成效；</w:t>
      </w:r>
      <w:r>
        <w:rPr/>
        <w:t>2.</w:t>
      </w:r>
      <w:r>
        <w:rPr/>
        <w:t>評鑑學生學習效能；</w:t>
      </w:r>
      <w:r>
        <w:rPr/>
        <w:t>3.</w:t>
      </w:r>
      <w:r>
        <w:rPr/>
        <w:t>時間、人、設備等資源是否有效執行，作為日後改進的依據。</w:t>
      </w:r>
      <w:r>
        <w:rPr>
          <w:bdr w:val="single" w:sz="4" w:space="0" w:color="000000"/>
        </w:rPr>
        <w:t>松山家商</w:t>
      </w:r>
      <w:r>
        <w:rPr/>
        <w:t>劉副校長表示，課程綱要實施時，將課程評鑑與教學評鑑納入評鑑體系，如鼓勵教師研發教材，來提升學力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如何進行持續研發工作</w:t>
      </w:r>
      <w:r>
        <w:rPr/>
        <w:t>？</w:t>
      </w:r>
      <w:r>
        <w:rPr>
          <w:bdr w:val="single" w:sz="4" w:space="0" w:color="000000"/>
        </w:rPr>
        <w:t>松山家商</w:t>
      </w:r>
      <w:r>
        <w:rPr/>
        <w:t>劉副校長認為，高中職有相當大空間發展校評課程，其中課程的三主體為：課程、教材，和評鑑；其次每個主體有三個權利：決策權、編製權與審查權；最後表示高中職未來將科技整合、跨科整合、類科整併。</w:t>
      </w:r>
      <w:r>
        <w:rPr>
          <w:bdr w:val="single" w:sz="4" w:space="0" w:color="000000"/>
        </w:rPr>
        <w:t>玉成國小</w:t>
      </w:r>
      <w:r>
        <w:rPr/>
        <w:t>謝校長說明，課程是發展的結果，教師專業的增強，根據課程評鑑的結果，將課程做更進一步的更新及設計。因此持續研發是非常重要的，才能達到優質學校的願景。</w:t>
      </w:r>
    </w:p>
    <w:p>
      <w:pPr>
        <w:pStyle w:val="Normal"/>
        <w:ind w:firstLine="504"/>
        <w:rPr/>
      </w:pPr>
      <w:r>
        <w:rPr/>
        <w:t>歸納上述討論，吳教授總結提出，計畫、執行、評鑑、研發，是課程發展的永續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研習者：郭妙霓</w:t>
    </w:r>
    <w:r>
      <w:rPr>
        <w:rFonts w:eastAsia="Times New Roman"/>
        <w:b/>
      </w:rPr>
      <w:t xml:space="preserve"> </w:t>
    </w:r>
    <w:r>
      <w:rPr>
        <w:b/>
      </w:rPr>
      <w:t>2006/02/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54:00Z</dcterms:created>
  <dc:creator>vip</dc:creator>
  <dc:description/>
  <dc:language>en-US</dc:language>
  <cp:lastModifiedBy>vip</cp:lastModifiedBy>
  <dcterms:modified xsi:type="dcterms:W3CDTF">2006-02-26T16:38:00Z</dcterms:modified>
  <cp:revision>18</cp:revision>
  <dc:subject/>
  <dc:title/>
</cp:coreProperties>
</file>