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3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行政管理研習班</w:t>
      </w:r>
      <w:r>
        <w:rPr>
          <w:rFonts w:eastAsia="Times New Roman"/>
        </w:rPr>
        <w:t xml:space="preserve">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C</w:t>
      </w:r>
    </w:p>
    <w:p>
      <w:pPr>
        <w:pStyle w:val="Normal"/>
        <w:rPr/>
      </w:pPr>
      <w:r>
        <w:rPr/>
        <w:t>研習課程內容：優質學校的行政管理（國立台灣師範大學張明輝教授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優質學校的行政管理討論</w:t>
      </w:r>
    </w:p>
    <w:p>
      <w:pPr>
        <w:pStyle w:val="Normal"/>
        <w:ind w:firstLine="1560"/>
        <w:rPr/>
      </w:pPr>
      <w:r>
        <w:rPr/>
        <w:t>（張明輝教授、北市育達家商陳鐘恩副校長、北市健康國小陳順和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優質學校的行政管理（張明輝教授）</w:t>
      </w:r>
    </w:p>
    <w:p>
      <w:pPr>
        <w:pStyle w:val="Normal"/>
        <w:ind w:firstLine="504"/>
        <w:rPr/>
      </w:pPr>
      <w:r>
        <w:rPr/>
        <w:t>優質學校應該做到四項指標：知識管理、</w:t>
      </w:r>
      <w:r>
        <w:rPr/>
        <w:t>e</w:t>
      </w:r>
      <w:r>
        <w:rPr/>
        <w:t>化管理、品質管理、績效管理，分述如下。</w:t>
      </w:r>
    </w:p>
    <w:p>
      <w:pPr>
        <w:pStyle w:val="Normal"/>
        <w:ind w:firstLine="504"/>
        <w:rPr/>
      </w:pPr>
      <w:r>
        <w:rPr/>
        <w:t>一、在知識管理方面：把行政知識、教學資源做收集、儲存、分類、有效應用，進而創新。其中知識管理的作法為：建置學校行政資料；建置各科教學資料庫；充實知識管理相關設備；提升成員資訊科技能力；提升組織學習機會；形塑經驗分享文化。</w:t>
      </w:r>
    </w:p>
    <w:p>
      <w:pPr>
        <w:pStyle w:val="Normal"/>
        <w:ind w:firstLine="504"/>
        <w:rPr/>
      </w:pPr>
      <w:r>
        <w:rPr/>
        <w:t>二、在</w:t>
      </w:r>
      <w:r>
        <w:rPr/>
        <w:t>e</w:t>
      </w:r>
      <w:r>
        <w:rPr/>
        <w:t>化管理方面：應用通訊科技、網路科技對行政運作加以輔助。其中</w:t>
      </w:r>
      <w:r>
        <w:rPr/>
        <w:t>e</w:t>
      </w:r>
      <w:r>
        <w:rPr/>
        <w:t>化管理的內涵為二：（一）運用資訊科技：如辦公室自動化、電子公文、網路溝通；（二）運用網路科技：網際網路、校園網路、通訊會議、電子郵件、電子商務、影印機網路連線。</w:t>
      </w:r>
    </w:p>
    <w:p>
      <w:pPr>
        <w:pStyle w:val="Normal"/>
        <w:ind w:firstLine="504"/>
        <w:rPr/>
      </w:pPr>
      <w:r>
        <w:rPr/>
        <w:t>三、在品質管理方面：維持行政服務品質與持續提升服務品質，分全面品質管理、國際標準認證、六標準差三部分來說明。（一）全面品質管理的原則是有效管理、顧客至上、持續改善、全員參與。（二）國際標準認證</w:t>
      </w:r>
      <w:r>
        <w:rPr/>
        <w:t>(ISO)</w:t>
      </w:r>
      <w:r>
        <w:rPr/>
        <w:t>，是將業務手冊化，依手冊執行業務並留下記錄，以增進顧客安全感。目前學校</w:t>
      </w:r>
      <w:r>
        <w:rPr/>
        <w:t>ISO</w:t>
      </w:r>
      <w:r>
        <w:rPr/>
        <w:t>認證類別有：</w:t>
      </w:r>
      <w:r>
        <w:rPr/>
        <w:t>ISO9002</w:t>
      </w:r>
      <w:r>
        <w:rPr/>
        <w:t>是服務業的品質管理；</w:t>
      </w:r>
      <w:r>
        <w:rPr/>
        <w:t>ISO14001</w:t>
      </w:r>
      <w:r>
        <w:rPr/>
        <w:t>在淡江大學的環境管理上執行地最好，包括校園廢氣排放、符合污水、雨水分流、實驗室廢水處理等。（三）六標準差</w:t>
      </w:r>
      <w:r>
        <w:rPr/>
        <w:t>(Six Sigma)</w:t>
      </w:r>
      <w:r>
        <w:rPr/>
        <w:t>，是最嚴格的品質管理，意謂一百萬次執行任務中，只能容忍三、四次的誤差機會，也就是零缺點。</w:t>
      </w:r>
    </w:p>
    <w:p>
      <w:pPr>
        <w:pStyle w:val="Normal"/>
        <w:ind w:firstLine="504"/>
        <w:rPr/>
      </w:pPr>
      <w:r>
        <w:rPr/>
        <w:t>四、在績效管理方面：經目標指引，結合所有人力資源與財務，將知識管理應用於學校之中，以促進學校目標有效達成，一次就把事情做好做對。應用在學校上，分成校務發展策略、經營績效評估兩個層面：（一）學校校務發展策略：採用基準比較法；情境推估法；</w:t>
      </w:r>
      <w:r>
        <w:rPr/>
        <w:t>SWOT</w:t>
      </w:r>
      <w:r>
        <w:rPr/>
        <w:t>分析；事例觀察法（標竿學習法）。（二）學校經營績效評估</w:t>
      </w:r>
      <w:r>
        <w:rPr/>
        <w:t>—</w:t>
      </w:r>
      <w:r>
        <w:rPr/>
        <w:t>平衡計分法</w:t>
      </w:r>
      <w:r>
        <w:rPr/>
        <w:t>(Balanced Scorecard)</w:t>
      </w:r>
      <w:r>
        <w:rPr/>
        <w:t>，意謂評估學校、企業的績效，不能從單方面績效、財務來看，必須重視財物與非財物、質量兼具的考量。其中</w:t>
      </w:r>
      <w:r>
        <w:rPr/>
        <w:t>1990</w:t>
      </w:r>
      <w:r>
        <w:rPr/>
        <w:t>年</w:t>
      </w:r>
      <w:r>
        <w:rPr/>
        <w:t>Kaplan &amp; Norton</w:t>
      </w:r>
      <w:r>
        <w:rPr/>
        <w:t>所建構平衡計分法，包括四個面向：</w:t>
      </w:r>
      <w:r>
        <w:rPr/>
        <w:t>1.</w:t>
      </w:r>
      <w:r>
        <w:rPr/>
        <w:t>財務構面</w:t>
      </w:r>
      <w:r>
        <w:rPr/>
        <w:t>(financial dimension)</w:t>
      </w:r>
      <w:r>
        <w:rPr/>
        <w:t>；</w:t>
      </w:r>
      <w:r>
        <w:rPr/>
        <w:t>2.</w:t>
      </w:r>
      <w:r>
        <w:rPr/>
        <w:t>顧客構面</w:t>
      </w:r>
      <w:r>
        <w:rPr/>
        <w:t>(customer dimension)</w:t>
      </w:r>
      <w:r>
        <w:rPr/>
        <w:t>；</w:t>
      </w:r>
      <w:r>
        <w:rPr/>
        <w:t>3.</w:t>
      </w:r>
      <w:r>
        <w:rPr/>
        <w:t>內部流程構面</w:t>
      </w:r>
      <w:r>
        <w:rPr/>
        <w:t>(process dimension)</w:t>
      </w:r>
      <w:r>
        <w:rPr/>
        <w:t>；</w:t>
      </w:r>
      <w:r>
        <w:rPr/>
        <w:t>4.</w:t>
      </w:r>
      <w:r>
        <w:rPr/>
        <w:t>學校與成長構面</w:t>
      </w:r>
      <w:r>
        <w:rPr/>
        <w:t>(learning &amp; growth dimension)</w:t>
      </w:r>
      <w:r>
        <w:rPr/>
        <w:t>。若能面面俱到，相信達成優質學校的願景，為期不遠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優質學校的行政管理討論（張明輝教授、陳鐘恩副校長、陳順和校長）</w:t>
      </w:r>
    </w:p>
    <w:p>
      <w:pPr>
        <w:pStyle w:val="Normal"/>
        <w:ind w:firstLine="504"/>
        <w:rPr/>
      </w:pPr>
      <w:r>
        <w:rPr/>
        <w:t>首先張教授指出，優質學校行政管理的四項指標為：知識管理、</w:t>
      </w:r>
      <w:r>
        <w:rPr/>
        <w:t>e</w:t>
      </w:r>
      <w:r>
        <w:rPr/>
        <w:t>化管理、品質管理、績效管理，然而於實際學校中，該如何落實、應用？</w:t>
      </w:r>
    </w:p>
    <w:p>
      <w:pPr>
        <w:pStyle w:val="Normal"/>
        <w:ind w:firstLine="504"/>
        <w:rPr/>
      </w:pPr>
      <w:r>
        <w:rPr/>
        <w:t>一、在知識管理方面：陳校長強調</w:t>
      </w:r>
      <w:r>
        <w:rPr>
          <w:bdr w:val="single" w:sz="4" w:space="0" w:color="000000"/>
        </w:rPr>
        <w:t>健康國小</w:t>
      </w:r>
      <w:r>
        <w:rPr/>
        <w:t>重視知識管理，並視為學校核心競爭力的根源，分成組織部分、工具部分、夥伴關係三層面來推動。（一）組織部分：</w:t>
      </w:r>
      <w:r>
        <w:rPr/>
        <w:t>1.</w:t>
      </w:r>
      <w:r>
        <w:rPr/>
        <w:t>國小已有年級組織及領域組織；</w:t>
      </w:r>
      <w:r>
        <w:rPr/>
        <w:t>2.</w:t>
      </w:r>
      <w:r>
        <w:rPr/>
        <w:t>領導者提倡及分享機制，建立學習型組織，讓經驗分享；</w:t>
      </w:r>
      <w:r>
        <w:rPr/>
        <w:t>3.</w:t>
      </w:r>
      <w:r>
        <w:rPr/>
        <w:t>重視家長共同成長與參與。（二）工具部分：借重現代科技，將研討及分享數位化，或進入教學資源中心，以存放大量資訊。（三）建立夥伴關係，進行策略聯盟。其次陳副校長提出，</w:t>
      </w:r>
      <w:r>
        <w:rPr>
          <w:bdr w:val="single" w:sz="4" w:space="0" w:color="000000"/>
        </w:rPr>
        <w:t>育達家商</w:t>
      </w:r>
      <w:r>
        <w:rPr/>
        <w:t>在知識及經驗保存上，成立知識管理部門或小組，並將知識管理與</w:t>
      </w:r>
      <w:r>
        <w:rPr/>
        <w:t>e</w:t>
      </w:r>
      <w:r>
        <w:rPr/>
        <w:t>化管理雷同處整合。</w:t>
      </w:r>
    </w:p>
    <w:p>
      <w:pPr>
        <w:pStyle w:val="Normal"/>
        <w:ind w:firstLine="504"/>
        <w:rPr/>
      </w:pPr>
      <w:r>
        <w:rPr/>
        <w:t>二、在</w:t>
      </w:r>
      <w:r>
        <w:rPr/>
        <w:t>e</w:t>
      </w:r>
      <w:r>
        <w:rPr/>
        <w:t>化管理方面：</w:t>
      </w:r>
      <w:r>
        <w:rPr>
          <w:bdr w:val="single" w:sz="4" w:space="0" w:color="000000"/>
        </w:rPr>
        <w:t>育達家商</w:t>
      </w:r>
      <w:r>
        <w:rPr/>
        <w:t>於民國</w:t>
      </w:r>
      <w:r>
        <w:rPr/>
        <w:t>81</w:t>
      </w:r>
      <w:r>
        <w:rPr/>
        <w:t>年全面推動校務行政電腦化，並成立資訊中心，規劃短、中、長期計畫來執行；其中硬體盡量維持可使用狀態；其次成立軟體開發機制，要求離職員工必須建置歸檔，並因使用軟體促成人事編制精簡；最後檢核精簡作業，來節省的時間與人力。陳副校長亦提及，學校要求教職員於寒暑假及週末，參加資訊能力檢定，目前全校已有</w:t>
      </w:r>
      <w:r>
        <w:rPr/>
        <w:t>93%</w:t>
      </w:r>
      <w:r>
        <w:rPr/>
        <w:t>的教職員通過檢測，如</w:t>
      </w:r>
      <w:r>
        <w:rPr/>
        <w:t>Word, PowerPoint, Excel</w:t>
      </w:r>
      <w:r>
        <w:rPr/>
        <w:t>…</w:t>
      </w:r>
      <w:r>
        <w:rPr/>
        <w:t>。至於</w:t>
      </w:r>
      <w:r>
        <w:rPr>
          <w:bdr w:val="single" w:sz="4" w:space="0" w:color="000000"/>
        </w:rPr>
        <w:t>健康國小</w:t>
      </w:r>
      <w:r>
        <w:rPr/>
        <w:t>創校於民國</w:t>
      </w:r>
      <w:r>
        <w:rPr/>
        <w:t>88</w:t>
      </w:r>
      <w:r>
        <w:rPr/>
        <w:t>年，學校基礎網路建設完備；其中陳校長認為，要</w:t>
      </w:r>
      <w:r>
        <w:rPr/>
        <w:t>e</w:t>
      </w:r>
      <w:r>
        <w:rPr/>
        <w:t>化成功，硬體是必備條件；並在各年級培育資訊種子教師，及行政單位提供像線上修繕部分、出納等單位的線上問題解答。</w:t>
      </w:r>
    </w:p>
    <w:p>
      <w:pPr>
        <w:pStyle w:val="Normal"/>
        <w:ind w:firstLine="504"/>
        <w:rPr/>
      </w:pPr>
      <w:r>
        <w:rPr/>
        <w:t>三、在品質管理方面：陳副校長提及，</w:t>
      </w:r>
      <w:r>
        <w:rPr>
          <w:bdr w:val="single" w:sz="4" w:space="0" w:color="000000"/>
        </w:rPr>
        <w:t>育達家商</w:t>
      </w:r>
      <w:r>
        <w:rPr/>
        <w:t>是一所經過</w:t>
      </w:r>
      <w:r>
        <w:rPr/>
        <w:t>ISO</w:t>
      </w:r>
      <w:r>
        <w:rPr/>
        <w:t>認證的制度化管理的學校，分成兩部分說明。（一）參考企業管理觀念，重視品質，學校只花</w:t>
      </w:r>
      <w:r>
        <w:rPr/>
        <w:t>43</w:t>
      </w:r>
      <w:r>
        <w:rPr/>
        <w:t>天就通過</w:t>
      </w:r>
      <w:r>
        <w:rPr/>
        <w:t>ISO9002</w:t>
      </w:r>
      <w:r>
        <w:rPr/>
        <w:t>認證，在行政管理工作上，每半年稽核一次，先各單位內部稽核，再由外界認證公司稽核。（二）目前淡江大學已通過</w:t>
      </w:r>
      <w:r>
        <w:rPr/>
        <w:t>ISO14001</w:t>
      </w:r>
      <w:r>
        <w:rPr/>
        <w:t>環境管理系統認證，台師大總務也在一開始就推動</w:t>
      </w:r>
      <w:r>
        <w:rPr/>
        <w:t>ISO</w:t>
      </w:r>
      <w:r>
        <w:rPr/>
        <w:t>認證。</w:t>
      </w:r>
    </w:p>
    <w:p>
      <w:pPr>
        <w:pStyle w:val="Normal"/>
        <w:ind w:firstLine="504"/>
        <w:rPr/>
      </w:pPr>
      <w:r>
        <w:rPr/>
        <w:t>四、在績效管理方面：</w:t>
      </w:r>
      <w:r>
        <w:rPr>
          <w:bdr w:val="single" w:sz="4" w:space="0" w:color="000000"/>
        </w:rPr>
        <w:t>健康國小</w:t>
      </w:r>
      <w:r>
        <w:rPr/>
        <w:t>陳校長認為，品質與績效一定要建立客觀的標準；其次重視學生基本能力的達成；並提及妥善利用學校蒸飯之餘溫，提供給學校溫水游泳池之使用，以有效節省學校水電費之支出。</w:t>
      </w:r>
      <w:r>
        <w:rPr>
          <w:bdr w:val="single" w:sz="4" w:space="0" w:color="000000"/>
        </w:rPr>
        <w:t>育達家商</w:t>
      </w:r>
      <w:r>
        <w:rPr/>
        <w:t>陳副校長語重心長的說明，近年來私立學校招生日益困難，行政管理經費亦必要相形減少支出。</w:t>
      </w:r>
    </w:p>
    <w:p>
      <w:pPr>
        <w:pStyle w:val="Normal"/>
        <w:ind w:firstLine="504"/>
        <w:rPr/>
      </w:pPr>
      <w:r>
        <w:rPr/>
        <w:t>最後張教授表示，優質學校的行政管理，若能兼顧上述四項指標，並善用於實際教學現場，相信最後獲益的將是學生、教師、家長、學校、社區，至國家，演然而成多贏的局面。</w:t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研習者：郭妙霓</w:t>
    </w:r>
    <w:r>
      <w:rPr>
        <w:rFonts w:eastAsia="Times New Roman"/>
        <w:b/>
      </w:rPr>
      <w:t xml:space="preserve"> </w:t>
    </w:r>
    <w:r>
      <w:rPr>
        <w:b/>
      </w:rPr>
      <w:t>2006/02/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4:00Z</dcterms:created>
  <dc:creator>vip</dc:creator>
  <dc:description/>
  <dc:language>en-US</dc:language>
  <cp:lastModifiedBy>vip</cp:lastModifiedBy>
  <dcterms:modified xsi:type="dcterms:W3CDTF">2006-02-26T07:50:00Z</dcterms:modified>
  <cp:revision>43</cp:revision>
  <dc:subject/>
  <dc:title/>
</cp:coreProperties>
</file>