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習班別：</w:t>
      </w:r>
      <w:r>
        <w:rPr/>
        <w:t xml:space="preserve">2. </w:t>
      </w:r>
      <w:r>
        <w:rPr>
          <w:b/>
        </w:rPr>
        <w:t>優質學校指標</w:t>
      </w:r>
      <w:r>
        <w:rPr>
          <w:b/>
        </w:rPr>
        <w:t>—</w:t>
      </w:r>
      <w:r>
        <w:rPr>
          <w:b/>
        </w:rPr>
        <w:t>領導研習班</w:t>
      </w:r>
      <w:r>
        <w:rPr>
          <w:rFonts w:eastAsia="Times New Roman"/>
        </w:rPr>
        <w:t xml:space="preserve">                 </w:t>
      </w:r>
      <w:r>
        <w:rPr/>
        <w:t>課程編號：</w:t>
      </w:r>
      <w:r>
        <w:rPr>
          <w:rFonts w:eastAsia="Times New Roman"/>
        </w:rPr>
        <w:t xml:space="preserve"> </w:t>
      </w:r>
      <w:r>
        <w:rPr/>
        <w:t>950101801B</w:t>
      </w:r>
    </w:p>
    <w:p>
      <w:pPr>
        <w:pStyle w:val="Normal"/>
        <w:rPr/>
      </w:pPr>
      <w:r>
        <w:rPr/>
        <w:t>研習課程內容：優質學校指標</w:t>
      </w:r>
      <w:r>
        <w:rPr/>
        <w:t>—</w:t>
      </w:r>
      <w:r>
        <w:rPr/>
        <w:t>領導篇（張明輝教授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優質學校領導的相關策略</w:t>
      </w:r>
    </w:p>
    <w:p>
      <w:pPr>
        <w:pStyle w:val="Normal"/>
        <w:ind w:firstLine="1440"/>
        <w:rPr/>
      </w:pPr>
      <w:r>
        <w:rPr/>
        <w:t>（張明輝教授、麗山國中林筱瑩校長、實踐國小朱淑英校長）</w:t>
      </w:r>
    </w:p>
    <w:p>
      <w:pPr>
        <w:pStyle w:val="Normal"/>
        <w:rPr/>
      </w:pPr>
      <w:r>
        <w:rPr/>
        <w:t>研習心得作業：</w:t>
      </w:r>
    </w:p>
    <w:p>
      <w:pPr>
        <w:pStyle w:val="Normal"/>
        <w:jc w:val="center"/>
        <w:rPr/>
      </w:pPr>
      <w:r>
        <w:rPr>
          <w:b/>
        </w:rPr>
        <w:t>優質學校指標</w:t>
      </w:r>
      <w:r>
        <w:rPr>
          <w:b/>
        </w:rPr>
        <w:t>—</w:t>
      </w:r>
      <w:r>
        <w:rPr>
          <w:b/>
        </w:rPr>
        <w:t>領導篇（張明輝教授）</w:t>
      </w:r>
    </w:p>
    <w:p>
      <w:pPr>
        <w:pStyle w:val="Normal"/>
        <w:ind w:firstLine="504"/>
        <w:rPr/>
      </w:pPr>
      <w:r>
        <w:rPr/>
        <w:t>再好的優質教育理念，還是需要優質的領導者來實踐，其中優質學校的領導者，應有的特色為：道德領導、趨勢領導、專業領導、整合領導四方面來說明。一、道德領導的重要內涵有：（一）具有批判倫理；（二）落實正義倫理；（三）發揮關懷倫理；（四）做好道德選擇；（五）發揮替代領導的功能。二、趨勢領導：瞭解學校教育革新趨勢與學生特質的趨勢。（一）學校教育革新趨勢：</w:t>
      </w:r>
      <w:r>
        <w:rPr/>
        <w:t>1.</w:t>
      </w:r>
      <w:r>
        <w:rPr/>
        <w:t>個別化</w:t>
      </w:r>
      <w:r>
        <w:rPr/>
        <w:t>(individualization)</w:t>
      </w:r>
      <w:r>
        <w:rPr/>
        <w:t>：重視學生個別差異；</w:t>
      </w:r>
      <w:r>
        <w:rPr/>
        <w:t>2.</w:t>
      </w:r>
      <w:r>
        <w:rPr/>
        <w:t>本土化</w:t>
      </w:r>
      <w:r>
        <w:rPr/>
        <w:t>(localization)</w:t>
      </w:r>
      <w:r>
        <w:rPr/>
        <w:t>：強調鄉土教育的編排；</w:t>
      </w:r>
      <w:r>
        <w:rPr/>
        <w:t>3.</w:t>
      </w:r>
      <w:r>
        <w:rPr/>
        <w:t>全球化</w:t>
      </w:r>
      <w:r>
        <w:rPr/>
        <w:t>(globalization)</w:t>
      </w:r>
      <w:r>
        <w:rPr/>
        <w:t>：因應世界地球村的來臨。（二）學生特質的趨勢：瞭解</w:t>
      </w:r>
      <w:r>
        <w:rPr/>
        <w:t>e</w:t>
      </w:r>
      <w:r>
        <w:rPr/>
        <w:t>世代學生的特質，意謂吞世代</w:t>
      </w:r>
      <w:r>
        <w:rPr/>
        <w:t>(Tweens)</w:t>
      </w:r>
      <w:r>
        <w:rPr/>
        <w:t>學生追求流行，懂得使用資訊科技，利用</w:t>
      </w:r>
      <w:r>
        <w:rPr/>
        <w:t>msn</w:t>
      </w:r>
      <w:r>
        <w:rPr/>
        <w:t>即時通訊，期盼教師善用資訊科技，進行有效指導。三、專業領導，分成第五級領導與默默領導，有別於以往強調行政領導。其中教學領導，鼓勵領導教師發展學校本位課程，課程領導方面，則邀請校長、主任參加課程發展委員會，讓學校行政支持學校課程專業發展，進而提供設備及經費。四、整合領導：教師會、家長會共同參與學校行政程序，來完成學校事務。以教師遴聘為例，經由教師會、家長會、教師代表、行政代表與校長參與，遴選出適合學校的優良教師。最後，發揮道德領導、趨勢領導、專業領導、整合領導，以邁向優質學校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優質學校領導的相關策略（張明輝教授、林筱瑩校長、朱淑英校長）</w:t>
      </w:r>
    </w:p>
    <w:p>
      <w:pPr>
        <w:pStyle w:val="Normal"/>
        <w:ind w:firstLine="504"/>
        <w:rPr/>
      </w:pPr>
      <w:r>
        <w:rPr/>
        <w:t>教授與兩位校長，將優質學校領導分成：道德領導、趨勢領導、專業領導、整合領導四部分來討論。一、道德領導：具有批判倫理、正義倫理，與關懷倫理。其中批判領導，為學校領導的核心價值，例如學校辦理任何活動，一定會做檢討，作為下次改進的依據。二、趨勢領導：（一）近年來重視學校經營革新，意謂校長經營學校時，鼓勵行政團隊在學務上，有創意發展空間求新求變；（二）學校革新追求全球化、本土化與個別化；（三）學校創新經營帶領教職員研習成長，促進行政與教學進步；（四）運用資訊科技，全面提升品質。三、專業領導：包括教學領導與行政領導兩種。其中課程領導，強調課程評鑑運用回饋機制，以提升專業能力；落實教學視導的機制，來彼此分享經驗，如組織再造；其次行政領導，建立典章制度，如財產管理制度；行政績效評核，意謂要與預期達到的目標做檢核；最後行政領導要不斷地朝專業發展。四、整合領導：（一）在組織方面，採教、訓、輔三合一的精神，工作輪調與分工逐步朝向此教、訓、輔三合一的精神邁進；（二）行政人員輪調制度，增加教職員經歷不同歷練的機會；（三）建立資源庫：校內、家長、社區的資源建立，以便學校的運作獲得更多的支持；其次學校校務會議，開放家長會、教師會、學校各委員會參與瞭解校務，化解誤會轉而支持，通暢管道凝聚共識，發揮群策群力，促進校務順暢運行，構築優質學校組織文化，最後整合校內外資源，朝能達成學校美好的願景。</w:t>
      </w:r>
    </w:p>
    <w:sectPr>
      <w:headerReference w:type="default" r:id="rId2"/>
      <w:type w:val="nextPage"/>
      <w:pgSz w:w="11906" w:h="16838"/>
      <w:pgMar w:left="1134" w:right="1134" w:gutter="0" w:header="851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研習者：郭妙霓</w:t>
    </w:r>
    <w:r>
      <w:rPr>
        <w:rFonts w:eastAsia="Times New Roman"/>
      </w:rPr>
      <w:t xml:space="preserve"> </w:t>
    </w:r>
    <w:r>
      <w:rPr/>
      <w:t>2006/02/2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52:00Z</dcterms:created>
  <dc:creator>vip</dc:creator>
  <dc:description/>
  <dc:language>en-US</dc:language>
  <cp:lastModifiedBy>vip</cp:lastModifiedBy>
  <dcterms:modified xsi:type="dcterms:W3CDTF">2006-02-25T18:52:00Z</dcterms:modified>
  <cp:revision>29</cp:revision>
  <dc:subject/>
  <dc:title/>
</cp:coreProperties>
</file>