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研習班別：</w:t>
      </w:r>
      <w:r>
        <w:rPr/>
        <w:t xml:space="preserve">1. </w:t>
      </w:r>
      <w:r>
        <w:rPr>
          <w:b/>
        </w:rPr>
        <w:t>優質學校指標</w:t>
      </w:r>
      <w:r>
        <w:rPr>
          <w:b/>
        </w:rPr>
        <w:t>—</w:t>
      </w:r>
      <w:r>
        <w:rPr>
          <w:b/>
        </w:rPr>
        <w:t>理念研習班</w:t>
      </w:r>
      <w:r>
        <w:rPr>
          <w:rFonts w:eastAsia="Times New Roman"/>
        </w:rPr>
        <w:t xml:space="preserve">                   </w:t>
      </w:r>
      <w:r>
        <w:rPr/>
        <w:t>課程編號：</w:t>
      </w:r>
      <w:r>
        <w:rPr>
          <w:rFonts w:eastAsia="Times New Roman"/>
        </w:rPr>
        <w:t xml:space="preserve"> </w:t>
      </w:r>
      <w:r>
        <w:rPr/>
        <w:t>950101801A</w:t>
      </w:r>
    </w:p>
    <w:p>
      <w:pPr>
        <w:pStyle w:val="Normal"/>
        <w:rPr/>
      </w:pPr>
      <w:r>
        <w:rPr/>
        <w:t>研習課程內容：精緻教育理念與願景（吳清基局長：台北市政府教育局局長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優質教育核心概念（陳益興局長：台北市政府教育局副局長）</w:t>
      </w:r>
    </w:p>
    <w:p>
      <w:pPr>
        <w:pStyle w:val="Normal"/>
        <w:rPr/>
      </w:pPr>
      <w:r>
        <w:rPr/>
        <w:t>研習心得作業：</w:t>
      </w:r>
    </w:p>
    <w:p>
      <w:pPr>
        <w:pStyle w:val="Normal"/>
        <w:jc w:val="center"/>
        <w:rPr>
          <w:b/>
          <w:b/>
        </w:rPr>
      </w:pPr>
      <w:r>
        <w:rPr>
          <w:b/>
        </w:rPr>
        <w:t>吳清基局長：</w:t>
      </w:r>
      <w:r>
        <w:rPr>
          <w:rFonts w:ascii="SimHei;黑体" w:hAnsi="SimHei;黑体" w:eastAsia="SimHei;黑体"/>
          <w:b/>
        </w:rPr>
        <w:t>『</w:t>
      </w:r>
      <w:r>
        <w:rPr>
          <w:b/>
        </w:rPr>
        <w:t>精緻教育理念與願景</w:t>
      </w:r>
      <w:r>
        <w:rPr>
          <w:rFonts w:ascii="SimHei;黑体" w:hAnsi="SimHei;黑体" w:eastAsia="SimHei;黑体"/>
          <w:b/>
        </w:rPr>
        <w:t>』</w:t>
      </w:r>
    </w:p>
    <w:p>
      <w:pPr>
        <w:pStyle w:val="Normal"/>
        <w:ind w:firstLine="504"/>
        <w:rPr/>
      </w:pPr>
      <w:r>
        <w:rPr/>
        <w:t>吳局長期許台北市教師追求卓越，以提升教育品質。自</w:t>
      </w:r>
      <w:r>
        <w:rPr/>
        <w:t>1980</w:t>
      </w:r>
      <w:r>
        <w:rPr/>
        <w:t>以後，世界各國教育潮流為</w:t>
      </w:r>
      <w:r>
        <w:rPr/>
        <w:t>3E</w:t>
      </w:r>
      <w:r>
        <w:rPr/>
        <w:t>：一、卓越</w:t>
      </w:r>
      <w:r>
        <w:rPr/>
        <w:t>(Excellence)</w:t>
      </w:r>
      <w:r>
        <w:rPr/>
        <w:t>；二、績效</w:t>
      </w:r>
      <w:r>
        <w:rPr/>
        <w:t>(Efficiency)</w:t>
      </w:r>
      <w:r>
        <w:rPr/>
        <w:t>；三：公平</w:t>
      </w:r>
      <w:r>
        <w:rPr/>
        <w:t>(Equity)</w:t>
      </w:r>
      <w:r>
        <w:rPr/>
        <w:t>。局長於民國七十六年規劃的精緻教育，是以精緻教育理念為核心，潛在課程為半徑，人性化教育為同心圓來進行宣導。此外優質教育環境與精緻教育理念的規準為：</w:t>
      </w:r>
      <w:r>
        <w:rPr/>
        <w:t>1.</w:t>
      </w:r>
      <w:r>
        <w:rPr/>
        <w:t>卓越性：觀念提升更美好，教育發展質量並重；</w:t>
      </w:r>
      <w:r>
        <w:rPr/>
        <w:t>2.</w:t>
      </w:r>
      <w:r>
        <w:rPr/>
        <w:t>績效性：重視教育成果的附加價值；</w:t>
      </w:r>
      <w:r>
        <w:rPr/>
        <w:t>3.</w:t>
      </w:r>
      <w:r>
        <w:rPr/>
        <w:t>科技性：提升科技方法與設備，促進優質教育環境；</w:t>
      </w:r>
      <w:r>
        <w:rPr/>
        <w:t>4.</w:t>
      </w:r>
      <w:r>
        <w:rPr/>
        <w:t>創新性：二十一世紀的知識經濟，強調創新教學，在於公平教育意義，並追求改善。尤其台北市是首善之都，有先天優勢的社經資源，加上教師專業的發揮，並結合家長、社區文化，促進優質的教育環境。世界先進國家優質學校的教育指標，在美國有藍帶學校、英國有燈塔學校。本局在研訂教育指標時，重視三個歷程：投入</w:t>
      </w:r>
      <w:r>
        <w:rPr/>
        <w:t>(Input)</w:t>
      </w:r>
      <w:r>
        <w:rPr/>
        <w:t>、過程</w:t>
      </w:r>
      <w:r>
        <w:rPr/>
        <w:t>(Process)</w:t>
      </w:r>
      <w:r>
        <w:rPr/>
        <w:t>、產出</w:t>
      </w:r>
      <w:r>
        <w:rPr/>
        <w:t>(Output)</w:t>
      </w:r>
      <w:r>
        <w:rPr/>
        <w:t>。</w:t>
      </w:r>
      <w:r>
        <w:rPr/>
        <w:t>1.</w:t>
      </w:r>
      <w:r>
        <w:rPr/>
        <w:t>在投入方面，以校長領導為主，分為趨勢、道德、整合、專家領導四種。</w:t>
      </w:r>
      <w:r>
        <w:rPr/>
        <w:t>2.</w:t>
      </w:r>
      <w:r>
        <w:rPr/>
        <w:t>在過程方面，以行政管理、課程發展、教師教學、學生學習、專業發展、資源統整、校園營造為主。</w:t>
      </w:r>
      <w:r>
        <w:rPr/>
        <w:t>3.</w:t>
      </w:r>
      <w:r>
        <w:rPr/>
        <w:t>在產出方面，期盼產出優質學校文化。最後，提及優質學校教育指標的推行策略，必須經由校長會議確認後，交付各校推廣，並重視教師教學標準、學校發展特色、學生進步條件、家長視為需要，並因地、人、校制宜，選出適合的指標加以落實，然而各校可自行發展特色。總之，投資教育就是投資國家未來，打造優質教育環境，走出成功經驗，分享學習成果，讓台北走出去，世界走進來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imHei;黑体" w:hAnsi="SimHei;黑体"/>
          <w:b/>
          <w:b/>
        </w:rPr>
      </w:pPr>
      <w:r>
        <w:rPr>
          <w:b/>
        </w:rPr>
        <w:t>陳益興副局長：</w:t>
      </w:r>
      <w:r>
        <w:rPr>
          <w:rFonts w:ascii="SimHei;黑体" w:hAnsi="SimHei;黑体" w:eastAsia="SimHei;黑体"/>
          <w:b/>
        </w:rPr>
        <w:t>『</w:t>
      </w:r>
      <w:r>
        <w:rPr>
          <w:b/>
        </w:rPr>
        <w:t>台北市優質學校指標與優質學校經營手冊核心理念</w:t>
      </w:r>
      <w:r>
        <w:rPr>
          <w:rFonts w:ascii="SimHei;黑体" w:hAnsi="SimHei;黑体" w:eastAsia="SimHei;黑体"/>
          <w:b/>
        </w:rPr>
        <w:t>』</w:t>
      </w:r>
    </w:p>
    <w:p>
      <w:pPr>
        <w:pStyle w:val="Normal"/>
        <w:ind w:firstLine="504"/>
        <w:rPr/>
      </w:pPr>
      <w:r>
        <w:rPr/>
        <w:t>教育是國家的希望工程，其中好學校、好老師、好家長是建構優質學校的基礎。制訂優質學校指標，將有助於推動學校經營策略。以下分成架構特色、內涵功能、目的期望三方面來說明。一、架構特色：（一）具體指標與實踐策略兼顧：學校具體指標為，行政管理、課程發展、教師教學、學生學習、專業發展、資源統整、校園營造，將形而上的理念層面，轉化成具體指標。（二）政策引導團隊參與合成：教育局長、相關科室，以及學校專家學者提出台北市優質學校的指標，並由校長來經營優質學校。（三）系統思維與科技整合相輔。（四）動態管理與靜態組織平衡。二、內涵功能：（一）確立好學校的具體標準：從行政管理、課程發展、教師教學、學生學習、專業發展、資源統整、校園營造等，總體觀點來看。（二）明定好校長的領導典型：重視道德領導、專家領導、整合領導、趨勢領導。（三）期許好教師的專業表現：教師發揮教師專業，做為教師成功的保證。（四）規範好學生的完全學習：了解自己本身的發展，走向完全學習。三、目的期望：（一）鉅觀面：建立社會各界對優質學校的共識；發揮合成、支持、促進的力量；學校獲得更多的關心與協助；學校資源調配、人才應用、制度政策的制定與推動的相成相輔。（二）微觀面：發揮教育專業的應然之表現；展現教育工作者之表現、以培養優質的學生。（三）綜觀面：因為優質學校可以辦優質教育，而優質教育培養優質人才，進而建構優質國家社會，最後促進優質國家社會的永續發展。</w:t>
      </w:r>
    </w:p>
    <w:sectPr>
      <w:headerReference w:type="default" r:id="rId2"/>
      <w:type w:val="nextPage"/>
      <w:pgSz w:w="11906" w:h="16838"/>
      <w:pgMar w:left="1134" w:right="1134" w:gutter="0" w:header="851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研習者：郭妙霓</w:t>
    </w:r>
    <w:r>
      <w:rPr>
        <w:rFonts w:eastAsia="Times New Roman"/>
        <w:b/>
      </w:rPr>
      <w:t xml:space="preserve"> </w:t>
    </w:r>
    <w:r>
      <w:rPr>
        <w:b/>
      </w:rPr>
      <w:t>2006/02/26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2:52:00Z</dcterms:created>
  <dc:creator>vip</dc:creator>
  <dc:description/>
  <dc:language>en-US</dc:language>
  <cp:lastModifiedBy>vip</cp:lastModifiedBy>
  <dcterms:modified xsi:type="dcterms:W3CDTF">2006-02-25T18:57:00Z</dcterms:modified>
  <cp:revision>102</cp:revision>
  <dc:subject/>
  <dc:title/>
</cp:coreProperties>
</file>