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蘭雅植物走著瞧</w:t>
      </w:r>
      <w:r>
        <w:rPr>
          <w:b/>
          <w:sz w:val="32"/>
          <w:szCs w:val="32"/>
        </w:rPr>
        <w:t xml:space="preserve">1     </w:t>
      </w:r>
      <w:r>
        <w:rPr>
          <w:b/>
        </w:rPr>
        <w:t xml:space="preserve"> </w:t>
      </w:r>
      <w:r>
        <w:rPr>
          <w:sz w:val="20"/>
          <w:szCs w:val="20"/>
        </w:rPr>
        <w:t>參考網址：</w:t>
      </w: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http://163.21.26.15/</w:t>
        </w:r>
        <w:r>
          <w:rPr>
            <w:rStyle w:val="InternetLink"/>
            <w:b/>
            <w:sz w:val="20"/>
            <w:szCs w:val="20"/>
          </w:rPr>
          <w:t>成果展示</w:t>
        </w:r>
        <w:r>
          <w:rPr>
            <w:rStyle w:val="InternetLink"/>
            <w:b/>
            <w:sz w:val="20"/>
            <w:szCs w:val="20"/>
          </w:rPr>
          <w:t>/03-photoimpach-</w:t>
        </w:r>
        <w:r>
          <w:rPr>
            <w:rStyle w:val="InternetLink"/>
            <w:b/>
            <w:sz w:val="20"/>
            <w:szCs w:val="20"/>
          </w:rPr>
          <w:t>影像編輯</w:t>
        </w:r>
        <w:r>
          <w:rPr>
            <w:rStyle w:val="InternetLink"/>
            <w:b/>
            <w:sz w:val="20"/>
            <w:szCs w:val="20"/>
          </w:rPr>
          <w:t>/93</w:t>
        </w:r>
        <w:r>
          <w:rPr>
            <w:rStyle w:val="InternetLink"/>
            <w:b/>
            <w:sz w:val="20"/>
            <w:szCs w:val="20"/>
          </w:rPr>
          <w:t>年度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</w:rPr>
          <w:t>數位相機操作及電子相簿作品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</w:rPr>
          <w:t>郭妙霓</w:t>
        </w:r>
        <w:r>
          <w:rPr>
            <w:rStyle w:val="InternetLink"/>
            <w:b/>
            <w:sz w:val="20"/>
            <w:szCs w:val="20"/>
          </w:rPr>
          <w:t>0/index.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首先，</w:t>
      </w:r>
      <w:r>
        <w:rPr>
          <w:rFonts w:ascii="標楷體" w:hAnsi="標楷體" w:cs="新細明體;PMingLiU" w:eastAsia="標楷體"/>
          <w:color w:val="000000"/>
          <w:kern w:val="0"/>
        </w:rPr>
        <w:t>介紹樹在生活中扮演的角色，分成四方面來說明：一、在接觸宇宙心靈的媒介方面，強調樹讓我們充滿幸福、愉悅，以及往上提升的生命感受；進而從樹的榮枯感受到自然景觀的宇宙循環變化。二、在大地的守護者方面，表示自然生態維護、森林適度規劃，以及國土完善規劃，會使得人民生活與家園的損失較少。三、在城市的綠寶石方面，提出城市樹木的美，除了吸引人之外，也能讓生活的腳步稍做停頓、休息一會。四、在大自然界的生命綠洲方面，表明樹木能保護地球，留住地球最珍貴的生態與生機，成為人類需要的生命鎖鍊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3480"/>
        <w:gridCol w:w="2040"/>
      </w:tblGrid>
      <w:tr>
        <w:trPr>
          <w:trHeight w:val="24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4435" cy="159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355" cy="1595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5505" cy="1604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6975" cy="1595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23"/>
        <w:gridCol w:w="2477"/>
        <w:gridCol w:w="2400"/>
      </w:tblGrid>
      <w:tr>
        <w:trPr>
          <w:trHeight w:val="28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0170" cy="1813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645" cy="1813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1813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4775" cy="1813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90"/>
        <w:gridCol w:w="3452"/>
        <w:gridCol w:w="223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6975" cy="1586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355" cy="1576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4225" cy="1538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2065" cy="1699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此外</w:t>
      </w:r>
      <w:r>
        <w:rPr>
          <w:rFonts w:ascii="標楷體" w:hAnsi="標楷體" w:cs="新細明體;PMingLiU" w:eastAsia="標楷體"/>
          <w:color w:val="000000"/>
          <w:kern w:val="0"/>
        </w:rPr>
        <w:t>，樹具有無限的教育意義，學生能透過與樹的親密接觸，發現自然與生命的奧秘，更加珍惜自己、尊重別人，與愛護大自然；因為有關懷才有行動，並由學校，擴大到全部社會、人類，以及地球村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指數律與科學記號學習單（二）</w:t>
    </w:r>
    <w:r>
      <w:rPr>
        <w:rFonts w:eastAsia="Times New Roman"/>
      </w:rPr>
      <w:t xml:space="preserve">                                                  </w:t>
    </w:r>
    <w:r>
      <w:rPr/>
      <w:t>授課教師：郭妙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6.15/&#25104;&#26524;&#23637;&#31034;/03-photoimpach-&#24433;&#20687;&#32232;&#36655;/93&#24180;&#24230;-&#25976;&#20301;&#30456;&#27231;&#25805;&#20316;&#21450;&#38651;&#23376;&#30456;&#31807;&#20316;&#21697;/&#37101;&#22937;&#38675;0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48:00Z</dcterms:created>
  <dc:creator>vip</dc:creator>
  <dc:description/>
  <cp:keywords/>
  <dc:language>en-US</dc:language>
  <cp:lastModifiedBy>USER</cp:lastModifiedBy>
  <dcterms:modified xsi:type="dcterms:W3CDTF">2008-11-20T18:48:00Z</dcterms:modified>
  <cp:revision>3</cp:revision>
  <dc:subject/>
  <dc:title>蘭雅植物走著瞧     七年       班    座號         姓名             </dc:title>
</cp:coreProperties>
</file>