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蘭雅國中戶外教學活動家長同意書與學生繳費收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蘭雅國中戶外教學活動家長同意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483552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1750"/>
                              <w:gridCol w:w="1106"/>
                              <w:gridCol w:w="756"/>
                              <w:gridCol w:w="714"/>
                              <w:gridCol w:w="1007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台北市立蘭雅國中戶外教學活動 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帶隊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郭妙霓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星期二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北市立天文科學教育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活動內容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配合翰林版數學課本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指數律與科學記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中午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: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離開蘭中，前往天文館（搭乘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車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下午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宇宙劇場：洞穴奇觀＋秋季星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:45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展示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~4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天文館專人導覽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宇宙探險車＋書寫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:40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體劇場（野狼威利＋鬧鬼的燈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:40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學生每人費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宇宙劇場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）＋展示場（學校教學組行文給天文館只要是台北市學生則免費參觀展示場）＋宇宙探險車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）＋立體劇場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）＋學生平安保險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）＝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費用計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宇宙劇場與立體劇場皆學生票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；宇宙探線車一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。團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以上七折優待。帶隊者以團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購票較划算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050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吳佳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得知訊息並同意者，請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225.4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1750"/>
                        <w:gridCol w:w="1106"/>
                        <w:gridCol w:w="756"/>
                        <w:gridCol w:w="714"/>
                        <w:gridCol w:w="1007"/>
                        <w:gridCol w:w="1512"/>
                      </w:tblGrid>
                      <w:tr>
                        <w:trPr/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台北市立蘭雅國中戶外教學活動 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帶隊者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郭妙霓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星期二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北市立天文科學教育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活動內容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翰林版數學課本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指數律與科學記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: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離開蘭中，前往天文館（搭乘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車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下午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宇宙劇場：洞穴奇觀＋秋季星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:45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展示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~4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天文館專人導覽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宇宙探險車＋書寫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: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:40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體劇場（野狼威利＋鬧鬼的燈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:40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賦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生每人費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宇宙劇場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）＋展示場（學校教學組行文給天文館只要是台北市學生則免費參觀展示場）＋宇宙探險車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）＋立體劇場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）＋學生平安保險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）＝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5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元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費用計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宇宙劇場與立體劇場皆學生票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；宇宙探線車一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。團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以上七折優待。帶隊者以團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購票較划算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05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吳佳純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家長得知訊息並同意者，請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蘭雅國中戶外教學活動學生</w:t>
      </w:r>
      <w:r>
        <w:rPr/>
        <w:t>繳費收據</w:t>
      </w:r>
    </w:p>
    <w:tbl>
      <w:tblPr>
        <w:tblW w:w="7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50"/>
        <w:gridCol w:w="1106"/>
        <w:gridCol w:w="756"/>
        <w:gridCol w:w="714"/>
        <w:gridCol w:w="1007"/>
        <w:gridCol w:w="1512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台北市立蘭雅國中戶外教學活動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隊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妙霓教師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星期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立天文科學教育館</w:t>
            </w:r>
          </w:p>
        </w:tc>
      </w:tr>
      <w:tr>
        <w:trPr/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內容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配合翰林版數學課本：</w:t>
            </w:r>
            <w:r>
              <w:rPr>
                <w:rFonts w:eastAsia="標楷體" w:ascii="標楷體" w:hAnsi="標楷體"/>
              </w:rPr>
              <w:t>3-3</w:t>
            </w:r>
            <w:r>
              <w:rPr>
                <w:rFonts w:ascii="標楷體" w:hAnsi="標楷體" w:eastAsia="標楷體"/>
              </w:rPr>
              <w:t>指數律與科學記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中午 </w:t>
            </w:r>
            <w:r>
              <w:rPr>
                <w:rFonts w:eastAsia="標楷體" w:ascii="標楷體" w:hAnsi="標楷體"/>
              </w:rPr>
              <w:t>12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:0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開蘭中，前往天文館（搭乘紅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公車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下午  </w:t>
            </w:r>
            <w:r>
              <w:rPr>
                <w:rFonts w:eastAsia="標楷體" w:ascii="標楷體" w:hAnsi="標楷體"/>
              </w:rPr>
              <w:t>1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:0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宙劇場：洞穴奇觀＋秋季星座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:45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示場</w:t>
            </w:r>
            <w:r>
              <w:rPr>
                <w:rFonts w:eastAsia="標楷體" w:ascii="標楷體" w:hAnsi="標楷體"/>
              </w:rPr>
              <w:t>1~4F</w:t>
            </w:r>
            <w:r>
              <w:rPr>
                <w:rFonts w:ascii="標楷體" w:hAnsi="標楷體" w:eastAsia="標楷體"/>
              </w:rPr>
              <w:t>（天文館專人導覽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:0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宙探險車＋書寫學習單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4:4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體劇場（野狼威利＋鬧鬼的燈塔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:40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（整隊搭乘紅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公車回校放學）</w:t>
            </w:r>
          </w:p>
        </w:tc>
      </w:tr>
      <w:tr>
        <w:trPr/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學生每人費用</w:t>
            </w:r>
            <w:r>
              <w:rPr>
                <w:rFonts w:ascii="標楷體" w:hAnsi="標楷體" w:eastAsia="標楷體"/>
              </w:rPr>
              <w:t>：宇宙劇場（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元）＋展示場（行文免費）＋宇宙探險車（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元）＋立體劇場（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元）＋學生平安保險（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元）＝</w:t>
            </w:r>
            <w:r>
              <w:rPr>
                <w:rFonts w:eastAsia="標楷體" w:ascii="標楷體" w:hAnsi="標楷體"/>
              </w:rPr>
              <w:t>15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郭師 確實收到  </w:t>
            </w:r>
            <w:r>
              <w:rPr>
                <w:rFonts w:eastAsia="標楷體" w:ascii="標楷體" w:hAnsi="標楷體"/>
              </w:rPr>
              <w:t>70501</w:t>
            </w:r>
            <w:r>
              <w:rPr>
                <w:b/>
                <w:color w:val="000000"/>
              </w:rPr>
              <w:t>吳佳純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同學所繳交費用</w:t>
            </w:r>
            <w:r>
              <w:rPr>
                <w:rFonts w:eastAsia="標楷體" w:ascii="標楷體" w:hAnsi="標楷體"/>
              </w:rPr>
              <w:t>15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指數律與科學記號學習單（一）</w:t>
    </w:r>
    <w:r>
      <w:rPr>
        <w:rFonts w:eastAsia="Times New Roman"/>
        <w:sz w:val="20"/>
        <w:szCs w:val="20"/>
      </w:rPr>
      <w:t xml:space="preserve">                                       </w:t>
    </w:r>
    <w:r>
      <w:rPr>
        <w:sz w:val="20"/>
        <w:szCs w:val="20"/>
      </w:rPr>
      <w:t>授課教師：郭妙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00:00Z</dcterms:created>
  <dc:creator>台北市立蘭雅國中</dc:creator>
  <dc:description/>
  <dc:language>en-US</dc:language>
  <cp:lastModifiedBy>vip</cp:lastModifiedBy>
  <cp:lastPrinted>2005-11-14T21:32:00Z</cp:lastPrinted>
  <dcterms:modified xsi:type="dcterms:W3CDTF">2006-08-28T16:29:00Z</dcterms:modified>
  <cp:revision>5</cp:revision>
  <dc:subject/>
  <dc:title>台北市立蘭雅國中七年級校外教學計劃</dc:title>
</cp:coreProperties>
</file>