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欒樹物語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</w:t>
      </w:r>
      <w:r>
        <w:rPr>
          <w:rFonts w:ascii="標楷體" w:hAnsi="標楷體" w:cs="標楷體" w:eastAsia="標楷體"/>
        </w:rPr>
        <w:t>張嘉麟老師</w:t>
      </w:r>
      <w:r>
        <w:rPr>
          <w:rFonts w:eastAsia="標楷體" w:cs="標楷體" w:ascii="標楷體" w:hAnsi="標楷體"/>
          <w:sz w:val="16"/>
          <w:szCs w:val="16"/>
        </w:rPr>
        <w:t>97.10.15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219710</wp:posOffset>
                </wp:positionV>
                <wp:extent cx="2941320" cy="795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795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之四  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國唐朝有個人叫黃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他一邊造反一邊寫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待到秋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來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九月八，我花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開後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百花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沖天香陣透長安，滿城盡帶黃金甲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歌詠的是陶淵明所鍾愛的菊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今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靖節先生讚美的將是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再羞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踩過冬寒 春暖 夏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向噪蟬學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要綻放梵谷向日葵般的狂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沖天燃放金黃色的炮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簇  一簇  又一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把  一把  又一把的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燒黃了樹梢  也燒黃了街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漸漸燒掉了秋天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竟把我的火炬吹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點亮了紅艷艷的燈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球  一球  又一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隱隱然  生命的彈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在紅燭中歡呼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輪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626.3pt;mso-wrap-distance-left:9.05pt;mso-wrap-distance-right:9.05pt;mso-wrap-distance-top:0pt;mso-wrap-distance-bottom:0pt;margin-top:17.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之四  花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國唐朝有個人叫黃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他一邊造反一邊寫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Arial" w:eastAsia="標楷體"/>
                          <w:szCs w:val="24"/>
                        </w:rPr>
                        <w:t>「</w:t>
                      </w:r>
                      <w:r>
                        <w:rPr>
                          <w:rFonts w:ascii="標楷體" w:hAnsi="標楷體" w:cs="Arial" w:eastAsia="標楷體"/>
                          <w:szCs w:val="24"/>
                        </w:rPr>
                        <w:t>待到秋</w:t>
                      </w:r>
                      <w:r>
                        <w:rPr>
                          <w:rFonts w:ascii="標楷體" w:hAnsi="標楷體" w:cs="Arial" w:eastAsia="標楷體"/>
                          <w:szCs w:val="24"/>
                        </w:rPr>
                        <w:t>來</w:t>
                      </w:r>
                      <w:r>
                        <w:rPr>
                          <w:rFonts w:ascii="標楷體" w:hAnsi="標楷體" w:cs="Arial" w:eastAsia="標楷體"/>
                          <w:szCs w:val="24"/>
                        </w:rPr>
                        <w:t>九月八，我花</w:t>
                      </w:r>
                      <w:r>
                        <w:rPr>
                          <w:rFonts w:ascii="標楷體" w:hAnsi="標楷體" w:cs="Arial" w:eastAsia="標楷體"/>
                          <w:szCs w:val="24"/>
                        </w:rPr>
                        <w:t>開後</w:t>
                      </w:r>
                      <w:r>
                        <w:rPr>
                          <w:rFonts w:ascii="標楷體" w:hAnsi="標楷體" w:cs="Arial" w:eastAsia="標楷體"/>
                          <w:szCs w:val="24"/>
                        </w:rPr>
                        <w:t>百花</w:t>
                      </w:r>
                      <w:r>
                        <w:rPr>
                          <w:rFonts w:ascii="標楷體" w:hAnsi="標楷體" w:cs="Arial" w:eastAsia="標楷體"/>
                          <w:szCs w:val="24"/>
                        </w:rPr>
                        <w:t>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Cs w:val="24"/>
                        </w:rPr>
                      </w:pPr>
                      <w:r>
                        <w:rPr>
                          <w:rFonts w:ascii="標楷體" w:hAnsi="標楷體" w:cs="Arial" w:eastAsia="標楷體"/>
                          <w:szCs w:val="24"/>
                        </w:rPr>
                        <w:t>沖天香陣透長安，滿城盡帶黃金甲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歌詠的是陶淵明所鍾愛的菊花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今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靖節先生讚美的將是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再羞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踩過冬寒 春暖 夏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向噪蟬學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要綻放梵谷向日葵般的狂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沖天燃放金黃色的炮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一簇  一簇  又一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一把  一把  又一把的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燒黃了樹梢  也燒黃了街道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漸漸燒掉了秋天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竟把我的火炬吹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點亮了紅艷艷的燈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球  一球  又一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隱隱然  生命的彈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在紅燭中歡呼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輪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之一  種子（蒴果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是羞赧的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玲瓏渾圓的 怯生生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掩在赭紅的苞片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猶若驪龍頷下的寶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輕悄悄的扳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扳個縫  偷偷的  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哇  這冷暖不定的時節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已是初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之二  枯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凜  寒  是冬天的名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必須屹立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豈能遜於孤傲的紅梅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我顫抖出一身皴裂的暗褐斑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證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堅忍的豪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之三  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挺過嚴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再蜷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振展綠色的 羽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片片油亮的綠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鋸齒邊緣  邊緣鋸齒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鋸  鋸  鋸開冰封的春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攬街衢的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東風跳著倫巴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直到</w:t>
      </w:r>
    </w:p>
    <w:p>
      <w:pPr>
        <w:pStyle w:val="Normal"/>
        <w:tabs>
          <w:tab w:val="clear" w:pos="480"/>
          <w:tab w:val="left" w:pos="770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熊蟬加入伴奏的夏天</w:t>
      </w:r>
    </w:p>
    <w:p>
      <w:pPr>
        <w:pStyle w:val="Normal"/>
        <w:tabs>
          <w:tab w:val="clear" w:pos="480"/>
          <w:tab w:val="left" w:pos="7703" w:leader="none"/>
        </w:tabs>
        <w:rPr/>
      </w:pPr>
      <w:r>
        <w:rPr>
          <w:rFonts w:ascii="標楷體" w:hAnsi="標楷體" w:cs="標楷體" w:eastAsia="標楷體"/>
        </w:rPr>
        <w:t>夏夏夏</w:t>
      </w:r>
      <w:r>
        <w:rPr>
          <w:rFonts w:eastAsia="標楷體" w:cs="標楷體" w:ascii="標楷體" w:hAnsi="標楷體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32:00Z</dcterms:created>
  <dc:creator>Lindatcat</dc:creator>
  <dc:description/>
  <dc:language>en-US</dc:language>
  <cp:lastModifiedBy>SuperXP</cp:lastModifiedBy>
  <cp:lastPrinted>2008-10-17T17:02:00Z</cp:lastPrinted>
  <dcterms:modified xsi:type="dcterms:W3CDTF">2008-10-29T12:32:00Z</dcterms:modified>
  <cp:revision>2</cp:revision>
  <dc:subject/>
  <dc:title>                                     欒樹物語                            </dc:title>
</cp:coreProperties>
</file>