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萬華區雙園國民小學教師專業發展評鑑教室觀察表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評鑑層面：課程與教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部分：基本資料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813"/>
        <w:gridCol w:w="1620"/>
        <w:gridCol w:w="3929"/>
      </w:tblGrid>
      <w:tr>
        <w:trPr>
          <w:trHeight w:val="499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評教師：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時間：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：</w:t>
            </w:r>
          </w:p>
        </w:tc>
        <w:tc>
          <w:tcPr>
            <w:tcW w:w="2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人員：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部分：評鑑規準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430"/>
        <w:gridCol w:w="825"/>
        <w:gridCol w:w="644"/>
        <w:gridCol w:w="770"/>
        <w:gridCol w:w="1078"/>
        <w:gridCol w:w="1666"/>
      </w:tblGrid>
      <w:tr>
        <w:trPr/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主軸</w:t>
            </w:r>
          </w:p>
        </w:tc>
        <w:tc>
          <w:tcPr>
            <w:tcW w:w="34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劃記</w:t>
            </w:r>
          </w:p>
        </w:tc>
        <w:tc>
          <w:tcPr>
            <w:tcW w:w="24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質性描述</w:t>
            </w:r>
          </w:p>
        </w:tc>
      </w:tr>
      <w:tr>
        <w:trPr/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準備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所教授教材的課程架構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所教授教材的概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清楚地教授課程內容的技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多元教學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學生特質進行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5" w:hanging="25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多元有效的教學方法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教學資源輔助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right="-77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營造學 習環境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合適的課堂常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9" w:hanging="2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造並維持有利學習的課堂環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掌握教學時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right="-77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有效溝通與互動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肢體語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語文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切回應學生學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2" w:right="-77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善用評量回饋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合適的學習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實施學習評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能回饋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8" w:right="-77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學生學習表現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積極參與課堂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專注課堂學習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適時檢視學生學習情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47:00Z</dcterms:created>
  <dc:creator>cc</dc:creator>
  <dc:description/>
  <dc:language>en-US</dc:language>
  <cp:lastModifiedBy>USER</cp:lastModifiedBy>
  <cp:lastPrinted>2008-04-17T12:09:00Z</cp:lastPrinted>
  <dcterms:modified xsi:type="dcterms:W3CDTF">2008-09-21T11:47:00Z</dcterms:modified>
  <cp:revision>2</cp:revision>
  <dc:subject/>
  <dc:title>臺北市萬華區雙園國民小學教師專業發展評鑑檢核表</dc:title>
</cp:coreProperties>
</file>