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國小社會學習領域教學活動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本單元名稱：翰林版國小社會五下第四單元 現代化的開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"/>
        <w:gridCol w:w="720"/>
        <w:gridCol w:w="720"/>
        <w:gridCol w:w="2880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次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清末的建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惠、林江臺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第二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旨在引導學生認識十九世紀中期，清朝開放臺灣港口通商，臺灣與世界貿易體系密切互動的關係；另一方面，隨著外國勢力入侵臺灣，清朝治臺政策轉為積極，沈葆楨、劉銘傳相繼領導臺灣各項建設，奠定臺灣現代化的基礎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以牡丹社事件與中法戰爭為始，說明清朝治臺政策轉為積極之因，並說明沈葆楨、劉銘傳來臺原因與在臺建設政績，引導學生了解臺灣邁向現代化之歷程。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今昔臺灣重要的人物與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人們對地方與環境的認識與感受有所不同的原因。</w:t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外國勢力入侵臺灣的事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臺灣地理位置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清朝治臺政策的轉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問答口頭發表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討論與習寫</w:t>
            </w:r>
          </w:p>
        </w:tc>
      </w:tr>
      <w:tr>
        <w:trPr>
          <w:trHeight w:val="20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流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86055</wp:posOffset>
                      </wp:positionV>
                      <wp:extent cx="1824990" cy="285686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2856960"/>
                                <a:chOff x="0" y="0"/>
                                <a:chExt cx="1824840" cy="28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656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引導活動(5分)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灣地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749160"/>
                                  <a:ext cx="181656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一(15分)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回溯牡丹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1492920"/>
                                  <a:ext cx="181656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二(15分)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臺灣光榮之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2237040"/>
                                  <a:ext cx="181656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總結活動(5分)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積極治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7320" y="6408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3816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12544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4.65pt;width:143.7pt;height:224.95pt" coordorigin="329,293" coordsize="2874,44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9;top:293;width:2860;height:9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活動(5分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地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shortdot" joinstyle="miter" endcap="flat"/>
                        <w10:wrap type="none"/>
                      </v:shape>
                      <v:shape id="shape_0" fillcolor="white" stroked="t" o:allowincell="t" style="position:absolute;left:342;top:1473;width:2860;height:9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(15分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溯牡丹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shortdot" joinstyle="miter" endcap="flat"/>
                        <w10:wrap type="none"/>
                      </v:shape>
                      <v:shape id="shape_0" fillcolor="white" stroked="t" o:allowincell="t" style="position:absolute;left:342;top:2644;width:2860;height:9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(15分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光榮之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shortdot" joinstyle="miter" endcap="flat"/>
                        <w10:wrap type="none"/>
                      </v:shape>
                      <v:shape id="shape_0" fillcolor="white" stroked="t" o:allowincell="t" style="position:absolute;left:342;top:3816;width:2860;height:9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結活動(5分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極治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shortdot" joinstyle="miter" endcap="flat"/>
                        <w10:wrap type="none"/>
                      </v:shape>
                      <v:line id="shape_0" from="1427,1302" to="1427,1496" stroked="t" o:allowincell="t" style="position:absolute">
                        <v:stroke color="black" weight="1908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3,2469" to="1433,2663" stroked="t" o:allowincell="t" style="position:absolute">
                        <v:stroke color="black" weight="1908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3,3640" to="1433,3834" stroked="t" o:allowincell="t" style="position:absolute">
                        <v:stroke color="black" weight="1908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共電視《打拼臺灣人的歷史》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影片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Google Map</w:t>
            </w:r>
            <w:r>
              <w:rPr>
                <w:rFonts w:ascii="標楷體" w:hAnsi="標楷體" w:cs="標楷體" w:eastAsia="標楷體"/>
              </w:rPr>
              <w:t>、自製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《臺灣史小事典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出版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學簡報、相關課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電腦、單槍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準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單元課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356"/>
        <w:gridCol w:w="1344"/>
      </w:tblGrid>
      <w:tr>
        <w:trPr>
          <w:tblHeader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社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第四單元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清末的建設  教學活動設計</w:t>
            </w:r>
          </w:p>
        </w:tc>
      </w:tr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引導活動：臺灣地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報說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引導學生觀察臺灣的地理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本單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有關臺灣加入世界貿易體系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發現臺灣地理位置重要、物產資源豐富，在列強向外擴張之時，清朝對臺的消極治理，引來侵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回溯牡丹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導說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仔細觀察影片，了解牡丹社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發下學習單，引導學生觀察影片時進行摘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影片觀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觀察影片，教師適時補充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觀察影片重點速記於學習單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分組討論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分三組，討論有關牡丹社事件，包含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背景」、「過程」與「結果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進行小組討論，確認觀察重點並討論其他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邀請學生分組說明討論結果，並適時補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生共同歸納牡丹社事件始末及其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臺灣光榮之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導說明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仔細觀察影片，了解中法戰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醒學生運用學習單於觀察影片時進行摘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影片觀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觀察影片，教師適時補充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觀察影片重點速記於學習單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共同討論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共同討論有關中法戰爭事件，包含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背景」、「過程」與「結果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邀請學生發表並適時補充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共同歸納中法戰爭始末及其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結活動：積極治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課本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閱讀課文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頁，有關牡丹社事件與中法戰爭及臺灣建省之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統    整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邀請學生統整本課學習重點，並將重點摘記在學習單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＊＊＊＊＊＊＊本節課程結束＊＊＊＊＊＊＊＊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製教學簡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簡輯之教學影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簡輯之教學影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聆聽說明並回應相關提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仔細觀察影片並摘記重點於學習單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參與分組討論並歸納學習重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仔細觀察影片並摘記重點於學習單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參與共同討論並歸納學習重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閱讀課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學習統整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葫蘆國小社會學習領域學習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21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範圍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第四單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日期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班級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姓名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455" w:hRule="atLeast"/>
        </w:trPr>
        <w:tc>
          <w:tcPr>
            <w:tcW w:w="9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小朋友，請你仔細觀察「牡丹社事件」影片，並將摘記觀察重點。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520"/>
              <w:gridCol w:w="2880"/>
              <w:gridCol w:w="25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觀察項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件背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件過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件結果</w:t>
                  </w:r>
                </w:p>
              </w:tc>
            </w:tr>
            <w:tr>
              <w:trPr>
                <w:trHeight w:val="3192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點摘記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9" w:hanging="26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臺灣漁民航海經琉球，殺害當地原住民並搶奪財物。</w:t>
                  </w:r>
                </w:p>
                <w:p>
                  <w:pPr>
                    <w:pStyle w:val="Normal"/>
                    <w:ind w:left="269" w:hanging="26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琉球漁民航海遇到颱風，漂流到臺灣南端被臺灣原住民殺害。</w:t>
                  </w:r>
                </w:p>
                <w:p>
                  <w:pPr>
                    <w:pStyle w:val="Normal"/>
                    <w:ind w:left="269" w:hanging="26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9" w:hanging="26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日本以琉球漁民遭殺害為藉口，派兵登入臺灣南部，攻打原住民。</w:t>
                  </w:r>
                </w:p>
                <w:p>
                  <w:pPr>
                    <w:pStyle w:val="Normal"/>
                    <w:ind w:left="269" w:hanging="26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清朝派沈葆楨到臺灣處理，向日本交涉退兵。</w:t>
                  </w:r>
                </w:p>
                <w:p>
                  <w:pPr>
                    <w:pStyle w:val="Normal"/>
                    <w:ind w:left="269" w:hanging="269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日本漁民損失慘重，派兵侵略臺灣與琉球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3" w:hanging="29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清朝重視臺灣海防的重要。</w:t>
                  </w:r>
                </w:p>
                <w:p>
                  <w:pPr>
                    <w:pStyle w:val="Normal"/>
                    <w:ind w:left="293" w:hanging="29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清朝開始積極建設臺灣。</w:t>
                  </w:r>
                </w:p>
                <w:p>
                  <w:pPr>
                    <w:pStyle w:val="Normal"/>
                    <w:ind w:left="293" w:hanging="293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清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賠償日本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ind w:left="293" w:hanging="293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日本逐漸</w:t>
                  </w:r>
                  <w:r>
                    <w:rPr>
                      <w:rFonts w:ascii="標楷體" w:hAnsi="標楷體" w:cs="標楷體" w:eastAsia="標楷體"/>
                    </w:rPr>
                    <w:t>佔</w:t>
                  </w:r>
                  <w:r>
                    <w:rPr>
                      <w:rFonts w:ascii="標楷體" w:hAnsi="標楷體" w:cs="標楷體" w:eastAsia="標楷體"/>
                    </w:rPr>
                    <w:t>有</w:t>
                  </w:r>
                  <w:hyperlink r:id="rId2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琉球</w:t>
                    </w:r>
                  </w:hyperlink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2" w:hRule="atLeast"/>
        </w:trPr>
        <w:tc>
          <w:tcPr>
            <w:tcW w:w="9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二、小朋友，請你仔細觀察「中法戰爭」影片，並將摘記觀察重點。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520"/>
              <w:gridCol w:w="2880"/>
              <w:gridCol w:w="2402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觀察項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件背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件過程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件結果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點摘記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9" w:hanging="269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法國與清朝為爭奪越南控制權而爆發戰爭。。</w:t>
                  </w:r>
                </w:p>
                <w:p>
                  <w:pPr>
                    <w:pStyle w:val="Normal"/>
                    <w:ind w:left="269" w:hanging="269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法國與日本為搶奪臺灣，而在臺灣本土發生大戰。</w:t>
                  </w:r>
                </w:p>
                <w:p>
                  <w:pPr>
                    <w:pStyle w:val="Normal"/>
                    <w:ind w:left="269" w:hanging="26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9" w:hanging="269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法軍進攻福建、臺灣基隆、淡水。</w:t>
                  </w:r>
                </w:p>
                <w:p>
                  <w:pPr>
                    <w:pStyle w:val="Normal"/>
                    <w:ind w:left="269" w:hanging="26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清朝派劉銘傳到臺灣負責防衛工作。</w:t>
                  </w:r>
                </w:p>
                <w:p>
                  <w:pPr>
                    <w:pStyle w:val="Normal"/>
                    <w:ind w:left="269" w:hanging="269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中法戰爭法國戰敗。</w:t>
                  </w:r>
                </w:p>
                <w:p>
                  <w:pPr>
                    <w:pStyle w:val="Normal"/>
                    <w:ind w:left="269" w:hanging="269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中法戰爭法國大勝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3" w:hanging="29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清朝重視臺灣海防的重要。</w:t>
                  </w:r>
                </w:p>
                <w:p>
                  <w:pPr>
                    <w:pStyle w:val="Normal"/>
                    <w:ind w:left="293" w:hanging="29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促使西元</w:t>
                  </w:r>
                  <w:r>
                    <w:rPr>
                      <w:rFonts w:eastAsia="標楷體" w:cs="標楷體" w:ascii="標楷體" w:hAnsi="標楷體"/>
                    </w:rPr>
                    <w:t>1885</w:t>
                  </w:r>
                  <w:r>
                    <w:rPr>
                      <w:rFonts w:ascii="標楷體" w:hAnsi="標楷體" w:cs="標楷體" w:eastAsia="標楷體"/>
                    </w:rPr>
                    <w:t>年臺灣建省。</w:t>
                  </w:r>
                </w:p>
                <w:p>
                  <w:pPr>
                    <w:pStyle w:val="Normal"/>
                    <w:ind w:left="293" w:hanging="293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法國得到安南作為殖民地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：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從牡丹社事件與中法戰爭，你認為清朝治理臺灣的態度有什麼改變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改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                              ◎改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9705;&#29699;&amp;variant=zh-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42:00Z</dcterms:created>
  <dc:creator>home-3</dc:creator>
  <dc:description/>
  <dc:language>en-US</dc:language>
  <cp:lastModifiedBy>USER</cp:lastModifiedBy>
  <dcterms:modified xsi:type="dcterms:W3CDTF">2008-09-21T11:42:00Z</dcterms:modified>
  <cp:revision>2</cp:revision>
  <dc:subject/>
  <dc:title>第壹單元教學活動設計</dc:title>
</cp:coreProperties>
</file>