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萬華區雙園國小戶外學習記錄手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1785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照片：大龍峒保安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時間：  年   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地點：大龍峒保安宮、圓山公園一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習夥伴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習叮嚀：仔細觀察、記錄，你將會有新發現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習者：四年  班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臺北孔廟觀察記錄</w:t>
      </w:r>
    </w:p>
    <w:tbl>
      <w:tblPr>
        <w:tblW w:w="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廟建築名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觀察記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仞宮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黌門、泮宮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泮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門、義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櫺星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成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聖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廡、西廡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認為孔廟最美的地方是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，因為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保安宮主題觀察記錄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小組觀察主題：</w:t>
      </w:r>
      <w:r>
        <w:rPr>
          <w:rFonts w:eastAsia="標楷體" w:cs="標楷體" w:ascii="標楷體" w:hAnsi="標楷體"/>
          <w:sz w:val="28"/>
          <w:szCs w:val="28"/>
        </w:rPr>
        <w:t>(          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的觀察記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任務挑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以下照片所在位置，並寫下你的觀察或發現。</w:t>
      </w:r>
    </w:p>
    <w:tbl>
      <w:tblPr>
        <w:tblW w:w="6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59"/>
      </w:tblGrid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觀察記錄</w:t>
            </w:r>
          </w:p>
        </w:tc>
      </w:tr>
      <w:tr>
        <w:trPr>
          <w:trHeight w:val="26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09040" cy="158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：</w:t>
            </w:r>
          </w:p>
        </w:tc>
      </w:tr>
      <w:tr>
        <w:trPr>
          <w:trHeight w:val="2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319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8655" cy="137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圓山公園觀察記錄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園所在行政區：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區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園所在位置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園主要特色或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列舉兩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園裡民眾活動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寫出兩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公園景物畫一幅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2514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23.95pt;height:197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我的戶外學習感想與收穫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3962400" cy="224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一張小組合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pt;height:177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一張小組合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家長回饋與簽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orient="landscape" w:w="8419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05:00Z</dcterms:created>
  <dc:creator>小猷</dc:creator>
  <dc:description/>
  <dc:language>en-US</dc:language>
  <cp:lastModifiedBy>USER</cp:lastModifiedBy>
  <dcterms:modified xsi:type="dcterms:W3CDTF">2008-09-21T11:05:00Z</dcterms:modified>
  <cp:revision>2</cp:revision>
  <dc:subject/>
  <dc:title>戶外學習記錄單</dc:title>
</cp:coreProperties>
</file>