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4536" w:leader="none"/>
          <w:tab w:val="right" w:pos="8930" w:leader="none"/>
        </w:tabs>
        <w:rPr>
          <w:rFonts w:ascii="Script MT Bold" w:hAnsi="Script MT Bold" w:eastAsia="標楷體" w:cs="Script MT Bold"/>
          <w:b/>
          <w:b/>
        </w:rPr>
      </w:pPr>
      <w:r>
        <w:rPr>
          <w:rFonts w:eastAsia="標楷體" w:cs="Script MT Bold" w:ascii="Script MT Bold" w:hAnsi="Script MT Bold"/>
          <w:color w:val="FF0000"/>
          <w:sz w:val="36"/>
          <w:szCs w:val="36"/>
        </w:rPr>
        <w:tab/>
      </w:r>
      <w:r>
        <w:rPr>
          <w:rFonts w:ascii="Script MT Bold" w:hAnsi="Script MT Bold" w:eastAsia="標楷體"/>
          <w:b/>
          <w:color w:val="FF0000"/>
          <w:sz w:val="36"/>
          <w:szCs w:val="36"/>
        </w:rPr>
        <w:t>八隻腳南投現身</w:t>
      </w:r>
      <w:r>
        <w:rPr>
          <w:rFonts w:eastAsia="標楷體" w:cs="Script MT Bold" w:ascii="Script MT Bold" w:hAnsi="Script MT Bold"/>
          <w:b/>
          <w:color w:val="FF0000"/>
          <w:sz w:val="36"/>
          <w:szCs w:val="36"/>
        </w:rPr>
        <w:t xml:space="preserve">, </w:t>
      </w:r>
      <w:r>
        <w:rPr>
          <w:rFonts w:ascii="Script MT Bold" w:hAnsi="Script MT Bold" w:eastAsia="標楷體"/>
          <w:b/>
          <w:color w:val="FF0000"/>
          <w:sz w:val="36"/>
          <w:szCs w:val="36"/>
        </w:rPr>
        <w:t>提醒山友小心防範</w:t>
      </w:r>
      <w:r>
        <w:rPr>
          <w:rFonts w:eastAsia="標楷體" w:cs="Script MT Bold" w:ascii="Script MT Bold" w:hAnsi="Script MT Bold"/>
          <w:b/>
          <w:sz w:val="32"/>
          <w:szCs w:val="32"/>
        </w:rPr>
        <w:tab/>
      </w:r>
      <w:r>
        <w:rPr>
          <w:rFonts w:ascii="Script MT Bold" w:hAnsi="Script MT Bold" w:cs="Script MT Bold" w:eastAsia="標楷體"/>
        </w:rPr>
        <w:t>網路文章</w:t>
      </w:r>
    </w:p>
    <w:p>
      <w:pPr>
        <w:pStyle w:val="Web"/>
        <w:spacing w:before="0" w:after="240"/>
        <w:jc w:val="center"/>
        <w:rPr>
          <w:rFonts w:ascii="Script MT Bold" w:hAnsi="Script MT Bold" w:eastAsia="標楷體" w:cs="Script MT Bold"/>
          <w:kern w:val="2"/>
        </w:rPr>
      </w:pPr>
      <w:r>
        <w:rPr>
          <w:rStyle w:val="StrongEmphasis"/>
          <w:rFonts w:ascii="Script MT Bold" w:hAnsi="Script MT Bold" w:eastAsia="標楷體"/>
          <w:color w:val="008000"/>
          <w:kern w:val="2"/>
          <w:sz w:val="36"/>
          <w:szCs w:val="36"/>
        </w:rPr>
        <w:t>提醒山友小心防範</w:t>
      </w:r>
    </w:p>
    <w:p>
      <w:pPr>
        <w:pStyle w:val="Web"/>
        <w:widowControl/>
        <w:spacing w:before="280" w:after="280"/>
        <w:rPr/>
      </w:pPr>
      <w:r>
        <w:rPr>
          <w:rFonts w:ascii="Script MT Bold" w:hAnsi="Script MT Bold" w:eastAsia="標楷體"/>
          <w:kern w:val="2"/>
          <w:sz w:val="27"/>
          <w:szCs w:val="27"/>
        </w:rPr>
        <w:t>睽違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16</w:t>
      </w:r>
      <w:r>
        <w:rPr>
          <w:rFonts w:ascii="Script MT Bold" w:hAnsi="Script MT Bold" w:eastAsia="標楷體"/>
          <w:kern w:val="2"/>
          <w:sz w:val="27"/>
          <w:szCs w:val="27"/>
        </w:rPr>
        <w:t>年再度攀登西巒大山，沒想到帶了滿滿的回憶回來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在結束西巒大山攀登後，第一次爬山的學弟在登山口換裝後，突然跑過來跟我們說：他身上有隻東西弄不掉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我一看，媽呀，真是個怪物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記得在登山補給站有看過，好像是壁蝨之類的，也聯想到了恙蟲病，總之，不是好惹的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爬了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10</w:t>
      </w:r>
      <w:r>
        <w:rPr>
          <w:rFonts w:ascii="Script MT Bold" w:hAnsi="Script MT Bold" w:eastAsia="標楷體"/>
          <w:kern w:val="2"/>
          <w:sz w:val="27"/>
          <w:szCs w:val="27"/>
        </w:rPr>
        <w:t>幾年的山還沒見過這東西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初看到它，ㄧ整個覺得很噁心，因為那東西體積還不小，有成人的指頭大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雖然如此，還是要硬著頭皮幫學弟作法，不對，是幫學弟處理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eastAsia="標楷體" w:cs="Script MT Bold" w:ascii="Script MT Bold" w:hAnsi="Script MT Bold"/>
          <w:kern w:val="2"/>
        </w:rPr>
        <w:drawing>
          <wp:inline distT="0" distB="0" distL="0" distR="0">
            <wp:extent cx="3810000" cy="3307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據學弟口述：他在換裝時已經有用手要把它扯下來，不過扯不下來。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我直覺的想要用火把它逼退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應該所有的生物都怕火吧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於是準備用爐子將鋼筷加熱，打算火攻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eastAsia="標楷體" w:cs="Script MT Bold" w:ascii="Script MT Bold" w:hAnsi="Script MT Bold"/>
          <w:kern w:val="2"/>
        </w:rPr>
        <w:drawing>
          <wp:inline distT="0" distB="0" distL="0" distR="0">
            <wp:extent cx="3656330" cy="3467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33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火攻前還不忘先拍照存證，看它整個頭咬進學弟體內，看得我是頭皮發麻啊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我覺得它的背部很像瓜子ㄟ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(</w:t>
      </w:r>
      <w:r>
        <w:rPr>
          <w:rFonts w:ascii="Script MT Bold" w:hAnsi="Script MT Bold" w:eastAsia="標楷體"/>
          <w:kern w:val="2"/>
          <w:sz w:val="27"/>
          <w:szCs w:val="27"/>
        </w:rPr>
        <w:t>我好像很愛吃，什麼東西都想到吃的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)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等學妹拍完照，開始火攻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等鋼筷加熱到火紅，對準這隻八腳怪，直接朝它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物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下去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沒聽到滋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ㄧ聲，倒是聽到學弟唉了ㄧ聲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它馬的，原來是八腳怪把學弟咬的更緊了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這似乎是生物的本能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於是我再接再厲，再把鋼筷燒到火紅，再次對準八腳怪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物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下去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又是聽到學弟唉了ㄧ聲，可憐的學弟吃了不少苦頭啊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直到第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3</w:t>
      </w:r>
      <w:r>
        <w:rPr>
          <w:rFonts w:ascii="Script MT Bold" w:hAnsi="Script MT Bold" w:eastAsia="標楷體"/>
          <w:kern w:val="2"/>
          <w:sz w:val="27"/>
          <w:szCs w:val="27"/>
        </w:rPr>
        <w:t>次，學弟才沒唉了判斷八腳怪應該已經死了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可是它卻仍死咬著學弟不放，沒錯，死了都不願意鬆口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這可真傷腦筋啊，既然已經死了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於是我拿出衛生紙，捏住八腳怪，打算將它移開學弟體內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沒想到卻拔不出來，我們在用瑞士刀上的小剪刀打算將它夾掉仍是徒勞無功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因為怕硬拔的話，它的口器會斷在體內，造成後續更不易處理，所以只好作罷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只能下山去醫院處理了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等下到埔里基督教醫院急診室，醫生也是一愁莫展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在局部麻醉後，總算硬是把它拔出來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最後打了ㄧ針破傷風針開了抗阻織鞍以及消炎，止痛藥後才結束了這場驚魂記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我事後問醫生：如果在山上遇到這種狀況該怎麼處理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醫生說：連我都要打麻醉了，你們能怎麼辦，當然是盡快就醫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不過醫生說：如果被咬後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5</w:t>
      </w:r>
      <w:r>
        <w:rPr>
          <w:rFonts w:ascii="Script MT Bold" w:hAnsi="Script MT Bold" w:eastAsia="標楷體"/>
          <w:kern w:val="2"/>
          <w:sz w:val="27"/>
          <w:szCs w:val="27"/>
        </w:rPr>
        <w:t>分鐘內沒有心悸，休克等症狀，就沒有立即性的危險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不過醫生也不知道這隻是什麼東西，醫生說他只負責救人，不負責研究生物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隔天回到家之後，上網一查，乖乖，不得了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這是山友俗稱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八隻腳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的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硬蜱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，有可能會感染萊姆病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萊姆病初期症狀很像感冒，很有可能會被誤診，萊姆病若未經適當治療可能產生一些嚴重的慢性疾病及殘障，於是趕緊通知學弟在去大醫院的感染科就醫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eastAsia="標楷體" w:cs="Script MT Bold" w:ascii="Script MT Bold" w:hAnsi="Script MT Bold"/>
          <w:kern w:val="2"/>
        </w:rPr>
        <w:drawing>
          <wp:inline distT="0" distB="0" distL="0" distR="0">
            <wp:extent cx="3810000" cy="3771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死亡後一天拍攝的硬蜱正面，前端左右有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2</w:t>
      </w:r>
      <w:r>
        <w:rPr>
          <w:rFonts w:ascii="Script MT Bold" w:hAnsi="Script MT Bold" w:eastAsia="標楷體"/>
          <w:kern w:val="2"/>
          <w:sz w:val="27"/>
          <w:szCs w:val="27"/>
        </w:rPr>
        <w:t>隻大顎，中間是鋸齒狀有倒鉤的口器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eastAsia="標楷體" w:cs="Script MT Bold" w:ascii="Script MT Bold" w:hAnsi="Script MT Bold"/>
          <w:kern w:val="2"/>
        </w:rPr>
        <w:drawing>
          <wp:inline distT="0" distB="0" distL="0" distR="0">
            <wp:extent cx="3810000" cy="43122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1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大顎旁似乎有牽絲，活像個異形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後來學弟前往三軍總醫院感染及熱帶醫學科就診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醫生要求要看硬蜱的照片及檢體，我再度火速將手邊的檢體以快捷的方式寄到台北提供給醫生判讀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終於確認這是硬蜱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醫生說這是山友常見的疾病，可以以藥物治癒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聽到這個消息，總算鬆了一口氣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根據山友金尚德的資料：早在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1914</w:t>
      </w:r>
      <w:r>
        <w:rPr>
          <w:rFonts w:ascii="Script MT Bold" w:hAnsi="Script MT Bold" w:eastAsia="標楷體"/>
          <w:kern w:val="2"/>
          <w:sz w:val="27"/>
          <w:szCs w:val="27"/>
        </w:rPr>
        <w:t>年的「太魯閣討伐」戰爭之中，就有文獻記載，討伐軍於卡拉寶社設置軍司令部後，因為士兵飽受「跳蚤」過多所苦、及飲水不足等因素，僅留駐短短三日，便放棄腹地寬闊的卡拉寶，而將指揮中心移往他處的敘述。原來日軍早在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90</w:t>
      </w:r>
      <w:r>
        <w:rPr>
          <w:rFonts w:ascii="Script MT Bold" w:hAnsi="Script MT Bold" w:eastAsia="標楷體"/>
          <w:kern w:val="2"/>
          <w:sz w:val="27"/>
          <w:szCs w:val="27"/>
        </w:rPr>
        <w:t>年前就吃過了苦頭，而根據他們請教了國防醫學院「寄生蟲及熱帶醫學科」的師健民主任的心得：八隻腳」的學名為硬蜱，是一種以哺乳類動物為宿主，而吸其血液的節肢動物。由於它的口器有倒刺，一旦插入皮膚開始吸血後很難拔除，而硬蜱可怕之處還不止於此，更嚴重的是經由其叮咬後會傳染一種近十年來才發現的「萊姆病」。患者在被叮咬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3-30</w:t>
      </w:r>
      <w:r>
        <w:rPr>
          <w:rFonts w:ascii="Script MT Bold" w:hAnsi="Script MT Bold" w:eastAsia="標楷體"/>
          <w:kern w:val="2"/>
          <w:sz w:val="27"/>
          <w:szCs w:val="27"/>
        </w:rPr>
        <w:t>天會出現「萊姆病」的第一期症狀，有類似感冒頭痛發燒、或遊走性紅斑的發生，紅斑的大小會因發生位置不同而有異，一般在手腳約有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3-5</w:t>
      </w:r>
      <w:r>
        <w:rPr>
          <w:rFonts w:ascii="Script MT Bold" w:hAnsi="Script MT Bold" w:eastAsia="標楷體"/>
          <w:kern w:val="2"/>
          <w:sz w:val="27"/>
          <w:szCs w:val="27"/>
        </w:rPr>
        <w:t>公分，在身體上則會更大。數週至數月會進入第二期症狀：如慢性關節炎等，或可能影響心臟功能不正常等。而「萊姆病」最可怕之處在於潛伏數月甚至數年後，才會進入第三期症狀，主要症狀有關結變形、關節炎、腦膜炎、顏面神經麻痺、心臟病症等症狀。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由於不是所有第一線醫生對硬蜱都有正確的認識，在此還是要呼籲山友，加強對硬蜱的了解，萬一不幸在山野中被其附身，下山就醫時能夠提供正確的資訊給醫生以便提供正確的處置，一旦遭受叮咬，要立刻拔除，若在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24</w:t>
      </w:r>
      <w:r>
        <w:rPr>
          <w:rFonts w:ascii="Script MT Bold" w:hAnsi="Script MT Bold" w:eastAsia="標楷體"/>
          <w:kern w:val="2"/>
          <w:sz w:val="27"/>
          <w:szCs w:val="27"/>
        </w:rPr>
        <w:t>小時內拔除，則感染率為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30</w:t>
      </w:r>
      <w:r>
        <w:rPr>
          <w:rFonts w:eastAsia="標楷體" w:cs="標楷體" w:ascii="標楷體" w:hAnsi="標楷體"/>
          <w:kern w:val="2"/>
          <w:sz w:val="27"/>
          <w:szCs w:val="27"/>
        </w:rPr>
        <w:t>﹪</w:t>
      </w:r>
      <w:r>
        <w:rPr>
          <w:rFonts w:ascii="Script MT Bold" w:hAnsi="Script MT Bold" w:eastAsia="標楷體"/>
          <w:kern w:val="2"/>
          <w:sz w:val="27"/>
          <w:szCs w:val="27"/>
        </w:rPr>
        <w:t>；等到叮咬超過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48</w:t>
      </w:r>
      <w:r>
        <w:rPr>
          <w:rFonts w:ascii="Script MT Bold" w:hAnsi="Script MT Bold" w:eastAsia="標楷體"/>
          <w:kern w:val="2"/>
          <w:sz w:val="27"/>
          <w:szCs w:val="27"/>
        </w:rPr>
        <w:t>小時，則感染率就達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100</w:t>
      </w:r>
      <w:r>
        <w:rPr>
          <w:rFonts w:eastAsia="標楷體" w:cs="標楷體" w:ascii="標楷體" w:hAnsi="標楷體"/>
          <w:kern w:val="2"/>
          <w:sz w:val="27"/>
          <w:szCs w:val="27"/>
        </w:rPr>
        <w:t>﹪</w:t>
      </w:r>
      <w:r>
        <w:rPr>
          <w:rFonts w:ascii="Script MT Bold" w:hAnsi="Script MT Bold" w:eastAsia="標楷體"/>
          <w:kern w:val="2"/>
          <w:sz w:val="27"/>
          <w:szCs w:val="27"/>
        </w:rPr>
        <w:t>了。萬一不幸被叮咬，要立刻到醫院填寫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1048</w:t>
      </w:r>
      <w:r>
        <w:rPr>
          <w:rFonts w:ascii="Script MT Bold" w:hAnsi="Script MT Bold" w:eastAsia="標楷體"/>
          <w:kern w:val="2"/>
          <w:sz w:val="27"/>
          <w:szCs w:val="27"/>
        </w:rPr>
        <w:t>表（法定傳染病通報表），抽血檢驗；若為陽性反應，則醫師會施以盤尼西林等抗生素治療，早期發現，則治癒成效良好。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根據我的朋友思傑提供的經驗，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他曾經跟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硬蜱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交手數次，有成功移除的，也有必需下山就醫的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他說：對付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硬蜱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千萬不能硬碰硬，不但不易移除，反而會越咬越緊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最好是用軟攻的方式，塗一些綠油精或是白花油等刺激性液體等個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15~20</w:t>
      </w:r>
      <w:r>
        <w:rPr>
          <w:rFonts w:ascii="Script MT Bold" w:hAnsi="Script MT Bold" w:eastAsia="標楷體"/>
          <w:kern w:val="2"/>
          <w:sz w:val="27"/>
          <w:szCs w:val="27"/>
        </w:rPr>
        <w:t>分鐘讓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硬蜱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自動離開宿主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他曾在南美亞馬遜河自助旅行時看過有捷克人被咬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捷克人他說他們國家很多人因為被這個咬感染而死亡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他們是用香菸葉還有灰，泡水敷在上面讓它自己跑掉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這是亞馬遜原住民的方法，它想要跑掉就會自己跑掉</w:t>
      </w:r>
      <w:r>
        <w:rPr>
          <w:rFonts w:eastAsia="標楷體" w:cs="Script MT Bold" w:ascii="Script MT Bold" w:hAnsi="Script MT Bold"/>
          <w:kern w:val="2"/>
        </w:rPr>
        <w:br/>
        <w:t> </w:t>
        <w:br/>
      </w:r>
      <w:r>
        <w:rPr>
          <w:rFonts w:ascii="Script MT Bold" w:hAnsi="Script MT Bold" w:eastAsia="標楷體"/>
          <w:kern w:val="2"/>
          <w:sz w:val="27"/>
          <w:szCs w:val="27"/>
        </w:rPr>
        <w:t>其實硬蜱在台灣山區並不罕見，在八通關古道東段，西巒大山都有山友被叮咬紀錄</w:t>
      </w:r>
      <w:r>
        <w:rPr>
          <w:rFonts w:eastAsia="標楷體" w:cs="Script MT Bold" w:ascii="Script MT Bold" w:hAnsi="Script MT Bold"/>
          <w:kern w:val="2"/>
        </w:rPr>
        <w:br/>
      </w:r>
      <w:r>
        <w:rPr>
          <w:rFonts w:ascii="Script MT Bold" w:hAnsi="Script MT Bold" w:eastAsia="標楷體"/>
          <w:kern w:val="2"/>
          <w:sz w:val="27"/>
          <w:szCs w:val="27"/>
        </w:rPr>
        <w:t>大家還是要小心預防，除了應穿著長袖衣服、並將褲管紮到襪子來阻止硬蜱侵入，另外，還可在身上及衣褲上噴灑防蚊液來加強效果，如果被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硬蜱</w:t>
      </w:r>
      <w:r>
        <w:rPr>
          <w:rFonts w:eastAsia="標楷體" w:cs="Script MT Bold" w:ascii="Script MT Bold" w:hAnsi="Script MT Bold"/>
          <w:kern w:val="2"/>
          <w:sz w:val="27"/>
          <w:szCs w:val="27"/>
        </w:rPr>
        <w:t>"</w:t>
      </w:r>
      <w:r>
        <w:rPr>
          <w:rFonts w:ascii="Script MT Bold" w:hAnsi="Script MT Bold" w:eastAsia="標楷體"/>
          <w:kern w:val="2"/>
          <w:sz w:val="27"/>
          <w:szCs w:val="27"/>
        </w:rPr>
        <w:t>附著，下山後盡快去大醫院看感染科以抗生素作預防性投藥。</w:t>
      </w:r>
    </w:p>
    <w:sectPr>
      <w:footerReference w:type="default" r:id="rId6"/>
      <w:type w:val="nextPage"/>
      <w:pgSz w:w="11906" w:h="16838"/>
      <w:pgMar w:left="1701" w:right="1134" w:gutter="0" w:header="0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cript MT Bold">
    <w:charset w:val="00"/>
    <w:family w:val="script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TW"/>
      </w:rPr>
      <w:t xml:space="preserve"> </w:t>
    </w:r>
    <w:r>
      <w:rPr>
        <w:lang w:val="zh-TW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4:19:00Z</dcterms:created>
  <dc:creator>arthur</dc:creator>
  <dc:description/>
  <cp:keywords/>
  <dc:language>en-US</dc:language>
  <cp:lastModifiedBy>arthur</cp:lastModifiedBy>
  <dcterms:modified xsi:type="dcterms:W3CDTF">2008-07-28T10:08:00Z</dcterms:modified>
  <cp:revision>4</cp:revision>
  <dc:subject/>
  <dc:title/>
</cp:coreProperties>
</file>