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班級經營與親師溝通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康心怡老師 </w:t>
      </w:r>
      <w:r>
        <w:rPr>
          <w:rFonts w:eastAsia="標楷體" w:cs="標楷體" w:ascii="標楷體" w:hAnsi="標楷體"/>
          <w:b/>
          <w:bCs/>
          <w:sz w:val="32"/>
          <w:szCs w:val="32"/>
        </w:rPr>
        <w:t>97.7.11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</w:rPr>
        <w:t>) 13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eastAsia="標楷體" w:cs="標楷體" w:ascii="標楷體" w:hAnsi="標楷體"/>
          <w:b/>
          <w:bCs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壹、觀賞智喜學校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，學習珍惜現在，珍惜幸福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觀賞光碟內容，康心怡老師說明光碟內容「明水時間」的實施方式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的好，才有好的教學效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，班級經營要融入，希望孩子能合作學習。所以，每個人報告完，立客戶評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dr w:val="single" w:sz="4" w:space="0" w:color="000000"/>
        </w:rPr>
        <w:t>明水時間</w:t>
      </w:r>
      <w:r>
        <w:rPr>
          <w:rFonts w:ascii="標楷體" w:hAnsi="標楷體" w:cs="標楷體" w:eastAsia="標楷體"/>
        </w:rPr>
        <w:t>–〉由小朋友自己定主題、擬計畫，老師在小朋友有困境時，才給予協助。課程的出發以孩子為主，每次兩節課，小朋友依自已的興趣、專長、關心的事來決定活動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期初報告，說明計畫內容，老師們審核過後，分為三大區塊來執行，執行過程中有任何問題可以隨時修正計畫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也有期末報告，報告時，小朋友立刻互評，馬上知道成績；學生有問題，可以舉手問報告的同學。互評的項目，有眼神的關愛、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的製作…，這些項目都跟小朋友討論過。另有成果展，所已報告時，沒有作品呈現，只是表達其中的過程與收穫和省思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觀察紀錄，就是找出待努力的方向。隨時糾正學生上台報告時同學聆聽的態度。每次上課，小朋友做計劃時，老師也會依五個向度來評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看完光碟的回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朋友會依自己的喜好給分，或給自己的朋友高分？或不敢得罪某些同學而給高分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這些小朋友都提出過，我們開了討論會。討論後，選出主審。互評的目的—〉要讓小朋友看到別人，想到自己。也要讓聽眾忙一些，也比較不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從無到有，如何引導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三年級就開始訂主題，高年級小朋友也會到中年級分享。轉學生則先參觀，慢慢看熟悉了，再進入。對於說不會、不懂的小朋友，就只有等待，並在他需要時給些意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的評量都是量化的分數，會不會太過功利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要求自己打分數要有依據，有些表格有分數，是因為要讓班級有秩序，這也是他們應該要做到的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親師溝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討論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出多少才恰當？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要平均，原則上完成作業時間，低年級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中年級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、高年級約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高年級要與科任老師互相配合，以免作業過多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作業或動態作業（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明水時間），要給一段時間完成，避免一下子壓力太大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性原則：利用學校日來溝通，有些小朋友寫功課一小時內完成，有些則要三、四個鐘頭。</w:t>
      </w:r>
    </w:p>
    <w:p>
      <w:pPr>
        <w:pStyle w:val="Normal"/>
        <w:snapToGrid w:val="false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完成不了作業，家長特別提出的，可容後補上，有依些彈性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</w:rPr>
        <w:t xml:space="preserve">下課是否可寫作業？這些和孩子的學能力相關。高年級補習多、活動多，可以在學校完成，中、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低年級小朋友，則依各區的社經背景與家長程度不同做考量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該減量或增量？了解班上的生態，假日是親子時間的就少些，做生意的就多些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的多或少，家長之間也在比較，跟孩子的能力也有關，老師要跟家長溝通，找出適當方式最好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個案輔導技巧？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一些正向的鼓勵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小朋友同理心的運用，利用繪本、全班共讀等方式，讓小朋友學會體貼他人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天使、小老師的活動，來增加互動，凝聚向心力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分享特殊生的生病與教養過程，讓大家能同理這位特殊小朋友的狀況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色扮演：演別人，並回答問題，即可體會他人心情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可塞小卡片來鼓勵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特教組入班觀察宣導：並跟其他小朋友說明特殊生的狀況，大家才能同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成長：參加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坊，進入班級，協助互動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方面管道去了解特殊個案、並記錄個案發生事情的狀況、不斷持續與家長溝通、必要時請醫療方面的診治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課常規不佳，科任教師抱怨連連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型與被動型老師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要與科任老師溝通，請他主動告知小朋友上課狀況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上課造成困擾，請小老師告訴導師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科任老師有聯絡版，紀錄表現好與不好的小朋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動於衷的老師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老師不處理時，老師要主動去溝通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校出現問題，與家長的會談技巧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三明治法：先說優點，但是……（適時給家長台階下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考試作弊–〉家長說我相信孩子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–</w:t>
      </w:r>
      <w:r>
        <w:rPr>
          <w:rFonts w:ascii="標楷體" w:hAnsi="標楷體" w:cs="標楷體" w:eastAsia="標楷體"/>
        </w:rPr>
        <w:t>〉跟家長探究原因；想想小孩這樣做的原因是什麼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–</w:t>
      </w:r>
      <w:r>
        <w:rPr>
          <w:rFonts w:ascii="標楷體" w:hAnsi="標楷體" w:cs="標楷體" w:eastAsia="標楷體"/>
        </w:rPr>
        <w:t>〉跟家長說：孩子因為有榮譽心，才會想這樣做……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–</w:t>
      </w:r>
      <w:r>
        <w:rPr>
          <w:rFonts w:ascii="標楷體" w:hAnsi="標楷體" w:cs="標楷體" w:eastAsia="標楷體"/>
        </w:rPr>
        <w:t>〉適時給建議：上課打瞌睡，所以學習狀況不佳，改變作息，也許有效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–</w:t>
      </w:r>
      <w:r>
        <w:rPr>
          <w:rFonts w:ascii="標楷體" w:hAnsi="標楷體" w:cs="標楷體" w:eastAsia="標楷體"/>
        </w:rPr>
        <w:t>〉適時把問題還給家長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應該要適時教育家長：優秀的小作弊，只為了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因為媽媽答應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有獎品。跟孩子商量，不告知家長。但媽媽後來反而質疑老師：這麼嚴重的事，怎麼沒說。經過了很久，媽媽才釋懷並告訴老師，是她的方法錯了。〈––等待家長成長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日做好準備，先跟家長溝通好所有的原則，發生狀況的情形就比較少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學業成績不理想而遭家長質疑自己的專業能力，該如何應對？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日時，放自己的教學錄影帶，展現自己的專業，家長知道老師的專業，就不會質疑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來討論考試成績不理想的問題：要耐心互動，並暗示自己已在思考，這位同學跟全班來比較，是不夠好，但考出來都是實力，靠自己的努力，對小朋友來說，已經盡力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校外教學，家長協同教學，常規管理的拿捏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分組方式：要家長多用鼓勵的方式。要小朋友互評，互評的討論，小朋友知道狀況，就會有默契，適時配合。有時的狀況是，媽媽在，小孩表現的特別皮，這樣的狀況，透過小孩互評，就會知道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溝通模式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有事當天處理好，步要讓小孩把情緒帶回去，否則，後續還要再處理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跟當事者溝通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家長願意來溝通，管道要暢通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溝通信念：告訴家長凡事要以身作則，要耐性面對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師溝通原則：信任孩子，了解背後原因，不要跟家長八卦起來，要切斷，老師說話要婉轉，給具體建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19:00Z</dcterms:created>
  <dc:creator>user</dc:creator>
  <dc:description/>
  <cp:keywords/>
  <dc:language>en-US</dc:language>
  <cp:lastModifiedBy>ASUS</cp:lastModifiedBy>
  <dcterms:modified xsi:type="dcterms:W3CDTF">2008-07-13T03:39:00Z</dcterms:modified>
  <cp:revision>16</cp:revision>
  <dc:subject/>
  <dc:title>範本檔</dc:title>
</cp:coreProperties>
</file>