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00100</wp:posOffset>
                </wp:positionV>
                <wp:extent cx="3429000" cy="24003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cloudCallout">
                          <a:avLst>
                            <a:gd name="adj1" fmla="val 37611"/>
                            <a:gd name="adj2" fmla="val 41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老闆賣東西時我要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3pt;width:269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老闆賣東西時我要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6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2" t="7630" r="50233" b="4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72"/>
        </w:rPr>
        <w:t>跳蚤市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590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二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姓名：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9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二年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姓名：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3048000" cy="2514600"/>
                <wp:effectExtent l="5080" t="5080" r="5715" b="417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514600"/>
                        </a:xfrm>
                        <a:prstGeom prst="cloudCallout">
                          <a:avLst>
                            <a:gd name="adj1" fmla="val -44476"/>
                            <a:gd name="adj2" fmla="val 6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買東西時我要注意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pt;width:239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買東西時我要注意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4578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6.05pt" to="476.95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0</wp:posOffset>
                </wp:positionV>
                <wp:extent cx="2971800" cy="2628900"/>
                <wp:effectExtent l="23177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cloudCallout">
                          <a:avLst>
                            <a:gd name="adj1" fmla="val -54379"/>
                            <a:gd name="adj2" fmla="val 3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今天的活動我要感謝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6pt;width:23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今天的活動我要感謝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2628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cloudCallout">
                          <a:avLst>
                            <a:gd name="adj1" fmla="val 33870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覺得今天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51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覺得今天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16890" cy="621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ind w:hanging="120"/>
        <w:rPr>
          <w:rFonts w:eastAsia="書法中楷（注音一）;Arial Unicode MS"/>
          <w:sz w:val="28"/>
        </w:rPr>
      </w:pPr>
      <w:r>
        <w:rPr/>
        <w:drawing>
          <wp:inline distT="0" distB="0" distL="0" distR="0">
            <wp:extent cx="616585" cy="628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書法中楷（注音一）;Arial Unicode MS"/>
          <w:sz w:val="28"/>
        </w:rPr>
        <w:drawing>
          <wp:inline distT="0" distB="0" distL="0" distR="0">
            <wp:extent cx="612775" cy="5734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00" w:leader="none"/>
        </w:tabs>
        <w:ind w:hanging="120"/>
        <w:rPr/>
      </w:pPr>
      <w:r>
        <w:rPr>
          <w:rFonts w:ascii="標楷體" w:hAnsi="標楷體" w:cs="標楷體" w:eastAsia="標楷體"/>
          <w:sz w:val="28"/>
        </w:rPr>
        <w:t>今天的活動非常精彩，我想要畫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286500" cy="31496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1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pt;width:494.95pt;height:24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ind w:left="3840" w:firstLine="480"/>
        <w:rPr>
          <w:rFonts w:eastAsia="書法中楷（注音一）;Arial Unicode MS"/>
          <w:sz w:val="28"/>
          <w:u w:val="single"/>
        </w:rPr>
      </w:pPr>
      <w:r>
        <w:rPr>
          <w:rFonts w:eastAsia="書法中楷（注音一）;Arial Unicode MS"/>
          <w:sz w:val="28"/>
          <w:u w:val="single"/>
        </w:rPr>
      </w:r>
    </w:p>
    <w:p>
      <w:pPr>
        <w:pStyle w:val="Normal"/>
        <w:rPr>
          <w:rFonts w:eastAsia="書法中楷（注音一）;Arial Unicode MS"/>
          <w:sz w:val="28"/>
          <w:u w:val="single"/>
        </w:rPr>
      </w:pPr>
      <w:r>
        <w:rPr>
          <w:rFonts w:eastAsia="書法中楷（注音一）;Arial Unicode MS"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0:40:00Z</dcterms:created>
  <dc:creator>user</dc:creator>
  <dc:description/>
  <cp:keywords/>
  <dc:language>en-US</dc:language>
  <cp:lastModifiedBy>user</cp:lastModifiedBy>
  <dcterms:modified xsi:type="dcterms:W3CDTF">2008-07-13T10:42:00Z</dcterms:modified>
  <cp:revision>1</cp:revision>
  <dc:subject/>
  <dc:title> 跳蚤市場</dc:title>
</cp:coreProperties>
</file>