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教學有困難教師的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.07.08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eastAsia="標楷體" w:cs="標楷體" w:ascii="標楷體" w:hAnsi="標楷體"/>
          <w:bCs/>
        </w:rPr>
        <w:t>—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：張教授德銳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引言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  <w:u w:val="single"/>
        </w:rPr>
        <w:t>曹慶</w:t>
      </w:r>
      <w:r>
        <w:rPr>
          <w:rFonts w:ascii="標楷體" w:hAnsi="標楷體" w:cs="標楷體" w:eastAsia="標楷體"/>
        </w:rPr>
        <w:t>的故事＞</w:t>
      </w:r>
      <w:r>
        <w:rPr>
          <w:rFonts w:ascii="標楷體" w:hAnsi="標楷體" w:cs="標楷體" w:eastAsia="標楷體"/>
          <w:u w:val="single"/>
        </w:rPr>
        <w:t>曹慶</w:t>
      </w:r>
      <w:r>
        <w:rPr>
          <w:rFonts w:ascii="標楷體" w:hAnsi="標楷體" w:cs="標楷體" w:eastAsia="標楷體"/>
        </w:rPr>
        <w:t>是植物人的天使，</w:t>
      </w:r>
      <w:r>
        <w:rPr>
          <w:rFonts w:ascii="標楷體" w:hAnsi="標楷體" w:cs="標楷體" w:eastAsia="標楷體"/>
          <w:bCs/>
        </w:rPr>
        <w:t>成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創世社會福利基金會</w:t>
      </w:r>
      <w:r>
        <w:rPr>
          <w:rFonts w:ascii="標楷體" w:hAnsi="標楷體" w:cs="標楷體" w:eastAsia="標楷體"/>
        </w:rPr>
        <w:t>」，他向上帝許願，要做別人不做的</w:t>
      </w:r>
      <w:r>
        <w:rPr>
          <w:rFonts w:ascii="標楷體" w:hAnsi="標楷體" w:cs="標楷體" w:eastAsia="標楷體"/>
          <w:bCs/>
        </w:rPr>
        <w:t>社會福利</w:t>
      </w:r>
      <w:r>
        <w:rPr>
          <w:rFonts w:ascii="標楷體" w:hAnsi="標楷體" w:cs="標楷體" w:eastAsia="標楷體"/>
        </w:rPr>
        <w:t>工作。透過他的努力，現在全台有六家安養院，收容清寒植物人並照顧遊民，奉獻對他來說是生命的全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：做事不難，只要有決心、毅力，成事在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學有困難教師的輔導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不適任教師存在的事實，中外皆然。例如在日本大阪市的一項調查就發現，全市</w:t>
      </w:r>
      <w:r>
        <w:rPr>
          <w:rFonts w:eastAsia="標楷體" w:cs="標楷體" w:ascii="標楷體" w:hAnsi="標楷體"/>
          <w:bCs/>
        </w:rPr>
        <w:t xml:space="preserve">8400 </w:t>
      </w:r>
      <w:r>
        <w:rPr>
          <w:rFonts w:ascii="標楷體" w:hAnsi="標楷體" w:cs="標楷體" w:eastAsia="標楷體"/>
          <w:bCs/>
        </w:rPr>
        <w:t>位中小學教師當中，有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 xml:space="preserve">位嚴重不適任的教師，他們無故不上班、向學生吼叫、體罰學生、以及班級失序等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林天佑，無日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在美國的調查資料顯示，約有</w:t>
      </w:r>
      <w:r>
        <w:rPr>
          <w:rFonts w:eastAsia="標楷體" w:cs="標楷體" w:ascii="標楷體" w:hAnsi="標楷體"/>
          <w:bCs/>
        </w:rPr>
        <w:t>11%</w:t>
      </w:r>
      <w:r>
        <w:rPr>
          <w:rFonts w:ascii="標楷體" w:hAnsi="標楷體" w:cs="標楷體" w:eastAsia="標楷體"/>
          <w:bCs/>
        </w:rPr>
        <w:t xml:space="preserve">的不適任教師存在 </w:t>
      </w:r>
      <w:r>
        <w:rPr>
          <w:rFonts w:eastAsia="標楷體" w:cs="標楷體" w:ascii="標楷體" w:hAnsi="標楷體"/>
          <w:bCs/>
        </w:rPr>
        <w:t>(Neil, &amp; Curtis, 1978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有困難教師定義：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b/>
          <w:bCs/>
        </w:rPr>
        <w:t>１．</w:t>
      </w:r>
      <w:r>
        <w:rPr>
          <w:rFonts w:ascii="標楷體" w:hAnsi="標楷體" w:cs="標楷體" w:eastAsia="標楷體"/>
          <w:bCs/>
        </w:rPr>
        <w:t>不適任教師是指行為不檢有損師道，經有關機關查證屬實者；經合格醫師證明有精神病者；教學不力或不能勝任工作，有具體事實或違反聘約情節重大情事者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２．</w:t>
      </w:r>
      <w:r>
        <w:rPr>
          <w:rFonts w:ascii="標楷體" w:hAnsi="標楷體" w:cs="標楷體" w:eastAsia="標楷體"/>
          <w:bCs/>
        </w:rPr>
        <w:t>教學有困難教師是指教師的教學專業能力不足，其教學表現未能達到效能教學的基本要求，導致學生的學習成效低落，影響學生的受教權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99060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察覺策略</w:t>
                            </w:r>
                          </w:p>
                        </w:txbxContent>
                      </wps:txbx>
                      <wps:bodyPr lIns="83160" rIns="8316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1.4pt;width:77.95pt;height:3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察覺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01980</wp:posOffset>
                </wp:positionV>
                <wp:extent cx="152400" cy="914400"/>
                <wp:effectExtent l="7620" t="508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14400"/>
                        </a:xfrm>
                        <a:prstGeom prst="downArrow">
                          <a:avLst>
                            <a:gd name="adj1" fmla="val 50000"/>
                            <a:gd name="adj2" fmla="val 150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pt;margin-top:47.4pt;width:11.95pt;height:71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</wp:posOffset>
                </wp:positionV>
                <wp:extent cx="2743200" cy="1226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學生或家長的投訴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其他教師的抱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調閱聯絡簿、學科作業簿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學生的考試結果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校園巡查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教學視導人員的教學觀察或評鑑。</w:t>
                            </w:r>
                          </w:p>
                        </w:txbxContent>
                      </wps:txbx>
                      <wps:bodyPr lIns="83160" rIns="8316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.4pt;width:215.95pt;height:9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學生或家長的投訴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其他教師的抱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調閱聯絡簿、學科作業簿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學生的考試結果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校園巡查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教學視導人員的教學觀察或評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7526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8pt" to="486pt,3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175260</wp:posOffset>
                </wp:positionV>
                <wp:extent cx="98298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8pt" to="485.3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</wp:posOffset>
                </wp:positionV>
                <wp:extent cx="0" cy="288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pt" to="26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990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診斷策略</w:t>
                            </w:r>
                          </w:p>
                        </w:txbxContent>
                      </wps:txbx>
                      <wps:bodyPr lIns="83160" rIns="8316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3.6pt;width:7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診斷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3886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一群接受過專業訓練的考核人員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使用具有專業性的診斷工具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教學觀察表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經由系統性與結構性的診斷程序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教學觀察前會議、教學觀察、以及教學觀察後之診斷分析會議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來完成。</w:t>
                            </w:r>
                          </w:p>
                        </w:txbxContent>
                      </wps:txbx>
                      <wps:bodyPr lIns="83160" rIns="8316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.2pt;width:305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一群接受過專業訓練的考核人員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使用具有專業性的診斷工具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en-US"/>
                        </w:rPr>
                        <w:t>(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教學觀察表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en-US"/>
                        </w:rPr>
                        <w:t>)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經由系統性與結構性的診斷程序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en-US"/>
                        </w:rPr>
                        <w:t>(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教學觀察前會議、教學觀察、以及教學觀察後之診斷分析會議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en-US"/>
                        </w:rPr>
                        <w:t>)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來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</wp:posOffset>
                </wp:positionV>
                <wp:extent cx="152400" cy="800100"/>
                <wp:effectExtent l="7620" t="508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downArrow">
                          <a:avLst>
                            <a:gd name="adj1" fmla="val 50000"/>
                            <a:gd name="adj2" fmla="val 131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8.4pt;width:11.95pt;height:62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0" cy="288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8pt" to="264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輔導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590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專業成長的程序：計畫、執行、評估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專業成長的內涵：了解、反應、應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專業成長的支援：人力、財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0pt;width:20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專業成長的程序：計畫、執行、評估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專業成長的內涵：了解、反應、應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專業成長的支援：人力、財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98298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.4pt" to="485.3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152400" cy="685800"/>
                <wp:effectExtent l="7620" t="5080" r="825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downArrow">
                          <a:avLst>
                            <a:gd name="adj1" fmla="val 50000"/>
                            <a:gd name="adj2" fmla="val 112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8pt;width:11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0" cy="2889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pt" to="26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381000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評斷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0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評斷策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3429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教學表現有進步，但仍有待加強，留任教師，繼續輔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pt;width:26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教學表現有進步，但仍有待加強，留任教師，繼續輔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</wp:posOffset>
                </wp:positionV>
                <wp:extent cx="2590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教學表現已符合標準，留任教師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結案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eastAsia="zh-TW" w:bidi="ar-SA" w:val="en-U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4.4pt;width:203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教學表現已符合標準，留任教師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(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結案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eastAsia="zh-TW" w:bidi="ar-SA" w:val="en-US"/>
                        </w:rPr>
                        <w:t>)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68580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4pt" to="48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29540</wp:posOffset>
                </wp:positionV>
                <wp:extent cx="273558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教學表現仍無法達到標準，進入解聘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0.2pt;width:215.35pt;height:2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教學表現仍無法達到標準，進入解聘程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29540</wp:posOffset>
                </wp:positionV>
                <wp:extent cx="0" cy="5715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2pt" to="84pt,55.1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pt" to="432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pt" to="26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220980</wp:posOffset>
                </wp:positionV>
                <wp:extent cx="160083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zh-TW" w:eastAsia="zh-TW" w:bidi="ar-SA"/>
                              </w:rPr>
                              <w:t>輔導不成的解聘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7.4pt;width:126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zh-TW" w:eastAsia="zh-TW" w:bidi="ar-SA"/>
                        </w:rPr>
                        <w:t>輔導不成的解聘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220980</wp:posOffset>
                </wp:positionV>
                <wp:extent cx="1606550" cy="455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合宜的聽證準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審慎尊重的執行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7.4pt;width:126.45pt;height:3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合宜的聽證準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審慎尊重的執行程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449580</wp:posOffset>
                </wp:positionV>
                <wp:extent cx="15163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.4pt" to="431.3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問題探討：倘若教學輔導教師輔導不成，而需進入評斷不適任教師的程序，教學輔導教師所扮演的角色與定位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＊回饋</w:t>
      </w:r>
      <w:r>
        <w:rPr>
          <w:rFonts w:ascii="標楷體" w:hAnsi="標楷體" w:cs="標楷體" w:eastAsia="標楷體"/>
          <w:bCs/>
        </w:rPr>
        <w:t>分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１．</w:t>
      </w:r>
      <w:r>
        <w:rPr>
          <w:rFonts w:ascii="標楷體" w:hAnsi="標楷體" w:cs="標楷體" w:eastAsia="標楷體"/>
        </w:rPr>
        <w:t>教學輔導教師須善盡輔導的倫理，與夥伴教師建立互信的關係，才能進行後續的輔導，因此在不危害夥扮教師的安全原則下，所有輔導紀錄應保密，更不宜公開輔導過程。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在輔導不成的解聘程序中，教評會與行政人員需持公正客觀的態度，自行蒐集所有會議與觀察記錄，不宜依賴教學輔導教師的輔導紀錄來評斷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案例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夥伴教師的冷漠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輔導教師想與夥伴教師聊天，但夥伴教師只顧改簿本，冷漠以待，教學輔導教師轉而欲邀請夥伴教師外出用餐，又遭其拒絕。事後，夥伴教師向好友抱怨教學輔導教師的雞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經驗分享「如何消弭夥伴教師的排斥感，取得其信任」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/>
          <w:bCs/>
        </w:rPr>
        <w:t>１．</w:t>
      </w:r>
      <w:r>
        <w:rPr>
          <w:rFonts w:ascii="標楷體" w:hAnsi="標楷體" w:cs="標楷體" w:eastAsia="標楷體"/>
        </w:rPr>
        <w:t>注意交談的內容，宜用輕鬆、無壓力的對談，讓夥伴教師卸下心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可從談論學校的八卦下手，與其站在同一陣線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打聽的休閒娛樂與交友狀況，尋求共同的興趣，融入彼此的社交活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共同規劃主題活動，建立革命情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案例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夥伴教師的困擾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家長氣沖沖的向夥伴教師反應，質疑其作業批改的正確性和專業能力，完全不給夥伴教師說話的機會。之後，此家長又向教務主任喋喋不休的抱怨，主任協助安撫家長的情緒。教學輔導教師和主任討論不知如何與夥伴教師溝通，主任分享自己的處理方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經驗分享「如何診斷夥伴教師的問題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１．在情緒方面的輔導</w:t>
      </w:r>
      <w:r>
        <w:rPr>
          <w:rFonts w:ascii="標楷體" w:hAnsi="標楷體" w:cs="標楷體" w:eastAsia="標楷體"/>
        </w:rPr>
        <w:t>：以同理心給予夥伴教師安慰，減低其挫折與沮喪的心情</w:t>
      </w:r>
    </w:p>
    <w:p>
      <w:pPr>
        <w:pStyle w:val="Normal"/>
        <w:snapToGrid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在問題方面的診斷：訪談該班學生，瞭解問題所在，並與夥伴教師討論，澄清其在親師溝通上的問題，如是否在學校日或或平時，對學生及家長說明作業評分的標準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建議更換教學輔導教師，調整合宜的搭檔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61.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2:00Z</dcterms:created>
  <dc:creator>user</dc:creator>
  <dc:description/>
  <cp:keywords/>
  <dc:language>en-US</dc:language>
  <cp:lastModifiedBy>USER</cp:lastModifiedBy>
  <dcterms:modified xsi:type="dcterms:W3CDTF">2008-07-08T05:50:00Z</dcterms:modified>
  <cp:revision>87</cp:revision>
  <dc:subject/>
  <dc:title>範本檔</dc:title>
</cp:coreProperties>
</file>