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行動研究作品分享   羅明惠   </w:t>
      </w:r>
      <w:r>
        <w:rPr>
          <w:rFonts w:eastAsia="標楷體" w:cs="標楷體" w:ascii="標楷體" w:hAnsi="標楷體"/>
          <w:sz w:val="40"/>
          <w:szCs w:val="40"/>
        </w:rPr>
        <w:t>970710</w:t>
      </w:r>
      <w:r>
        <w:rPr>
          <w:rFonts w:ascii="標楷體" w:hAnsi="標楷體" w:cs="標楷體" w:eastAsia="標楷體"/>
          <w:sz w:val="40"/>
          <w:szCs w:val="40"/>
        </w:rPr>
        <w:t>下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緣起        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      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謝謝大家對我的友善，互相學習合作，互相回饋分享。僅以相知相守這首歌揭開序幕，「相知不一定相守」，但是可以一起激盪出火花，留下經驗。閉上眼睛，想想自己能為孩子做什麼？幾經思考，學年夥伴形成共識──共同專業成長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夥伴的合作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教學生學習合作，先以身作則，嘗試新挑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三個臭皮匠，什麼都不怕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知己知彼，合作更順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分工與合作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CCFFFF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主題說明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個性化學習──尊重主體的獨特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個別化學習──因應學習進度與知識內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個別與合作──每個獨特的個體，巧妙的配合產生加成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研究動機       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發現教學困境──班上孩子出現學習落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提升低成就學童能力，拉近學習差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快樂的學習情境有助於提升學生學習成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善用學校空間，營造快樂學習情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bdr w:val="single" w:sz="4" w:space="0" w:color="000000"/>
          <w:shd w:fill="CCFFFF" w:val="clear"/>
        </w:rPr>
      </w:pPr>
      <w:r>
        <w:rPr>
          <w:rFonts w:eastAsia="標楷體" w:cs="標楷體" w:ascii="標楷體" w:hAnsi="標楷體"/>
          <w:sz w:val="30"/>
          <w:szCs w:val="30"/>
          <w:bdr w:val="single" w:sz="4" w:space="0" w:color="000000"/>
          <w:shd w:fill="CC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教學目標       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訓練學生自主學習的目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三個臭皮匠，什麼都不怕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知己知彼，合作更順利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分工與合作的學習歷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CCFFFF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CC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教學流程及設計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「長方體與正方體」教學活動流程及設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「圓形」教學活動流程及設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※</w:t>
      </w:r>
      <w:r>
        <w:rPr>
          <w:rFonts w:ascii="標楷體" w:hAnsi="標楷體" w:cs="標楷體" w:eastAsia="標楷體"/>
          <w:sz w:val="26"/>
          <w:szCs w:val="26"/>
        </w:rPr>
        <w:t>以上二者以詳細教案呈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教學評量方式與結果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評量方法多元化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5212080" cy="2400300"/>
            <wp:effectExtent l="0" t="0" r="0" b="0"/>
            <wp:wrapNone/>
            <wp:docPr id="1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評量結果與成果以統計圖表呈現（長條圖，逐項分析結果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教學省思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FFFF99" w:val="clear"/>
        </w:rPr>
        <w:t xml:space="preserve">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＊從學生成果檢視教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從被動到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從學習者轉換為教學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從個別學習轉為合作學習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P.S </w:t>
      </w:r>
      <w:r>
        <w:rPr>
          <w:rFonts w:ascii="標楷體" w:hAnsi="標楷體" w:cs="標楷體" w:eastAsia="標楷體"/>
          <w:sz w:val="26"/>
          <w:szCs w:val="26"/>
        </w:rPr>
        <w:t>具體幫助落後學生的小撇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善用教具</w:t>
      </w:r>
      <w:r>
        <w:rPr>
          <w:rFonts w:eastAsia="標楷體" w:cs="標楷體" w:ascii="標楷體" w:hAnsi="標楷體"/>
          <w:sz w:val="26"/>
          <w:szCs w:val="26"/>
        </w:rPr>
        <w:t>)        (</w:t>
      </w:r>
      <w:r>
        <w:rPr>
          <w:rFonts w:ascii="標楷體" w:hAnsi="標楷體" w:cs="標楷體" w:eastAsia="標楷體"/>
          <w:sz w:val="26"/>
          <w:szCs w:val="26"/>
        </w:rPr>
        <w:t>個別指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少抄寫工作、增加思考操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＊從教師成果檢視教學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師個人特質與團隊合作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新組合、新夥伴、新嘗試，一切就從「做中學」 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進行教學觀摩，互相學習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三人行必有我師，學習不分年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＊學生及家長回饋運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生方面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關主和老師一樣可以嘗試當老師的喜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只答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題目真可惜，下次一定要好好仔細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闖關方式可以提高學習興趣，比較不容易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家長方面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學活潑可以激發孩子的創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學習之外可以和同學互動的收穫真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＊實施之間任何小小的發現及省思都要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＊分工是非常重要的，各自發揮所長再整合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30"/>
          <w:szCs w:val="30"/>
          <w:bdr w:val="single" w:sz="4" w:space="0" w:color="000000"/>
          <w:shd w:fill="CCFFFF" w:val="clear"/>
        </w:rPr>
      </w:pPr>
      <w:r>
        <w:rPr>
          <w:rFonts w:eastAsia="標楷體" w:cs="標楷體" w:ascii="標楷體" w:hAnsi="標楷體"/>
          <w:color w:val="0000FF"/>
          <w:sz w:val="30"/>
          <w:szCs w:val="30"/>
          <w:bdr w:val="single" w:sz="4" w:space="0" w:color="000000"/>
          <w:shd w:fill="CC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分享與回饋                                                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CC" w:val="clear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分組方式</w:t>
      </w:r>
      <w:r>
        <w:rPr>
          <w:rFonts w:ascii="標楷體" w:hAnsi="標楷體" w:cs="標楷體" w:eastAsia="標楷體"/>
          <w:sz w:val="26"/>
          <w:szCs w:val="26"/>
        </w:rPr>
        <w:t>：很隨機依照老師的抽籤分組進行，如果有意見應予尊重，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有特別表現差的要做調整，若有因喜好而無法接受同組安排的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人給予心理安慰及說服接納，也可以問問以前的老師依據孩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特質處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前、後測</w:t>
      </w:r>
      <w:r>
        <w:rPr>
          <w:rFonts w:ascii="標楷體" w:hAnsi="標楷體" w:cs="標楷體" w:eastAsia="標楷體"/>
          <w:sz w:val="26"/>
          <w:szCs w:val="26"/>
        </w:rPr>
        <w:t>：沒有另外自編，以課程光碟為教材來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實施單元及節數</w:t>
      </w:r>
      <w:r>
        <w:rPr>
          <w:rFonts w:ascii="標楷體" w:hAnsi="標楷體" w:cs="標楷體" w:eastAsia="標楷體"/>
          <w:sz w:val="26"/>
          <w:szCs w:val="26"/>
        </w:rPr>
        <w:t>：每學期挑一個科目，一夥伴精力挑選單元數及節數配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夥伴討論時間</w:t>
      </w:r>
      <w:r>
        <w:rPr>
          <w:rFonts w:ascii="標楷體" w:hAnsi="標楷體" w:cs="標楷體" w:eastAsia="標楷體"/>
          <w:sz w:val="26"/>
          <w:szCs w:val="26"/>
        </w:rPr>
        <w:t>：排課時有三節共同討論時間，不一定用到課外時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校園研究文化</w:t>
      </w:r>
      <w:r>
        <w:rPr>
          <w:rFonts w:ascii="標楷體" w:hAnsi="標楷體" w:cs="標楷體" w:eastAsia="標楷體"/>
          <w:sz w:val="26"/>
          <w:szCs w:val="26"/>
        </w:rPr>
        <w:t>：每一個永安老師一定要做行動研究嗎？平時所做的任何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究設計一定要記錄、整理、蒐集，做與不做是個人內化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機，但大家普遍都很有意願成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改善研究結果</w:t>
      </w:r>
      <w:r>
        <w:rPr>
          <w:rFonts w:ascii="標楷體" w:hAnsi="標楷體" w:cs="標楷體" w:eastAsia="標楷體"/>
          <w:sz w:val="26"/>
          <w:szCs w:val="26"/>
        </w:rPr>
        <w:t>：計算能力差的學生補救方法──老師開會時、每天做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題讓孩子習慣數學思考模式及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數學題目的答案</w:t>
      </w:r>
      <w:r>
        <w:rPr>
          <w:rFonts w:ascii="標楷體" w:hAnsi="標楷體" w:cs="標楷體" w:eastAsia="標楷體"/>
          <w:sz w:val="26"/>
          <w:szCs w:val="26"/>
        </w:rPr>
        <w:t>：在關主出題的同時必須自己先有答案，才能讓通關順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bdr w:val="single" w:sz="4" w:space="0" w:color="000000"/>
          <w:shd w:fill="CCFFFF" w:val="clear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如何形成行動研究主題                      洪教授福財                      </w:t>
      </w:r>
    </w:p>
    <w:p>
      <w:pPr>
        <w:pStyle w:val="Normal"/>
        <w:rPr>
          <w:rFonts w:ascii="華康方圓體W7;華康少女文字W3(P)" w:hAnsi="華康方圓體W7;華康少女文字W3(P)" w:eastAsia="華康方圓體W7;華康少女文字W3(P)" w:cs="標楷體"/>
          <w:sz w:val="30"/>
          <w:szCs w:val="30"/>
          <w:u w:val="wave"/>
          <w:bdr w:val="single" w:sz="4" w:space="0" w:color="000000"/>
          <w:shd w:fill="CCFFFF" w:val="clear"/>
        </w:rPr>
      </w:pPr>
      <w:r>
        <w:rPr>
          <w:rFonts w:eastAsia="華康方圓體W7;華康少女文字W3(P)" w:cs="標楷體" w:ascii="華康方圓體W7;華康少女文字W3(P)" w:hAnsi="華康方圓體W7;華康少女文字W3(P)"/>
          <w:sz w:val="30"/>
          <w:szCs w:val="30"/>
          <w:u w:val="wave"/>
          <w:bdr w:val="single" w:sz="4" w:space="0" w:color="000000"/>
          <w:shd w:fill="CC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u w:val="wave"/>
        </w:rPr>
        <w:t xml:space="preserve">    </w:t>
      </w:r>
      <w:r>
        <w:rPr>
          <w:rFonts w:ascii="標楷體" w:hAnsi="標楷體" w:cs="新細明體;PMingLiU" w:eastAsia="標楷體"/>
          <w:sz w:val="26"/>
          <w:szCs w:val="26"/>
          <w:u w:val="wave"/>
        </w:rPr>
        <w:t>狀態</w:t>
      </w:r>
      <w:r>
        <w:rPr>
          <w:rFonts w:ascii="標楷體" w:hAnsi="標楷體" w:cs="標楷體" w:eastAsia="標楷體"/>
          <w:sz w:val="26"/>
          <w:szCs w:val="26"/>
          <w:u w:val="wave"/>
        </w:rPr>
        <w:t>辭</w:t>
      </w:r>
      <w:r>
        <w:rPr>
          <w:rFonts w:ascii="標楷體" w:hAnsi="標楷體" w:cs="標楷體" w:eastAsia="標楷體"/>
          <w:sz w:val="26"/>
          <w:szCs w:val="26"/>
        </w:rPr>
        <w:t xml:space="preserve">  ＋   研究對象     ＋    研究變項   ＋    研究方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863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3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17.95pt;height: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提升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促進   ＋   研究對象     ＋    研究變項   之行動研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改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改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範例：</w:t>
      </w:r>
      <w:r>
        <w:rPr>
          <w:rFonts w:ascii="標楷體" w:hAnsi="標楷體" w:cs="標楷體" w:eastAsia="標楷體"/>
          <w:sz w:val="26"/>
          <w:szCs w:val="26"/>
        </w:rPr>
        <w:t>＊提升    五年級學生       數學學習成就  之行動研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改善    二年級學生       合作學習習態  之行動研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＊促進    六年級學生       作文學習動機  之行動研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CCFFFF" w:val="clear"/>
        </w:rPr>
        <w:t xml:space="preserve">行動研究之作業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研究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/>
          <w:bCs/>
          <w:color w:val="0000FF"/>
          <w:sz w:val="26"/>
          <w:szCs w:val="26"/>
        </w:rPr>
        <w:t>名詞釋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研究目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探討問題現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分析問題的可能成因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據前項原因，研擬改善策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應用前述策略，了解策略的實施成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altName w:val="華康少女文字W3(P)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9:00Z</dcterms:created>
  <dc:creator>office</dc:creator>
  <dc:description/>
  <cp:keywords/>
  <dc:language>en-US</dc:language>
  <cp:lastModifiedBy>MC SYSTEM</cp:lastModifiedBy>
  <dcterms:modified xsi:type="dcterms:W3CDTF">2008-07-10T11:38:00Z</dcterms:modified>
  <cp:revision>3</cp:revision>
  <dc:subject/>
  <dc:title>行動研究         洪福財   970710下午</dc:title>
</cp:coreProperties>
</file>