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幸安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第二學期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午餐供應委員會會議</w:t>
      </w:r>
      <w:r>
        <w:rPr>
          <w:rFonts w:ascii="標楷體" w:hAnsi="標楷體" w:cs="標楷體" w:eastAsia="標楷體"/>
          <w:color w:val="000000"/>
          <w:sz w:val="32"/>
        </w:rPr>
        <w:t>記錄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 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會議室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：學務處 林冠廷主任                         記錄：營養師陳雨音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席人員：如附件之簽到單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告事項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午餐業務及營養教育活動報告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上下學期滿意度調查報告結果詳如附件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二午餐播報，讓孩子認識各種食物的特色及營養價值。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供餐檢討：</w:t>
      </w:r>
    </w:p>
    <w:p>
      <w:pPr>
        <w:pStyle w:val="Normal"/>
        <w:numPr>
          <w:ilvl w:val="0"/>
          <w:numId w:val="5"/>
        </w:numPr>
        <w:autoSpaceDE w:val="false"/>
        <w:spacing w:lineRule="exact" w:line="5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家長監廚意見及回覆：本學期監廚家長進廚房次數減少，監廚的意見皆為肯定，並無其他建議。</w:t>
      </w:r>
    </w:p>
    <w:p>
      <w:pPr>
        <w:pStyle w:val="Normal"/>
        <w:numPr>
          <w:ilvl w:val="0"/>
          <w:numId w:val="5"/>
        </w:numPr>
        <w:autoSpaceDE w:val="false"/>
        <w:spacing w:lineRule="exact" w:line="5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午餐委員意見及回覆：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青菜剩食較多，師長及營養師仍需繼續努力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青菜有時顏色較黃較黑，雖然大鍋菜不如家庭青菜現炒現吃那般翠綠可口，但是廚房仍會再努力調整烹煮火侯及延後下鍋烹煮的時間，盡可能讓蔬菜減少長時間悶熱而變色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有一次的栗子南瓜很好吃，但有一餐的瓠瓜種籽太硬咬不動，當天已立即反映給廠商，並請中原游副總經理督導採購食材品質，勿買過老的蔬菜，如果瓠瓜過熟須先去除內部硬籽再截切烹調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夏季炎熱影響食慾，建議菜單因應季節調整。夏季的菜單會多增加開胃的菜色如咖哩、泰式或泡菜等，調味也會相對重口味一些，以補充孩子夏季流失的電解質。唯獨涼拌菜及涼湯因無安全的冰塊來源，依食品衛生安全考量仍無法供應冰涼的菜餚。</w:t>
      </w:r>
    </w:p>
    <w:p>
      <w:pPr>
        <w:pStyle w:val="Normal"/>
        <w:autoSpaceDE w:val="false"/>
        <w:spacing w:lineRule="exact" w:line="500"/>
        <w:ind w:left="386" w:hanging="386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参、菜單審查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500"/>
        <w:ind w:left="386" w:hanging="386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一、委員共同審查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年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月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、</w:t>
      </w:r>
      <w:r>
        <w:rPr>
          <w:rFonts w:cs="TT491A9C96tCID-WinCharSetFFFF-H;Arial Unicode MS" w:ascii="新細明體;PMingLiU" w:hAnsi="新細明體;PMingLiU"/>
          <w:kern w:val="0"/>
          <w:sz w:val="28"/>
          <w:szCs w:val="28"/>
        </w:rPr>
        <w:t>8-9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月份的菜單，午餐將依審查後菜單供應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肆</w:t>
      </w:r>
      <w:r>
        <w:rPr>
          <w:rFonts w:cs="Times New Roman"/>
          <w:color w:val="000000"/>
          <w:kern w:val="2"/>
          <w:sz w:val="28"/>
          <w:szCs w:val="28"/>
        </w:rPr>
        <w:t>、</w:t>
      </w:r>
      <w:r>
        <w:rPr>
          <w:rFonts w:ascii="標楷體" w:hAnsi="標楷體" w:cs="TT491A9C96tCID-WinCharSetFFFF-H;Arial Unicode MS" w:eastAsia="標楷體"/>
          <w:sz w:val="28"/>
          <w:szCs w:val="28"/>
        </w:rPr>
        <w:t>臨時動議：無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247" w:right="1247" w:gutter="0" w:header="0" w:top="1089" w:footer="0" w:bottom="1089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T491A9C96tCID-WinCharSetFFFF-H;Arial Unicode M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1:00Z</dcterms:created>
  <dc:creator>user</dc:creator>
  <dc:description/>
  <cp:keywords/>
  <dc:language>en-US</dc:language>
  <cp:lastModifiedBy>陳雨音</cp:lastModifiedBy>
  <cp:lastPrinted>2018-11-27T17:27:00Z</cp:lastPrinted>
  <dcterms:modified xsi:type="dcterms:W3CDTF">2019-05-14T03:21:00Z</dcterms:modified>
  <cp:revision>9</cp:revision>
  <dc:subject/>
  <dc:title>臺北市幸安國小94學年度學童午餐供應小組會議</dc:title>
</cp:coreProperties>
</file>