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幸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二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午餐供應委員會會議</w:t>
      </w:r>
      <w:r>
        <w:rPr>
          <w:rFonts w:ascii="標楷體" w:hAnsi="標楷體" w:cs="標楷體" w:eastAsia="標楷體"/>
          <w:color w:val="000000"/>
          <w:sz w:val="32"/>
        </w:rPr>
        <w:t>記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校長 陳順和                             記錄：營養師陳雨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如附件之簽到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事項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午餐業務及營養教育活動報告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廚房前廊道新裝置「食物解說牌翻翻牌」，以及穀物及種子銀行，讓孩子認識生活常見的各種食物及穀物種子，藉由走讀形式進行食農及營養教育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開始於每週二中午用餐時間，訓練午餐小天使進行午餐播</w:t>
      </w:r>
    </w:p>
    <w:p>
      <w:pPr>
        <w:pStyle w:val="Normal"/>
        <w:spacing w:lineRule="exact" w:line="500"/>
        <w:ind w:left="1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，透過廣播介紹各種食物讓孩子認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供餐檢討</w:t>
      </w:r>
      <w:r>
        <w:rPr>
          <w:rFonts w:ascii="細明體;MingLiU" w:hAnsi="細明體;MingLiU" w:cs="TT491A9C96tCID-WinCharSetFFFF-H;Arial Unicode MS" w:eastAsia="細明體;MingLiU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家長監廚意見及回覆：內容詳如附件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午餐委員意見及回覆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孩子反應午餐的雞肉有時會有腥臭。學校午餐的雞肉來源皆為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CAS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冷凍雞肉，且會檢驗生長激素及動物用藥殘留，食材品質符合安全衛生，請家長放心。烹調方式會請廚師調整成孩子喜歡的口味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請問學校午餐的蛋白質重量如何計算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?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每月菜單上的營養成分只是約略估計值，每週菜單各種食材會精細計算重量並換算營養成分，所以每天午餐每人的蛋白質皆會達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份以上，符合孩子成長發育所需的蛋白質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雞皮可以不吃嗎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?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雞皮的油脂和膽固醇較高，雖然學童不需限制膽固醇的限制量，但如果孩子不愛吃雞皮當然可以不吃，自行挑除即可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每天蔬菜供應的份量不一，是因為不同蔬菜雖然採購重量固定，但是烹調後體積會若有差異，所以班級定量打菜還是請老師依當天蔬菜供應體積讓孩子彈性調整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每日午餐於中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點前會將當天的食材來源及照片上網登錄在「校園食材登陸平台」，家長都可以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水果剩餘量太多，希望藉由一些獎勵機制鼓勵孩子吃水果，不要丟棄造成浪費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棗子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芭樂對低年級而言太硬，目前週二全校用餐日盡量不要安排棗子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芭樂等硬質水果，芭樂太大建議可以切小塊一點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参、菜單審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一、委員共同審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份的菜單，午餐將依審查後菜單供應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DD8047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肆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年度午餐招標內容確認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7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午餐合約將於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月到期，目前午餐供應形式內容如下：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每餐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5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元，每日三菜一湯一水果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每週提供兩次塊狀肉類以凸顯主菜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每週至少提供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次乳品，取代當日水果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全面使用非基因改造黃豆製品及純釀造醬油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5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每月提供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次有機蔬菜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週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6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午餐契約期限以一學年為原則，契約期滿後經本校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午餐供應委員會通過得後續擴充一年</w:t>
      </w:r>
    </w:p>
    <w:p>
      <w:pPr>
        <w:pStyle w:val="Web"/>
        <w:spacing w:before="140" w:after="0"/>
        <w:rPr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經午餐委員會投票贊成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票，反對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0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票，同意維持上述午餐供應內容做為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午餐招標需求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伍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臨時動議：無。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47" w:right="1247" w:gutter="0" w:header="0" w:top="1089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T491A9C96tCID-WinCharSetFFFF-H;Arial Unicode M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1:00Z</dcterms:created>
  <dc:creator>user</dc:creator>
  <dc:description/>
  <cp:keywords/>
  <dc:language>en-US</dc:language>
  <cp:lastModifiedBy>陳雨音</cp:lastModifiedBy>
  <cp:lastPrinted>2018-11-27T17:27:00Z</cp:lastPrinted>
  <dcterms:modified xsi:type="dcterms:W3CDTF">2019-03-12T09:02:00Z</dcterms:modified>
  <cp:revision>8</cp:revision>
  <dc:subject/>
  <dc:title>臺北市幸安國小94學年度學童午餐供應小組會議</dc:title>
</cp:coreProperties>
</file>