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香讀書會閱讀作業單《優秀是教出來的》</w:t>
      </w:r>
    </w:p>
    <w:p>
      <w:pPr>
        <w:pStyle w:val="TextBodyIndent"/>
        <w:rPr/>
      </w:pPr>
      <w:r>
        <w:rPr/>
        <w:t>身為第一線的教學者，相信你對教學現場的實務工作有許多經驗與想法，讀完《優秀是教出來的》這本書後，我們看到克拉克老師把自己的教學經驗轉化為淺顯的文字，彷彿與我們進行教學上的專業對話，如果我們也可以把自己的教學經驗記錄下來，不但能為自己的教學專業留下記錄，也讓讀書會伙伴擁有更多替代學習的機會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在，請你提起筆或開啟電腦，彷造克拉克老師的文章呈現方式，很直覺的寫下</w:t>
      </w:r>
      <w:r>
        <w:rPr>
          <w:rFonts w:eastAsia="標楷體" w:cs="標楷體" w:ascii="標楷體" w:hAnsi="標楷體"/>
          <w:sz w:val="28"/>
        </w:rPr>
        <w:t>3-5</w:t>
      </w:r>
      <w:r>
        <w:rPr>
          <w:rFonts w:ascii="標楷體" w:hAnsi="標楷體" w:cs="標楷體" w:eastAsia="標楷體"/>
          <w:sz w:val="28"/>
        </w:rPr>
        <w:t>條屬於你的教學做為、信念或經驗，用來與大家分享吧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超基本一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71" w:hanging="87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信念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遇到大人，要主動稱呼。大人問你話，你一定要清楚回答：「是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不是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好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不好」，或說「我不知道」。不可以光是點頭或搖搖頭，也不可以含糊答「喔」或「嗯」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信念說明</w:t>
            </w:r>
            <w:r>
              <w:rPr>
                <w:rFonts w:ascii="標楷體" w:hAnsi="標楷體" w:cs="標楷體" w:eastAsia="標楷體"/>
                <w:sz w:val="28"/>
              </w:rPr>
              <w:t>：請參考《優秀是教出來的》</w:t>
            </w:r>
            <w:r>
              <w:rPr>
                <w:rFonts w:eastAsia="標楷體" w:cs="標楷體" w:ascii="標楷體" w:hAnsi="標楷體"/>
                <w:sz w:val="28"/>
              </w:rPr>
              <w:t>P20-21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基本一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信念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信念說明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基本二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信念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信念說明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基本三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信念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信念說明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58:00Z</dcterms:created>
  <dc:creator>ceh</dc:creator>
  <dc:description/>
  <cp:keywords/>
  <dc:language>en-US</dc:language>
  <cp:lastModifiedBy>Leopard</cp:lastModifiedBy>
  <cp:lastPrinted>2005-02-14T13:43:00Z</cp:lastPrinted>
  <dcterms:modified xsi:type="dcterms:W3CDTF">2008-04-06T04:58:00Z</dcterms:modified>
  <cp:revision>3</cp:revision>
  <dc:subject/>
  <dc:title>書香讀書會閱讀作業單</dc:title>
</cp:coreProperties>
</file>