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</w:t>
      </w:r>
      <w:r>
        <w:rPr/>
        <w:t>台北市桃源國小九十六學年度第二學期五年級英語科教學計劃</w:t>
      </w:r>
      <w:r>
        <w:rPr>
          <w:rFonts w:eastAsia="Times New Roman"/>
        </w:rPr>
        <w:t xml:space="preserve">     </w:t>
      </w:r>
      <w:r>
        <w:rPr>
          <w:rFonts w:eastAsia="標楷體"/>
        </w:rPr>
        <w:t>設計者：賴美如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4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理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i w:val="false"/>
                <w:color w:val="000000"/>
                <w:sz w:val="24"/>
              </w:rPr>
              <w:t>以學生為中心、以意義為焦點、以語言為基礎、以內容為導向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九年一貫課程</w:t>
            </w:r>
            <w:r>
              <w:rPr>
                <w:rFonts w:eastAsia="標楷體" w:ascii="標楷體" w:hAnsi="標楷體"/>
                <w:sz w:val="24"/>
              </w:rPr>
              <w:t xml:space="preserve">English Book6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能聽懂及拼讀各單元中之基本生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能正確書寫各單元中之單字及主要句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上課能仔細聆聽老師的說明與演示，並把握機會積極參與口語練習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能辨識故事、韻文、歌謠中的常用字詞，並了解其涵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能聽懂日常生活中常用英文指令並回應正確動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經由角色扮演融入情境方式充分瞭解句子或對話的正確用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主動且按時完成老師交代的作業，並予以確實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表現積極認真、尊重、小組團隊合作的上課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對西方文化能有粗略的了解與體驗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原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hanging="3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為學習主體，重視學生之合作學習及自我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hanging="3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及教學活動設計盡量貼近學生的生活經驗，並培養其對英語學習之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hanging="3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予學生大量的鼓勵與回饋，讓學生能有自信地運用所學，大聲說英文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評量原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（含單元考、期中考和期末考）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ascii="標楷體" w:hAnsi="標楷體" w:eastAsia="標楷體"/>
              </w:rPr>
              <w:t>非紙筆評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口語表現或檔案評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ascii="標楷體" w:hAnsi="標楷體" w:eastAsia="標楷體"/>
              </w:rPr>
              <w:t>平時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學習態度、作業和學習單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6" w:hanging="556"/>
              <w:jc w:val="both"/>
              <w:rPr/>
            </w:pPr>
            <w:r>
              <w:rPr>
                <w:rFonts w:ascii="標楷體" w:hAnsi="標楷體" w:eastAsia="標楷體"/>
              </w:rPr>
              <w:t>課本的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，請家長叮嚀學生勤聽並跟著複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6" w:hanging="556"/>
              <w:jc w:val="both"/>
              <w:rPr/>
            </w:pPr>
            <w:r>
              <w:rPr>
                <w:rFonts w:ascii="標楷體" w:hAnsi="標楷體" w:eastAsia="標楷體"/>
              </w:rPr>
              <w:t>回家作業有時需聽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的內容配合作答，請家長督促學生確實完成作業，並妥善保管好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6" w:hanging="55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或作業本請家長檢閱後簽名，如需訂正請予以叮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6" w:hanging="55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單元考、期中考或期末考，請家長叮嚀學生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6" w:hanging="55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i/>
              </w:rPr>
              <w:t>英語護照請家長鼓勵學生勤於背誦，勇於闖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語科教學進度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54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~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0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arter </w:t>
            </w:r>
            <w:r>
              <w:rPr/>
              <w:t>+</w:t>
            </w:r>
            <w:r>
              <w:rPr/>
              <w:t xml:space="preserve"> Unit1</w:t>
            </w:r>
            <w:r>
              <w:rPr/>
              <w:t xml:space="preserve"> What do you do every day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 xml:space="preserve">Unit2 </w:t>
            </w:r>
            <w:r>
              <w:rPr>
                <w:rFonts w:eastAsia="標楷體"/>
                <w:sz w:val="28"/>
              </w:rPr>
              <w:t>What time do you usually go to bed?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元評量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Unit3</w:t>
            </w:r>
            <w:r>
              <w:rPr>
                <w:rFonts w:eastAsia="標楷體"/>
                <w:sz w:val="28"/>
              </w:rPr>
              <w:t xml:space="preserve"> What do you want for breakfast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view</w:t>
            </w:r>
            <w:r>
              <w:rPr>
                <w:rFonts w:eastAsia="標楷體"/>
                <w:sz w:val="28"/>
              </w:rPr>
              <w:t>（複習）期中紙筆評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21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 xml:space="preserve">Unit4 </w:t>
            </w:r>
            <w:r>
              <w:rPr>
                <w:rFonts w:eastAsia="標楷體"/>
                <w:sz w:val="28"/>
              </w:rPr>
              <w:t>What do you like to do in summer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/12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Unit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What does your father look like?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元評量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-1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06/02</w:t>
            </w:r>
            <w:r>
              <w:rPr>
                <w:rFonts w:eastAsia="標楷體"/>
                <w:sz w:val="28"/>
              </w:rPr>
              <w:t>~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Unit6 What does your father do?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06/23</w:t>
            </w:r>
            <w:r>
              <w:rPr>
                <w:rFonts w:eastAsia="標楷體"/>
                <w:sz w:val="28"/>
              </w:rPr>
              <w:t>~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view &amp; Final Exam. </w:t>
            </w:r>
            <w:r>
              <w:rPr>
                <w:rFonts w:eastAsia="標楷體"/>
                <w:sz w:val="28"/>
                <w:szCs w:val="28"/>
              </w:rPr>
              <w:t>期末評量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1:00Z</dcterms:created>
  <dc:creator>Microsfot win98 二版</dc:creator>
  <dc:description/>
  <cp:keywords/>
  <dc:language>en-US</dc:language>
  <cp:lastModifiedBy>SuperXP</cp:lastModifiedBy>
  <dcterms:modified xsi:type="dcterms:W3CDTF">2008-01-24T13:36:00Z</dcterms:modified>
  <cp:revision>3</cp:revision>
  <dc:subject/>
  <dc:title>台北市桃源國小九十一學年度第一學期一年級英語科教學計劃</dc:title>
</cp:coreProperties>
</file>