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非凡電視台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「美食大探索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節目介紹店家資料</w:t>
      </w:r>
      <w:r>
        <w:rPr>
          <w:b/>
          <w:bCs/>
          <w:sz w:val="36"/>
        </w:rPr>
        <w:t>9609~9701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>
          <w:trHeight w:val="510" w:hRule="atLeast"/>
        </w:trPr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br/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0"/>
                  <w:szCs w:val="20"/>
                </w:rPr>
                <w:t>1/20</w:t>
              </w:r>
              <w:r>
                <w:rPr>
                  <w:rStyle w:val="InternetLink"/>
                  <w:rFonts w:ascii="Verdana" w:hAnsi="Verdana" w:cs="Verdana"/>
                  <w:b/>
                  <w:bCs/>
                  <w:color w:val="000000"/>
                  <w:sz w:val="20"/>
                  <w:szCs w:val="20"/>
                </w:rPr>
                <w:t>店家資料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Verdana" w:hAnsi="Verdana" w:cs="Verdana"/>
                  <w:b/>
                  <w:bCs/>
                  <w:color w:val="000000"/>
                  <w:sz w:val="20"/>
                  <w:szCs w:val="20"/>
                </w:rPr>
                <w:t>精選吃到飽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0"/>
                  <w:szCs w:val="20"/>
                </w:rPr>
                <w:t>)</w:t>
              </w:r>
            </w:hyperlink>
            <w:r>
              <w:rPr/>
              <w:br/>
            </w:r>
          </w:p>
        </w:tc>
      </w:tr>
      <w:tr>
        <w:trPr/>
        <w:tc>
          <w:tcPr>
            <w:tcW w:w="9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51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6"/>
              <w:gridCol w:w="50"/>
              <w:gridCol w:w="50"/>
            </w:tblGrid>
            <w:tr>
              <w:trPr/>
              <w:tc>
                <w:tcPr>
                  <w:tcW w:w="9416" w:type="dxa"/>
                  <w:tcBorders/>
                </w:tcPr>
                <w:p>
                  <w:pPr>
                    <w:pStyle w:val="Normal"/>
                    <w:spacing w:lineRule="auto" w:line="300"/>
                    <w:rPr/>
                  </w:pP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Mr. Pot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火鍋達人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02-2654699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台北市忠孝東路六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412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昆陽站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出口對面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1130~1430 1730~223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長：馮俊凱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火鍋吃到飽午餐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不加收一成服務費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晚餐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、孩童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NASSAS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美式餐廳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33652373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羅斯福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4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8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樓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:00~22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主廚：陳驗台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午餐週一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~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週五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9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0~17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0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下午餐週一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~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週五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3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4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0~17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0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晚餐及假日全天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5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7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0~22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0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消費金額須加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0%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服務費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酉源無煙燒肉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7766089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t xml:space="preserve">02-27766139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敦化南路一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6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6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:00~ 16:3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16:30~ 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凌晨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業者：孫建仁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韓式火烤吃到飽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29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人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就是好客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海鮮炭火燒肉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8772-6026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台北市延吉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3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PM17: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－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AM01:00 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例假日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AM11: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－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AM01:00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長：梁海珊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海鮮炭烤燒肉吃到飽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65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鋤燒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3140825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北市西寧南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4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樓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:30~12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公關：江佩蓉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壽喜燒吃到飽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9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鍋大王精緻火鍋吃到飽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02)2776-368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忠孝東路四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23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弄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周裕傑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午餐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39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、晚餐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假日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69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、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7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歲長者、小孩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小一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~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小六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169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，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0%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服務費另計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湯頭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-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川香麻辣、和風高湯、茴香蕃茄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醬太郎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536-1101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南京東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7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樓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PM12:00-AM3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鄭文基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燒烤吃到飽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99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人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饗食天堂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791-6989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內湖區新湖二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6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樓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30-213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行政主廚：顏永裕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午餐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5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晚餐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6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平日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午餐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6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晚餐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7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週末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&lt;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另加一成服務費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&gt; </w:t>
                  </w:r>
                </w:p>
              </w:tc>
              <w:tc>
                <w:tcPr>
                  <w:tcW w:w="1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16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8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800000"/>
                      <w:sz w:val="18"/>
                      <w:szCs w:val="18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638"/>
            </w:tblGrid>
            <w:tr>
              <w:trPr>
                <w:trHeight w:val="510" w:hRule="atLeast"/>
              </w:trPr>
              <w:tc>
                <w:tcPr>
                  <w:tcW w:w="963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3"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sz w:val="30"/>
                        <w:szCs w:val="30"/>
                      </w:rPr>
                      <w:t>1/19</w:t>
                    </w:r>
                    <w:r>
                      <w:rPr>
                        <w:rStyle w:val="InternetLink"/>
                        <w:rFonts w:ascii="Trebuchet MS" w:hAnsi="Trebuchet MS" w:cs="Trebuchet MS"/>
                        <w:b/>
                        <w:bCs/>
                        <w:sz w:val="30"/>
                        <w:szCs w:val="30"/>
                      </w:rPr>
                      <w:t>店家資料</w:t>
                    </w:r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sz w:val="30"/>
                        <w:szCs w:val="30"/>
                      </w:rPr>
                      <w:t>(</w:t>
                    </w:r>
                    <w:r>
                      <w:rPr>
                        <w:rStyle w:val="InternetLink"/>
                        <w:rFonts w:ascii="Trebuchet MS" w:hAnsi="Trebuchet MS" w:cs="Trebuchet MS"/>
                        <w:b/>
                        <w:bCs/>
                        <w:sz w:val="30"/>
                        <w:szCs w:val="30"/>
                      </w:rPr>
                      <w:t>藥膳進補</w:t>
                    </w:r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sz w:val="30"/>
                        <w:szCs w:val="30"/>
                      </w:rPr>
                      <w:t>)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八珍鳳姐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9417272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北縣中和市興南路一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4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孫嘉庚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首烏燉雞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首烏排骨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淮蔘燉雞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四物燉雞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四季補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藥燉排骨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791-8083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內湖瑞光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: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～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4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鄭吉程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藥燉排骨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6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招牌吳郭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6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有機無毒蝦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手工麵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4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滷肉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甲呼勇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926339067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通化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9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弄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0-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前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7:00-02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李勝輝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藥燉排骨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6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羊排骨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當歸羊肉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7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枸杞土虱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6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林家藥燉土虱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271-0109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縣板橋市南雅東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6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板橋南雅觀光夜市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每天的下午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6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點到凌晨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2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點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娘：李綠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當歸土虱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當歸羊肉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藥燉排骨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6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金蔘人蔘主題餐廳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02-25286178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台北市南京東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33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0930~213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經理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陳玟錡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花旗蔘燉雞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花旗蔘豬肉湯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噴香金沙蝦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酥炸人蔘甜不辣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4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花旗蔘泡菜鍋套餐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7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長白山養生餐廳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7-2250808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高雄市民族ㄧ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9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:00~14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7:30~21:30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全年無休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陳永苑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何首烏養生雞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4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何首烏養生雞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個人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荷葉養生五穀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天麻蒸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6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翠玉白菜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蔘龍雞鴨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3060936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華西街觀光夜市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攤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530~01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戴孟秀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人蔘雞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9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黑棗雞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9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枸杞鰻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9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四物雞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9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麻油雞腰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良友藥燉排骨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不提供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延平北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6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之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4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業者：陳聰敏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藥燉排骨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枸杞土虱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滷肉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92"/>
                    <w:gridCol w:w="46"/>
                  </w:tblGrid>
                  <w:tr>
                    <w:trPr/>
                    <w:tc>
                      <w:tcPr>
                        <w:tcW w:w="95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</w:tcPr>
                      <w:p>
                        <w:pPr>
                          <w:pStyle w:val="TableHeading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638"/>
            </w:tblGrid>
            <w:tr>
              <w:trPr>
                <w:trHeight w:val="510" w:hRule="atLeast"/>
              </w:trPr>
              <w:tc>
                <w:tcPr>
                  <w:tcW w:w="963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4"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sz w:val="30"/>
                        <w:szCs w:val="30"/>
                      </w:rPr>
                      <w:t>1/13</w:t>
                    </w:r>
                    <w:r>
                      <w:rPr>
                        <w:rStyle w:val="InternetLink"/>
                        <w:rFonts w:ascii="Trebuchet MS" w:hAnsi="Trebuchet MS" w:cs="Trebuchet MS"/>
                        <w:b/>
                        <w:bCs/>
                        <w:sz w:val="30"/>
                        <w:szCs w:val="30"/>
                      </w:rPr>
                      <w:t>店家資料</w:t>
                    </w:r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sz w:val="30"/>
                        <w:szCs w:val="30"/>
                      </w:rPr>
                      <w:t>(</w:t>
                    </w:r>
                    <w:r>
                      <w:rPr>
                        <w:rStyle w:val="InternetLink"/>
                        <w:rFonts w:ascii="Trebuchet MS" w:hAnsi="Trebuchet MS" w:cs="Trebuchet MS"/>
                        <w:b/>
                        <w:bCs/>
                        <w:sz w:val="30"/>
                        <w:szCs w:val="30"/>
                      </w:rPr>
                      <w:t>裝潢美平價</w:t>
                    </w:r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sz w:val="30"/>
                        <w:szCs w:val="30"/>
                      </w:rPr>
                      <w:t>2)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DOKIDOKI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普普風小火鍋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6-2156222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南市大同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36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:00-22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娘：小玉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田園奶香鍋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泰式酸辣雞腿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1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手工布丁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上乘三家涮涮鍋共合國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台北西園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3059878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萬華區西園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92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樓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娘：石慧敏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養生湯底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香茅湯底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紅燒湯底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現撈海鮮鍋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盤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招牌土雞肉鍋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鍋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北海道帝王蟹鍋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99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船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大玉門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82598508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縣板橋市民生路二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37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30~243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蘇旭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火烤兩吃吃到飽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週一到週日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晚上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99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週一到週五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中午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99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週六週日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中午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99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皆加一成服務費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牛耳精緻麵館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02-879732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台北市內湖路一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23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6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弄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1130~14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730~203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業者：林蔚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滿漢紅燒牛肉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7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狀元醬拌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6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雪菜肉絲湯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7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一品辣牛肉醬拌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9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伊莎貝拉風情館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中和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82272725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縣中和市連城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平日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12:00-23:00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假日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2:00-23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吳冠瑋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法式奶油雞肉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份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義式番茄牛肉燴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份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山藥雞肉養生鍋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1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鍋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哩啦哩啦爵士餐廳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7-722327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高雄市苓雅區林泉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6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:00~22:00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兩星期休一次星期二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廖欽偉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白醬格陵蘭雪蟹義大利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6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青醬海鮮義大利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茄汁菲力義大利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泰味館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桃園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3-378-51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桃園市中山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939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愛買購物中心內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經理：鄭俊揮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泰式料理吃到飽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午餐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9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晚餐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49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含假日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+10%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服務費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雞窩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7043038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敦化南路二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8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63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蔡佳霖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和風羊肉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香根炒牛肉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乾燒蝦仁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雞汁蔥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招牌雞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份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92"/>
                    <w:gridCol w:w="46"/>
                  </w:tblGrid>
                  <w:tr>
                    <w:trPr/>
                    <w:tc>
                      <w:tcPr>
                        <w:tcW w:w="95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</w:tcPr>
                      <w:p>
                        <w:pPr>
                          <w:pStyle w:val="TableHeading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638"/>
            </w:tblGrid>
            <w:tr>
              <w:trPr>
                <w:trHeight w:val="510" w:hRule="atLeast"/>
              </w:trPr>
              <w:tc>
                <w:tcPr>
                  <w:tcW w:w="963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5"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sz w:val="30"/>
                        <w:szCs w:val="30"/>
                      </w:rPr>
                      <w:t>1/12</w:t>
                    </w:r>
                    <w:r>
                      <w:rPr>
                        <w:rStyle w:val="InternetLink"/>
                        <w:rFonts w:ascii="Trebuchet MS" w:hAnsi="Trebuchet MS" w:cs="Trebuchet MS"/>
                        <w:b/>
                        <w:bCs/>
                        <w:sz w:val="30"/>
                        <w:szCs w:val="30"/>
                      </w:rPr>
                      <w:t>店家資料</w:t>
                    </w:r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sz w:val="30"/>
                        <w:szCs w:val="30"/>
                      </w:rPr>
                      <w:t>(</w:t>
                    </w:r>
                    <w:r>
                      <w:rPr>
                        <w:rStyle w:val="InternetLink"/>
                        <w:rFonts w:ascii="Trebuchet MS" w:hAnsi="Trebuchet MS" w:cs="Trebuchet MS"/>
                        <w:b/>
                        <w:bCs/>
                        <w:sz w:val="30"/>
                        <w:szCs w:val="30"/>
                      </w:rPr>
                      <w:t>極辣料理</w:t>
                    </w:r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sz w:val="30"/>
                        <w:szCs w:val="30"/>
                      </w:rPr>
                      <w:t>)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鍋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709-6444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北市通化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4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李浩陽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干鍋蝦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麻辣黃燜雞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6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雲南胡辣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8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酸湯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8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大長金韓式料理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9297667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縣永和市永貞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3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林瑩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辣牛肉湯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份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辣炒魷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份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辣炒年糕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1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份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嗶嗶冷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川蜀食尚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7731-8188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縣中和市中山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22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4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樓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:00-22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廚師：吳安家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香辣肥腸臭豆腐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9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水煮牛肉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剁椒魚頭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4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天香麻辣丁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天府家常菜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02)8660-019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縣永和市仁愛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捷運頂溪站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出口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:00-14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7:00-22:00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每週一公休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陳勇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口水雞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夫妻肺片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水煮牛肉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家常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李氏朝鮮館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7-5373518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高雄市苓雅區林森二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44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:30~14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7:30~22:00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週四公休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師傅：李東華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石鍋拌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豆腐鍋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辣炒豬肉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辣炒花枝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呷霸牛肉麵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205-4979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縣新莊市民安西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7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00~003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蔡銘昌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半筋半肉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8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香辣麻將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潑辣紅燒牛肉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7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鬼椒牛肉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非賣品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重慶抄手麵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704-9087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信義路三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03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台北市連雲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74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之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周一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~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周五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:00-14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16:30-21:00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周六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~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周日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:00-21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長：郭秀華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怪手乾拌麵、紅油抄手、酸辣豬肉粉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9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晚間限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焦大娘私房菜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713693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民生東路三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3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7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弄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9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張迎誠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水煮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9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辣椒蝦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9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麻辣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6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攪和攪和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9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92"/>
                    <w:gridCol w:w="46"/>
                  </w:tblGrid>
                  <w:tr>
                    <w:trPr/>
                    <w:tc>
                      <w:tcPr>
                        <w:tcW w:w="95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</w:tcPr>
                      <w:p>
                        <w:pPr>
                          <w:pStyle w:val="TableHeading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1/6</w:t>
              </w:r>
              <w:r>
                <w:rPr>
                  <w:rStyle w:val="InternetLink"/>
                  <w:rFonts w:ascii="Trebuchet MS" w:hAnsi="Trebuchet MS" w:cs="Trebuchet MS"/>
                  <w:b/>
                  <w:bCs/>
                  <w:sz w:val="30"/>
                  <w:szCs w:val="30"/>
                </w:rPr>
                <w:t>店家資料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(</w:t>
              </w:r>
              <w:r>
                <w:rPr>
                  <w:rStyle w:val="InternetLink"/>
                  <w:rFonts w:ascii="Trebuchet MS" w:hAnsi="Trebuchet MS" w:cs="Trebuchet MS"/>
                  <w:b/>
                  <w:bCs/>
                  <w:sz w:val="30"/>
                  <w:szCs w:val="30"/>
                </w:rPr>
                <w:t>菜市場美食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PART2)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中崙拉麵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578-2213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t xml:space="preserve">02-2509-7647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中崙市場內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:00~15:00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周日公休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娘：黃金對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蕃茄拉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7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叉燒拉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7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四神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板橋黃石市場生炒魷魚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960-3503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板橋宮口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0:00-19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高國樑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生炒魷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蘿蔔糕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塊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芋粿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Q. 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糯米腸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份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同記排骨酥麵專賣店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37652219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永吉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67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弄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林武同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排骨酥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4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排骨酥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6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滷肉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邱家肉羹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油飯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960-5635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板橋市宮口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700~14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邱酪崎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肉羹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肉羹米苔目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油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餛鈍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阿妹麵店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3644732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古亭市場內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7:00-14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黃張芳月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紅糟燒肉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6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份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鳳梨炒豬肺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份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意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小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豆腐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份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阿蘭鹹水雞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363756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羅斯福路二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77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之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8 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古亭市場內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7:00-14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柯素蘭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鹹水雞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斤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1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雞腸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半斤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浣熊與艾蜜莉鍋貼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02-25774655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台北市八德路三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74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6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太源中藥行旁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0700~14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邱源祥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招牌推薦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韭黃鍋貼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4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個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酸辣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玉米濃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傳統雞肉飯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7627203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北市南京東路五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23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4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弄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4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樓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:00~21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林建弘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雞肉便當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4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純土鵝肉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兩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滷肉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5"/>
                    <w:gridCol w:w="53"/>
                  </w:tblGrid>
                  <w:tr>
                    <w:trPr/>
                    <w:tc>
                      <w:tcPr>
                        <w:tcW w:w="95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TableHeading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1/5</w:t>
              </w:r>
              <w:r>
                <w:rPr>
                  <w:rStyle w:val="InternetLink"/>
                  <w:rFonts w:ascii="Trebuchet MS" w:hAnsi="Trebuchet MS" w:cs="Trebuchet MS"/>
                  <w:b/>
                  <w:bCs/>
                  <w:sz w:val="30"/>
                  <w:szCs w:val="30"/>
                </w:rPr>
                <w:t>店家資料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(</w:t>
              </w:r>
              <w:r>
                <w:rPr>
                  <w:rStyle w:val="InternetLink"/>
                  <w:rFonts w:ascii="Trebuchet MS" w:hAnsi="Trebuchet MS" w:cs="Trebuchet MS"/>
                  <w:b/>
                  <w:bCs/>
                  <w:sz w:val="30"/>
                  <w:szCs w:val="30"/>
                </w:rPr>
                <w:t>大學生的最愛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)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美味屋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3-4163555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桃園縣中壢市實踐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4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星期一公休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娘：江欣倫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定食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不含飯七道菜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豬排丼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7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綜合壽司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6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綜合生魚片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黑肉圓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4-26312708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中縣龍井鄉東海村藝術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6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弄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6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6:00~00: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2:00~00:00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假日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陳明煌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黑肉圓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份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蚵仔煎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4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份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大腸麵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金陵外省包子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937150414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新竹市經國路二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496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凌晨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140-093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朱冬滿、朱蜀蓉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包子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2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珍品味美食舖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363-3391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大安區龍泉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郭世洋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泰式碳烤雞腿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9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份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泰式碳烤豬排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8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份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無限續飯吃到飽、椰汁咖哩雞肉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8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份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打拋豬肉套餐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8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份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甘泉魚麵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（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）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369-0345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龍泉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6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97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年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月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起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遷至台北市師大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93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～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2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金惠忠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龍王海鮮蚌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1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東北酸菜白肉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1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川味麻辣湯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1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藥燉豬骨鮑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1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兄弟麵館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5337543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大直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46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9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:00~14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7:00~20:00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周日公休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朱嘉誠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魚卵拌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6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紹興雞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7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獅頭煨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7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義麵坊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02-85095717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台北市北安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62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4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11:00~14: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7:30~22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主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許漢倫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招牌推薦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辣味雞肉蕃茄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1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鮭魚蘆筍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6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香醋鴨肉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海鮮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Pizza(16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培根雞肉大凱薩沙拉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食來運轉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8804931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士林區小東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士林夜市內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:00~20:3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長：王承智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日式雞排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日式豬排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黃金蝦酥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92"/>
                    <w:gridCol w:w="46"/>
                  </w:tblGrid>
                  <w:tr>
                    <w:trPr/>
                    <w:tc>
                      <w:tcPr>
                        <w:tcW w:w="95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</w:tcPr>
                      <w:p>
                        <w:pPr>
                          <w:pStyle w:val="TableHeading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12/30</w:t>
              </w:r>
              <w:r>
                <w:rPr>
                  <w:rStyle w:val="InternetLink"/>
                  <w:rFonts w:ascii="Trebuchet MS" w:hAnsi="Trebuchet MS" w:cs="Trebuchet MS"/>
                  <w:b/>
                  <w:bCs/>
                  <w:sz w:val="30"/>
                  <w:szCs w:val="30"/>
                </w:rPr>
                <w:t>店家資料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(</w:t>
              </w:r>
              <w:r>
                <w:rPr>
                  <w:rStyle w:val="InternetLink"/>
                  <w:rFonts w:ascii="Trebuchet MS" w:hAnsi="Trebuchet MS" w:cs="Trebuchet MS"/>
                  <w:b/>
                  <w:bCs/>
                  <w:sz w:val="30"/>
                  <w:szCs w:val="30"/>
                </w:rPr>
                <w:t>好吃餡餅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)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北平餡餅粥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02)2936-2286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木新路二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6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:00-14:30 17:00-20:3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余智明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豬肉餡餅、牛肉餡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個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厚片蔥油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三鮮炒貓耳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北京城餡餅粥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231-646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縣永和市永元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4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樓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徐正源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牛肉餡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蔥油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韭菜盒子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刀削牛肉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8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盧的堡半月燒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4-360803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中市育才南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盧奕銘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半月燒牛肉餡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4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份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半月燒豬肉餡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份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半月燒雞肉餡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份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家鄉園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9257769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縣永和市復興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8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:30~14:3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7:30~20:30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周日公休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熊保忠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牛肉餡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4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紅豆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4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肉鬆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4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蔥油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張記油豆腐細粉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原萬大點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3014671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萬大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479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500~1400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每月第二、四周一公休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張煉煌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蘿蔔絲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6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豆沙酥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6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焦頭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6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千層油糕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2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生煎小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陳記一畝園餡餅粥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6321093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內湖東湖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06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7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弄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4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陳安慶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牛肉餡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4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蕃茄牛肉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大餅捲牛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9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新社豬肉餡餅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912239118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新竹市中正西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42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前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保安宮附近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4:00~18: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公休日不一定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曾绣珠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餡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餡餅加蛋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萬客樓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6-2007499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南市林森路二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22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林森路一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76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中山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2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: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～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2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吳漢清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豬肉餡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咖哩餡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鮮蝦湯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6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7"/>
                    <w:gridCol w:w="51"/>
                  </w:tblGrid>
                  <w:tr>
                    <w:trPr/>
                    <w:tc>
                      <w:tcPr>
                        <w:tcW w:w="95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TableHeading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12/29</w:t>
              </w:r>
              <w:r>
                <w:rPr>
                  <w:rStyle w:val="InternetLink"/>
                  <w:rFonts w:ascii="Trebuchet MS" w:hAnsi="Trebuchet MS" w:cs="Trebuchet MS"/>
                  <w:b/>
                  <w:bCs/>
                  <w:sz w:val="30"/>
                  <w:szCs w:val="30"/>
                </w:rPr>
                <w:t>店家資料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(</w:t>
              </w:r>
              <w:r>
                <w:rPr>
                  <w:rStyle w:val="InternetLink"/>
                  <w:rFonts w:ascii="Trebuchet MS" w:hAnsi="Trebuchet MS" w:cs="Trebuchet MS"/>
                  <w:b/>
                  <w:bCs/>
                  <w:sz w:val="30"/>
                  <w:szCs w:val="30"/>
                </w:rPr>
                <w:t>麻油料理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)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中和廟口麻油雞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2498276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縣中和市中和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92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7:00~24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李聰明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麻油雞塊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雞腿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雞胇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麻油麵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夫妻檔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7339614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北市和平東路二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4-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平日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:00-20:30 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每週休星期日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詹文芳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招牌推薦：麻油雞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7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麻油豬肝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麻油麵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白切肉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4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板橋王好吃麻油雞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不提供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縣板橋南雅夜市內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王太太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麻油雞塊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麻油雞腿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9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麻油麵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乾、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巷仔內養生料理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518-4866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龍江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8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2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0~22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0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周日休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陳照鎰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麻油雞腿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1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麻油土雞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2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麻油豬肝麵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7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麻油紅蟳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5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滷肉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晴光商圈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不提供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雙城街、農安街口第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攤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美食一條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830~17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黎氏妹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麻油鯛魚意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8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麻油雞麵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0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麻油腰子豬肝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下水雞佛清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7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順園美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2349063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木柵路三段一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侯忠信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麻油雞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1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麻油雞腿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麻油雞麵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1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小、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大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麻油乾麵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小、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4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大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瓜仔肉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小、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4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大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正記麻油料理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不提供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遼寧街夜市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630-24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曾敏榮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麻油綜合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份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麻油腰子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份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麻油豬肝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份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龍涎居雞膳食坊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3684899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龍泉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57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捷運台電大樓站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出口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:00~24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高煌棋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麻油雞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土雞、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7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烏骨雞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麻油乾麵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麻油拌米血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麻油拌青菜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92"/>
                    <w:gridCol w:w="46"/>
                  </w:tblGrid>
                  <w:tr>
                    <w:trPr/>
                    <w:tc>
                      <w:tcPr>
                        <w:tcW w:w="95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</w:tcPr>
                      <w:p>
                        <w:pPr>
                          <w:pStyle w:val="TableHeading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12/23</w:t>
              </w:r>
              <w:r>
                <w:rPr>
                  <w:rStyle w:val="InternetLink"/>
                  <w:rFonts w:ascii="Trebuchet MS" w:hAnsi="Trebuchet MS" w:cs="Trebuchet MS"/>
                  <w:b/>
                  <w:bCs/>
                  <w:sz w:val="30"/>
                  <w:szCs w:val="30"/>
                </w:rPr>
                <w:t>店家資料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(</w:t>
              </w:r>
              <w:r>
                <w:rPr>
                  <w:rStyle w:val="InternetLink"/>
                  <w:rFonts w:ascii="Trebuchet MS" w:hAnsi="Trebuchet MS" w:cs="Trebuchet MS"/>
                  <w:b/>
                  <w:bCs/>
                  <w:sz w:val="30"/>
                  <w:szCs w:val="30"/>
                </w:rPr>
                <w:t>香腸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+</w:t>
              </w:r>
              <w:r>
                <w:rPr>
                  <w:rStyle w:val="InternetLink"/>
                  <w:rFonts w:ascii="Trebuchet MS" w:hAnsi="Trebuchet MS" w:cs="Trebuchet MS"/>
                  <w:b/>
                  <w:bCs/>
                  <w:sz w:val="30"/>
                  <w:szCs w:val="30"/>
                </w:rPr>
                <w:t>糯米腸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)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三峽大腸圈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6710364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三峽臨時市場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4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文化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1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內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7:30~133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黃照宏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大腸圈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斤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小洞天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（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3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）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571-7077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新竹市建功一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3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（清大夜市內）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7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～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（凌晨）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十天休一天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李荐浩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糯米腸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兩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米腸加香腸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小份、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大份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大腸包小腸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4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一般米腸、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4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大腸頭米腸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石碇馬告香腸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663-3856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縣石碇鄉潭邊村下橫坪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鄰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6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4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～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9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許世宏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馬告香腸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基隆一口吃香腸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家不提供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基隆廟口夜市仁三路、愛四路交叉口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1100~24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娘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沈周道子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招牌推薦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一口吃香腸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顆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一口吃天婦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基隆阿雲大腸圈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02-24213167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基隆市安一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安樂市場斜對面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0700~20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娘：吳美雲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招牌推薦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大腸圈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4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豬血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燙肝連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4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燙豬肺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逢甲大腸包小腸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不提供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逢甲夜市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台中市文華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5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巷口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6:00~24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星期六日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15:30~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凌晨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1:3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凌永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大腸包小腸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賓國大腸煎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551-8345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長春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總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: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～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1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林松賓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大腸煎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6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麻油雞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黃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大腸煎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5945363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延平北路三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4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前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700-01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凌晨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黃國銘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大腸煎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香腸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燒雞腿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6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三絲丸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92"/>
                    <w:gridCol w:w="46"/>
                  </w:tblGrid>
                  <w:tr>
                    <w:trPr/>
                    <w:tc>
                      <w:tcPr>
                        <w:tcW w:w="95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</w:tcPr>
                      <w:p>
                        <w:pPr>
                          <w:pStyle w:val="TableHeading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12/22</w:t>
              </w:r>
              <w:r>
                <w:rPr>
                  <w:rStyle w:val="InternetLink"/>
                  <w:rFonts w:ascii="Trebuchet MS" w:hAnsi="Trebuchet MS" w:cs="Trebuchet MS"/>
                  <w:b/>
                  <w:bCs/>
                  <w:sz w:val="30"/>
                  <w:szCs w:val="30"/>
                </w:rPr>
                <w:t>店家資料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(</w:t>
              </w:r>
              <w:r>
                <w:rPr>
                  <w:rStyle w:val="InternetLink"/>
                  <w:rFonts w:ascii="Trebuchet MS" w:hAnsi="Trebuchet MS" w:cs="Trebuchet MS"/>
                  <w:b/>
                  <w:bCs/>
                  <w:sz w:val="30"/>
                  <w:szCs w:val="30"/>
                </w:rPr>
                <w:t>日式便當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)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升禧燒本舖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02-23255255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台北市大安路一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0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蓋飯、便當外賣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台北市大安路一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7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升禧燒鍋物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06:00~22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李樹遠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招牌推薦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和牛便當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2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燒肉便當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2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鰻魚便當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2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炸豬排升禧燒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可愛家日式便當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700-3927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t xml:space="preserve">02-2325-7323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通安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53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:30-20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羅添財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日式定食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70~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京弁當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5115605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中山北路一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3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2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娘：丁士慧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烤鯖魚便當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附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薑燒豬肉便當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附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炸雞翅便當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附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和風鮮之屋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7524339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延吉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2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週二～週日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上午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: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～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晚上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5: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～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9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郭建隆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生魚片蓋飯定食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烤鯖魚定食、去骨雞腿飯定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松園日式便當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888-1579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　　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881-8269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士林區前港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9-21-32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樓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游寶銀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綜合壽司便當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鹽燒雞腿定食便當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8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高檔純日式便當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.24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.3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樹太老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7406288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延吉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台北市光復南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46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54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李瑞益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炸起士豬排便當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5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照燒雞肉蓋飯便當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6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什錦烏龍麵便當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2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御晏便當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鰻屋燒烤日式便當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2704-23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t xml:space="preserve">2704-3747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台北市四維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36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余美華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鰻魚便當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味噌魚便當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8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雞腿便當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9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小竹屋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726-2479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信義區松山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52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:00-14:30;17:00-21:30 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星期二公休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巫勝文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烤鮭魚套餐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蓋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簡餐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4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生魚片套餐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散壽司定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47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92"/>
                    <w:gridCol w:w="46"/>
                  </w:tblGrid>
                  <w:tr>
                    <w:trPr/>
                    <w:tc>
                      <w:tcPr>
                        <w:tcW w:w="95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</w:tcPr>
                      <w:p>
                        <w:pPr>
                          <w:pStyle w:val="TableHeading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12/16</w:t>
              </w:r>
              <w:r>
                <w:rPr>
                  <w:rStyle w:val="InternetLink"/>
                  <w:rFonts w:ascii="Trebuchet MS" w:hAnsi="Trebuchet MS" w:cs="Trebuchet MS"/>
                  <w:b/>
                  <w:bCs/>
                  <w:sz w:val="30"/>
                  <w:szCs w:val="30"/>
                </w:rPr>
                <w:t>店家資料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(</w:t>
              </w:r>
              <w:r>
                <w:rPr>
                  <w:rStyle w:val="InternetLink"/>
                  <w:rFonts w:ascii="Trebuchet MS" w:hAnsi="Trebuchet MS" w:cs="Trebuchet MS"/>
                  <w:b/>
                  <w:bCs/>
                  <w:sz w:val="30"/>
                  <w:szCs w:val="30"/>
                </w:rPr>
                <w:t>美味腸料理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)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小楊脆腸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不提供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通化街和臨江街夜市，青蛙下蛋前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晚上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9: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～凌晨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楊媽媽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酸菜脆腸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份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鴨舌頭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鴨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串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豆干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4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片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鴨血糕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片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巧虎麵館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02-23708485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台北市重慶南路一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9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主廚：蕭繪鎮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牛茄腸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份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五更腸旺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份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麻辣燙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份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老街粄條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3 5803-871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新竹縣北埔鄉廟前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平日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7:30-17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假日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7:30-19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星期三休息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陳祖增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薑絲炒大腸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滷大腸頭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鴨腸炒韭菜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客家粄條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6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林家豬腸冬粉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337733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三元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52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娘：林玉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豬腸冬粉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粉肝小黃瓜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鯊魚煙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沙拉苦瓜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金稻子餐廳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02-25713505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台北市吉林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8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17:30~02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黃兆基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招牌推薦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乾煸大腸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茄腸煲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啤酒鴨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4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紹興沙蝦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烤羊腿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武荖坑虹鱒休閒餐飲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3-9961244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蘇澳鎮中山路二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489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00-14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700-22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週一休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娘：林蕭桂蘭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蛋腸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小、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大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蛋腸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6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人份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粉腸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小、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大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香村花園客家料理餐廳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3-587794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新竹縣關西南新里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鄰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4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邱創盛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鹽烤焗葉粉腸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金桔粉腸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4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養身仙草雞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酥炸豬腳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梅汁糖醋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客家鹹湯圓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福星飲食店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3-5882146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新竹縣新埔鎮中正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67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每週四公休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劉昌榮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招牌水煙腸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份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炸大腸頭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份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薑絲炒大腸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份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炒粄條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份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92"/>
                    <w:gridCol w:w="46"/>
                  </w:tblGrid>
                  <w:tr>
                    <w:trPr/>
                    <w:tc>
                      <w:tcPr>
                        <w:tcW w:w="95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</w:tcPr>
                      <w:p>
                        <w:pPr>
                          <w:pStyle w:val="TableHeading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12/15</w:t>
              </w:r>
              <w:r>
                <w:rPr>
                  <w:rStyle w:val="InternetLink"/>
                  <w:rFonts w:ascii="Trebuchet MS" w:hAnsi="Trebuchet MS" w:cs="Trebuchet MS"/>
                  <w:b/>
                  <w:bCs/>
                  <w:sz w:val="30"/>
                  <w:szCs w:val="30"/>
                </w:rPr>
                <w:t>店家資料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(</w:t>
              </w:r>
              <w:r>
                <w:rPr>
                  <w:rStyle w:val="InternetLink"/>
                  <w:rFonts w:ascii="Trebuchet MS" w:hAnsi="Trebuchet MS" w:cs="Trebuchet MS"/>
                  <w:b/>
                  <w:bCs/>
                  <w:sz w:val="30"/>
                  <w:szCs w:val="30"/>
                </w:rPr>
                <w:t>彰化小吃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)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九龍齋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4-777-779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彰化縣鹿港鎮中山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419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彰化縣鹿港鎮中山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427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9:00-22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李東成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牛舌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一片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麻荖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一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彩頭酥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盒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員林公園寶島肉圓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不提供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彰化縣員林鎮林森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72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2:00~18:3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石陳月裡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肉圓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彰化阿三肉圓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4-7240095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彰化市三民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42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百事達對面、台灣大哥大旁邊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AM11:00-PM7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張耀仁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大肉圓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7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小肉圓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阿泉爌肉飯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04-7281979 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彰化市成功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16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7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～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3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謝泊宏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爌肉飯、蚵仔湯、香腸、滷蛋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鹿港麻糬舖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阿婆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4-7785659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彰化縣鹿港鎮大明路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第一市場內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民族路口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全年無休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許進發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綠豆糕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6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麻糬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6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雙糕潤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新町米糕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4-7263883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彰化市三民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97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:30-19:3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林達哲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米糕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豬腳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依大小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50-1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拉仔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菜頭肉皮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骨仔肉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豬血湯麵線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4-7786128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彰化縣鹿港鎮民族路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第一市場內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民族路口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星期四公休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許德章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高麗菜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豬血湯麵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輝鴻鮮蚵專賣店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4-775-499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彰化縣鹿港民生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53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8:00-20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郭澤輝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蚵仔煎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蚵仔清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蚵仔酥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鮮蚵生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92"/>
                    <w:gridCol w:w="46"/>
                  </w:tblGrid>
                  <w:tr>
                    <w:trPr/>
                    <w:tc>
                      <w:tcPr>
                        <w:tcW w:w="95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</w:tcPr>
                      <w:p>
                        <w:pPr>
                          <w:pStyle w:val="TableHeading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638"/>
            </w:tblGrid>
            <w:tr>
              <w:trPr>
                <w:trHeight w:val="510" w:hRule="atLeast"/>
              </w:trPr>
              <w:tc>
                <w:tcPr>
                  <w:tcW w:w="963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4"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sz w:val="30"/>
                        <w:szCs w:val="30"/>
                      </w:rPr>
                      <w:t>12/9</w:t>
                    </w:r>
                    <w:r>
                      <w:rPr>
                        <w:rStyle w:val="InternetLink"/>
                        <w:rFonts w:ascii="Trebuchet MS" w:hAnsi="Trebuchet MS" w:cs="Trebuchet MS"/>
                        <w:b/>
                        <w:bCs/>
                        <w:sz w:val="30"/>
                        <w:szCs w:val="30"/>
                      </w:rPr>
                      <w:t>店家資料</w:t>
                    </w:r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sz w:val="30"/>
                        <w:szCs w:val="30"/>
                      </w:rPr>
                      <w:t>(</w:t>
                    </w:r>
                    <w:r>
                      <w:rPr>
                        <w:rStyle w:val="InternetLink"/>
                        <w:rFonts w:ascii="Trebuchet MS" w:hAnsi="Trebuchet MS" w:cs="Trebuchet MS"/>
                        <w:b/>
                        <w:bCs/>
                        <w:sz w:val="30"/>
                        <w:szCs w:val="30"/>
                      </w:rPr>
                      <w:t>好吃羹</w:t>
                    </w:r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sz w:val="30"/>
                        <w:szCs w:val="30"/>
                      </w:rPr>
                      <w:t>)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忠誠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02-28823601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台北市士林夜市集中市場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44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攤位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1500~01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娘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鐘美齡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招牌推薦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生炒花枝羹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麻油豬肝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蚵仔煎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4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天婦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元祖林魷魚羹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3-5286465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新竹市北區中山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7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城隍廟內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9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～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林建標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魷魚羹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龍城市場魷魚羹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不提供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北市光復北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9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9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劉燕玲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魷魚羹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大、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4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小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哇沙米魷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4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生魷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大、小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4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正大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火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大王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不提供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文山區指南路二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5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林永承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肉羹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+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滷肉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5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新店北鴨鴨肉羹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02)2910-4565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縣新店市光明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69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00-2100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星期三公休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李慶輝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鴨肉羹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鴨肉羹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鴨肉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白斬鴨肉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福緣泉水肉羹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5506117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民生西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32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邵子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肉羹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滷肉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神仙草燉雞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9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咖哩雞肉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9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義眾小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-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魚羹之家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3-988106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宜蘭礁溪中山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43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700~17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林永祥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魚羹油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嘴邊肉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油豆腐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兩塊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蘆洲四口花枝羹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8281-5301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蘆洲得勝街夜市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成功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74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門口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700~24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陳甲運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花枝羹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蝦仁羹意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肉羹米苔目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紅油抄手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4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4"/>
                    <w:gridCol w:w="54"/>
                  </w:tblGrid>
                  <w:tr>
                    <w:trPr/>
                    <w:tc>
                      <w:tcPr>
                        <w:tcW w:w="95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54" w:type="dxa"/>
                        <w:tcBorders/>
                      </w:tcPr>
                      <w:p>
                        <w:pPr>
                          <w:pStyle w:val="TableHeading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54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12/8</w:t>
              </w:r>
              <w:r>
                <w:rPr>
                  <w:rStyle w:val="InternetLink"/>
                  <w:rFonts w:ascii="Trebuchet MS" w:hAnsi="Trebuchet MS" w:cs="Trebuchet MS"/>
                  <w:b/>
                  <w:bCs/>
                  <w:sz w:val="30"/>
                  <w:szCs w:val="30"/>
                </w:rPr>
                <w:t>店家資料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(</w:t>
              </w:r>
              <w:r>
                <w:rPr>
                  <w:rStyle w:val="InternetLink"/>
                  <w:rFonts w:ascii="Trebuchet MS" w:hAnsi="Trebuchet MS" w:cs="Trebuchet MS"/>
                  <w:b/>
                  <w:bCs/>
                  <w:sz w:val="30"/>
                  <w:szCs w:val="30"/>
                </w:rPr>
                <w:t>麻辣鍋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)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十九香頂級麻辣鴛鴦鍋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02-27001213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台北市復興南路二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3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11:30~14:30 17:30~01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朱凱聲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招牌推薦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週一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~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週五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午餐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99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晚餐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499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週六、例假日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午、晚餐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499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內蒙古小肥羊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502881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中山區松江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8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樓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黃慶宇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蒙古麻辣鍋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4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吃到飽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飛天麻辣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復興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02-2721-2136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台北復興南路一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吳業春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6O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吃到飽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不加服務費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麻個霸子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5286151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八德路四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7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7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監理所旁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7:00~02:00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除夕公休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張維鉉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吃到飽不收服務費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麻辣霸子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7788119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忠孝東路四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16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弄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6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30-1500 1700-223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梁後龍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週一到週五中午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59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晚上例假日全天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99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加收一成服務費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鼎王麻辣鍋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台北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742-1166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北市光復北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89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AM11:00~AM2:3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陳世明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頂級小羔羊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9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梅花豬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特級雪花牛肉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9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綜合手工丸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9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雪皮蒸粉粿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綜合菇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6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齊味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麻辣鴛鴦火鍋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8951-5525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縣板橋市民權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4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7:00-03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詹啟仁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麻辣鍋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鴛鴦鍋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另加鴨血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豆腐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牛小排肉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大腸頭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牛肚片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鴨胸肉片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油條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鍋大爺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314-6656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武昌街二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: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～凌晨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3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陳若羚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成人價格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99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兒童價格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90cm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以下免費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9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～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20cm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以下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99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eastAsia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92"/>
                    <w:gridCol w:w="46"/>
                  </w:tblGrid>
                  <w:tr>
                    <w:trPr/>
                    <w:tc>
                      <w:tcPr>
                        <w:tcW w:w="95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</w:tcPr>
                      <w:p>
                        <w:pPr>
                          <w:pStyle w:val="TableHeading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12/2</w:t>
              </w:r>
              <w:r>
                <w:rPr>
                  <w:rStyle w:val="InternetLink"/>
                  <w:rFonts w:ascii="Trebuchet MS" w:hAnsi="Trebuchet MS" w:cs="Trebuchet MS"/>
                  <w:b/>
                  <w:bCs/>
                  <w:sz w:val="30"/>
                  <w:szCs w:val="30"/>
                </w:rPr>
                <w:t>店家資料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(</w:t>
              </w:r>
              <w:r>
                <w:rPr>
                  <w:rStyle w:val="InternetLink"/>
                  <w:rFonts w:ascii="Trebuchet MS" w:hAnsi="Trebuchet MS" w:cs="Trebuchet MS"/>
                  <w:b/>
                  <w:bCs/>
                  <w:sz w:val="30"/>
                  <w:szCs w:val="30"/>
                </w:rPr>
                <w:t>異國小吃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)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T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印度拉茶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家不提供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台北市士林夜市陽明戲院前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1600~02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林羿呈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招牌推薦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印度拉茶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英式奶茶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鴛鴦奶茶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山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Q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米飯糰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87526852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內湖路一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8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69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弄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林宏益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味自慢飯糰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咖哩豬排飯糰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詹姆士米板燒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314-2001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漢中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之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7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400-22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週一休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長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AVA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招牌米板燒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海苔米板燒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咖哩米板燒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曼谷燒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363-0081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羅斯福路三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86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2:00~14:3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t xml:space="preserve">17:00~21:30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黃璿哲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泰式串燒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9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串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涼拌高麗菜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雙拼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0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椒麻洋蔥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甜甜掌門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雞蛋仔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香港雞蛋仔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家不提供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師大夜市中段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17:00-11:3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楊依潔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李禹寧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招牌推薦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原味雞蛋仔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4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芝麻雞蛋仔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4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PHO8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越南河粉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578-2168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松山區八德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2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5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弄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樓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王偉宏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越式咖哩雞肉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份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咖哩雞肉法國麵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6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份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生牛肉河粉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1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越南海鮮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份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越南生春捲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捲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嗑串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5169298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興安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7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之二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PM6:00~AM2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林俊宏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孜然羊肉串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9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鹽烤雞肉串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9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北海道花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鮭魚飯糰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4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椰子樹泰式料理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店家不提供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寧夏夜市裡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鬍鬚張滷肉飯斜對面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7:00~01:00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月休二日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黃軒堂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月亮蝦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6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金錢蝦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杏片蝦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6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92"/>
                    <w:gridCol w:w="46"/>
                  </w:tblGrid>
                  <w:tr>
                    <w:trPr/>
                    <w:tc>
                      <w:tcPr>
                        <w:tcW w:w="95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</w:tcPr>
                      <w:p>
                        <w:pPr>
                          <w:pStyle w:val="TableHeading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12/1</w:t>
              </w:r>
              <w:r>
                <w:rPr>
                  <w:rStyle w:val="InternetLink"/>
                  <w:rFonts w:ascii="Trebuchet MS" w:hAnsi="Trebuchet MS" w:cs="Trebuchet MS"/>
                  <w:b/>
                  <w:bCs/>
                  <w:sz w:val="30"/>
                  <w:szCs w:val="30"/>
                </w:rPr>
                <w:t>店家資料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(</w:t>
              </w:r>
              <w:r>
                <w:rPr>
                  <w:rStyle w:val="InternetLink"/>
                  <w:rFonts w:ascii="Trebuchet MS" w:hAnsi="Trebuchet MS" w:cs="Trebuchet MS"/>
                  <w:b/>
                  <w:bCs/>
                  <w:sz w:val="30"/>
                  <w:szCs w:val="30"/>
                </w:rPr>
                <w:t>美食家推薦料理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)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大三元豆漿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GARY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303-3089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寧波西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33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娘：余大姐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韭菜盒子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蔥花蛋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鹹豆漿一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味自慢季節料理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梁幼祥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86633383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景新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7:30~23:3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主廚：大雄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辣味鮭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烤帶子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&lt;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干貝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&gt;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鰻魚蛋捲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炸香菇鮮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烤雞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4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串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基隆港活海鮮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梁幼祥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937234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；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9393688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木新路三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2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:00~14: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；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7:00~22:3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主廚：潘瑞合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香蒜沙母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700~8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帶子火鍋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4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小白灼蝦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小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清蒸樹子青衣、清蒸沙公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700~8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沒有店名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蔥花燒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胡天蘭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7366708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通化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7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4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星期一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~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星期六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7:00~19:00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周日公休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趙崇仁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胡椒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份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蔥花燒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份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富饗園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胡天蘭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322-5688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大安區永康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7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6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師傅：范添美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蔬芝麻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6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翠玉湯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玫瑰湯圓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Hestia Royal Lounge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費奇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7161685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民生東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弄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4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主廚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Jackie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黃金麵、花片鴨肝、鴨肝幻想曲、鴨肝湯包、無花果鴨肝、鴨肝慕斯、焗烤帝王蟹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萬有全古亭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費奇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358-7318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羅斯福路二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9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樓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030-1430 1600-24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長：李呅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鍋底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7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雪花肥牛肉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4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安格斯沙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4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鮮蝦丸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花枝丸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6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雞肉串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四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烤羊肉串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四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烤羊小排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四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麗珠專味排骨食品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Gary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308-653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興寧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4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郭讚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什錦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排骨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蚵仔蛋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醉蝦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92"/>
                    <w:gridCol w:w="46"/>
                  </w:tblGrid>
                  <w:tr>
                    <w:trPr/>
                    <w:tc>
                      <w:tcPr>
                        <w:tcW w:w="95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</w:tcPr>
                      <w:p>
                        <w:pPr>
                          <w:pStyle w:val="TableHeading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11/25</w:t>
              </w:r>
              <w:r>
                <w:rPr>
                  <w:rStyle w:val="InternetLink"/>
                  <w:rFonts w:ascii="Trebuchet MS" w:hAnsi="Trebuchet MS" w:cs="Trebuchet MS"/>
                  <w:b/>
                  <w:bCs/>
                  <w:sz w:val="30"/>
                  <w:szCs w:val="30"/>
                </w:rPr>
                <w:t>店家資料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(</w:t>
              </w:r>
              <w:r>
                <w:rPr>
                  <w:rStyle w:val="InternetLink"/>
                  <w:rFonts w:ascii="Trebuchet MS" w:hAnsi="Trebuchet MS" w:cs="Trebuchet MS"/>
                  <w:b/>
                  <w:bCs/>
                  <w:sz w:val="30"/>
                  <w:szCs w:val="30"/>
                </w:rPr>
                <w:t>菜市場美食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)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簡記排骨酥麵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02)28961119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北投新市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47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7:00~20:00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公休時間不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簡金菊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排骨酥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小、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6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大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乾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小、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4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大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肝連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古亭三六九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363-595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羅斯福路二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77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（古亭市場內）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早上七點到下午兩點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蘇慶輝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雪筍素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7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鮮肉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7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高麗菜肉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7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銀絲花捲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3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江浙知味村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7384038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吳興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56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呂宏鎰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炒美濃粄條、牛腩燴飯、雪菜炒年糕、蝦仁蛋炒飯、什錦麵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武昌市場水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無店名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7692019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南京東路五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59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之一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星期一到五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7:30~21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星期六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5:00~21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李耀軍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招牌推薦：高麗菜水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韭菜水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四季豆水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6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武昌市場香菇麵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02-2762117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台北市南京東路五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59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7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弄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武昌市場青菜攤旁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0800~133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娘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侯木英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招牌推薦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湯意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乾意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燙豬肝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燙香菇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黃瓜素雞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翁記快炒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9280251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縣永和市保安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翁寶琳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炒年糕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炒螃蟹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黃魚燒豆腐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年糕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祥記號美食小吃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367-0077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羅斯福路四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92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公館水源市場內一樓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62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攤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00~153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1700~2000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謝德洋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蛋包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什錦炒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7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廣州燴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什錦炒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7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福珍排骨酥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5553337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華陰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4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00-20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周日休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謝濬安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排骨酥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排骨酥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排骨酥清湯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6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香菇赤肉羹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4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香菇魯肉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咖哩雞肉燴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6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92"/>
                    <w:gridCol w:w="46"/>
                  </w:tblGrid>
                  <w:tr>
                    <w:trPr/>
                    <w:tc>
                      <w:tcPr>
                        <w:tcW w:w="95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</w:tcPr>
                      <w:p>
                        <w:pPr>
                          <w:pStyle w:val="TableHeading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11/24</w:t>
              </w:r>
              <w:r>
                <w:rPr>
                  <w:rStyle w:val="InternetLink"/>
                  <w:rFonts w:ascii="Trebuchet MS" w:hAnsi="Trebuchet MS" w:cs="Trebuchet MS"/>
                  <w:b/>
                  <w:bCs/>
                  <w:sz w:val="30"/>
                  <w:szCs w:val="30"/>
                </w:rPr>
                <w:t>店家資料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(</w:t>
              </w:r>
              <w:r>
                <w:rPr>
                  <w:rStyle w:val="InternetLink"/>
                  <w:rFonts w:ascii="Trebuchet MS" w:hAnsi="Trebuchet MS" w:cs="Trebuchet MS"/>
                  <w:b/>
                  <w:bCs/>
                  <w:sz w:val="30"/>
                  <w:szCs w:val="30"/>
                </w:rPr>
                <w:t>極品小菜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)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三友飯店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3140174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貴陽街二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5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:00~14:00 17:00~20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娘：李冬蓮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嗆蟹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約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4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炒螃蟹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蔥烤鯽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菜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辣八寶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君悅大飯店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720-1200#3435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松壽路二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主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陳偉強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五香千層峰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蒜香豬仔腳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西湖醬蘿蔔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茶香燻蛋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素燻腐皮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哈爾濱餃王風味小館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02-27316702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台北市光復南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9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5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11:30~14:00,17:30~21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鍾統海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紅油牛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嗆香菜肉絲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家常涼菜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炒漬菜粉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孜然羊肉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香辣乾燒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國賓大飯店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1002100 #2370 2376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中山北路二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63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主廚：林建龍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桔汁杏鮑菇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4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椒鹽雞軟骨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4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金莎排骨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4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美極炒蟹腿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4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鮑汁鳳爪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4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喜來登大飯店請客樓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3215858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北市忠孝東路一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2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7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樓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:30~14:30;17:30~21:3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主廚：林正青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酆都雞、悄悄話、泡椒皮蛋、油淋茄子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晶華酒店蘭亭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52380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轉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236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中山北路二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4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樓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主廚：蔡坤展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京華凍凍瓜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桂花南瓜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乾扁四季豆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水煮牛肉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隆記菜館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3315078/02-23818823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延平南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0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:00~14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17:00~21:00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娘：朱寶玉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蔥燒鯽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烤菜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7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烤麩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6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小龍飲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7685661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松山區光復南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3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早上十一點到凌晨兩點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四川怪味雞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豆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6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香酥肥腸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糖醋高麗菜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炸餛飩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92"/>
                    <w:gridCol w:w="46"/>
                  </w:tblGrid>
                  <w:tr>
                    <w:trPr/>
                    <w:tc>
                      <w:tcPr>
                        <w:tcW w:w="95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</w:tcPr>
                      <w:p>
                        <w:pPr>
                          <w:pStyle w:val="TableHeading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638"/>
            </w:tblGrid>
            <w:tr>
              <w:trPr>
                <w:trHeight w:val="510" w:hRule="atLeast"/>
              </w:trPr>
              <w:tc>
                <w:tcPr>
                  <w:tcW w:w="963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1"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sz w:val="30"/>
                        <w:szCs w:val="30"/>
                      </w:rPr>
                      <w:t>11/18</w:t>
                    </w:r>
                    <w:r>
                      <w:rPr>
                        <w:rStyle w:val="InternetLink"/>
                        <w:rFonts w:ascii="Trebuchet MS" w:hAnsi="Trebuchet MS" w:cs="Trebuchet MS"/>
                        <w:b/>
                        <w:bCs/>
                        <w:sz w:val="30"/>
                        <w:szCs w:val="30"/>
                      </w:rPr>
                      <w:t>店家資料</w:t>
                    </w:r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sz w:val="30"/>
                        <w:szCs w:val="30"/>
                      </w:rPr>
                      <w:t>(DIY</w:t>
                    </w:r>
                    <w:r>
                      <w:rPr>
                        <w:rStyle w:val="InternetLink"/>
                        <w:rFonts w:ascii="Trebuchet MS" w:hAnsi="Trebuchet MS" w:cs="Trebuchet MS"/>
                        <w:b/>
                        <w:bCs/>
                        <w:sz w:val="30"/>
                        <w:szCs w:val="30"/>
                      </w:rPr>
                      <w:t>台灣小吃</w:t>
                    </w:r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sz w:val="30"/>
                        <w:szCs w:val="30"/>
                      </w:rPr>
                      <w:t>)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小廚師花枝羹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02-2559806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台北市民生西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10:30~23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師傅：馮坤志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炒米粉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花枝羹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家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布袋鮮蚵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3083463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和平西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9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莊富凱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蚵仔煎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李梅仙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不提供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不提供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肉羹湯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林美慧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不提供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不提供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油飯、四神湯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阿緞姐客家美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02)2368-5818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晉江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24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-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兩天前電話預約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鄭彩緞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蘿蔔糕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中華烹飪教學中心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559-1623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長安西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76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樓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班主任：莊寶華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麻油雞、麻油腰子、麻油麵線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楊基麵線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原楊記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577-6368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光復南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4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（八德路交叉口）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楊肇基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蚵仔大腸麵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大、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小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炸臭豆腐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4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龍緣號滷肉飯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5581365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重慶北路二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7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郵局旁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0:00~22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師傅：劉天豹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滷肉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大、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小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腳筋肉羹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4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62"/>
                    <w:gridCol w:w="76"/>
                  </w:tblGrid>
                  <w:tr>
                    <w:trPr/>
                    <w:tc>
                      <w:tcPr>
                        <w:tcW w:w="95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TableHeading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76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11/17</w:t>
              </w:r>
              <w:r>
                <w:rPr>
                  <w:rStyle w:val="InternetLink"/>
                  <w:rFonts w:ascii="Trebuchet MS" w:hAnsi="Trebuchet MS" w:cs="Trebuchet MS"/>
                  <w:b/>
                  <w:bCs/>
                  <w:sz w:val="30"/>
                  <w:szCs w:val="30"/>
                </w:rPr>
                <w:t>店家資料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(</w:t>
              </w:r>
              <w:r>
                <w:rPr>
                  <w:rStyle w:val="InternetLink"/>
                  <w:rFonts w:ascii="Trebuchet MS" w:hAnsi="Trebuchet MS" w:cs="Trebuchet MS"/>
                  <w:b/>
                  <w:bCs/>
                  <w:sz w:val="30"/>
                  <w:szCs w:val="30"/>
                </w:rPr>
                <w:t>關東煮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.</w:t>
              </w:r>
              <w:r>
                <w:rPr>
                  <w:rStyle w:val="InternetLink"/>
                  <w:rFonts w:ascii="Trebuchet MS" w:hAnsi="Trebuchet MS" w:cs="Trebuchet MS"/>
                  <w:b/>
                  <w:bCs/>
                  <w:sz w:val="30"/>
                  <w:szCs w:val="30"/>
                </w:rPr>
                <w:t>甜不辣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)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一品甜不辣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5498916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大同區雙連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86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平日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0:30-19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林良福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甜不辣、豬血糕、油豆腐、貢丸、蘿蔔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大碗、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小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豆漿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太鼓判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968-118475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內湖區金湖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39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嶺頂啤酒屋旁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6:30~12:00 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週日公休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李盈慧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蛋丸、昆布旗魚捲、蘋果燒、蕃茄燒、手工苦瓜丸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東園關東煮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3098258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萬華區東園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6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平日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:00-22:00,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假日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11:00-22:00 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每週休星期一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娘：李淑萍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油豆腐、米血糕、鐵板花枝甜不辣、水晶餃、牛蒡甜不辣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9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碗、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59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79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套餐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阿來甜不辣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651-5899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同德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4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周日公休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周得來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綜合甜不辣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4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甜不辣冬粉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6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阿秋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甜不辣蚵仔麵線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820-0291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北投區尊賢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06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內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游文志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甜不辣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蚵仔麵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第一壽司屋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02-2558-145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台北市南京西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02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9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11:00~15:00 17:00~22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簡榮伸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招牌推薦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牛蒡甜不辣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4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高麗菜捲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7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昆布捲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4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發記關東煮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3-3347891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桃園市中華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9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王慶發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黑藻大丸子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蔬菜麻糬大丸子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高麗菜捲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蘆筍培根捲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華視甜不辣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7119095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延吉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3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弄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6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甜不辣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大、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小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7"/>
                    <w:gridCol w:w="51"/>
                  </w:tblGrid>
                  <w:tr>
                    <w:trPr/>
                    <w:tc>
                      <w:tcPr>
                        <w:tcW w:w="95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TableHeading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11/11</w:t>
              </w:r>
              <w:r>
                <w:rPr>
                  <w:rStyle w:val="InternetLink"/>
                  <w:rFonts w:ascii="Trebuchet MS" w:hAnsi="Trebuchet MS" w:cs="Trebuchet MS"/>
                  <w:b/>
                  <w:bCs/>
                  <w:sz w:val="30"/>
                  <w:szCs w:val="30"/>
                </w:rPr>
                <w:t>店家資料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(</w:t>
              </w:r>
              <w:r>
                <w:rPr>
                  <w:rStyle w:val="InternetLink"/>
                  <w:rFonts w:ascii="Trebuchet MS" w:hAnsi="Trebuchet MS" w:cs="Trebuchet MS"/>
                  <w:b/>
                  <w:bCs/>
                  <w:sz w:val="30"/>
                  <w:szCs w:val="30"/>
                </w:rPr>
                <w:t>好吃滷味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)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福師滷味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6515587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北市八德路四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804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之一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蔡萬福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招牌推薦：鴨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4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鴨舌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雞腳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4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雞屁股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涼拌雞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一燒家傳魯味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921-0531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縣永和市永平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7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旁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樂華夜市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李志剛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豬腳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兩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豬尾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兩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鴨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鴨舌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鴨腱頭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兩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雞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兩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雞腳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北投滷味小棧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8967826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北投中央北路一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74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北投國小斜對面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630~2200 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賣完為止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星期日公休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李翊楓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雞腳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7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糯米腸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貢丸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甜不辣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片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雞腿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雞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鴨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2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豬血糕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塊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雞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份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雞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份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川味豆干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四兩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涼拌小黃瓜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脆腸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四兩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老爹滷味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（０２）２９２８－８０２７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縣永和市福和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26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早上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點─晚上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點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許長富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滷牛肉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涼拌滷牛肉、滷牛肉三明治、鴨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水豆干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狀元鄉隨意滷味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918-4218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新店市中正路七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楊明德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滷高麗菜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份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滷味總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滷烏龍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份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蓮香滷味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唐老鴨滷味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02-2969589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台北縣中和市信義街興南夜市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1700~24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謝琮敏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招牌推薦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鴨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雞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甜不辣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4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片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米血糕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片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脆腸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150g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魯都香滷味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9021759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縣泰山鄉台麗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7:00~02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張文彰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滷大腸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麻辣鴨血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份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綜合滷味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脆腸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鴨腸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(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份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鶯歌林滷味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不提供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鶯歌建國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52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林源邦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鴨頭、脆腸、豆乾、米腸</w:t>
                  </w:r>
                  <w:r>
                    <w:rPr>
                      <w:rFonts w:eastAsia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92"/>
                    <w:gridCol w:w="46"/>
                  </w:tblGrid>
                  <w:tr>
                    <w:trPr/>
                    <w:tc>
                      <w:tcPr>
                        <w:tcW w:w="95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</w:tcPr>
                      <w:p>
                        <w:pPr>
                          <w:pStyle w:val="TableHeading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11/10</w:t>
              </w:r>
              <w:r>
                <w:rPr>
                  <w:rStyle w:val="InternetLink"/>
                  <w:rFonts w:ascii="Trebuchet MS" w:hAnsi="Trebuchet MS" w:cs="Trebuchet MS"/>
                  <w:b/>
                  <w:bCs/>
                  <w:sz w:val="30"/>
                  <w:szCs w:val="30"/>
                </w:rPr>
                <w:t>店家資料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(B</w:t>
              </w:r>
              <w:r>
                <w:rPr>
                  <w:rStyle w:val="InternetLink"/>
                  <w:rFonts w:ascii="Trebuchet MS" w:hAnsi="Trebuchet MS" w:cs="Trebuchet MS"/>
                  <w:b/>
                  <w:bCs/>
                  <w:sz w:val="30"/>
                  <w:szCs w:val="30"/>
                </w:rPr>
                <w:t>級美食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)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RICE CAFE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3948236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永康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7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長：林菲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親子丼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海鮮團炸丼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天丼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豬排丼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TOKYO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日式豬排專賣店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02-3365-2632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台北市泰順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4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7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:00-22:3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郭福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里肌肉豬排套餐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4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花式豬排捲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乳酪雞排套餐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6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太春小館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5531841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大同區寧夏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73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胡麻豆腐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松葉蟹起士南瓜茶巾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炸麻糬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炸牛蒡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台南周式蝦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丼飯店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7045606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通安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64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:00~14:3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t xml:space="preserve">17:00~21:00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主廚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ELAN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照燒雞腿丼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和風牛肉丼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1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和風牛肉丼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6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大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招牌生魚丼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6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咖哩雞肉丼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和風之味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8789-10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吳興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3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翁兩福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豬排蛋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咖哩豬排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9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武藏野日式拉麵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7472566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東興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3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樓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:00~21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長：陳俊安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白玉拉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仕女拉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兒童拉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1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揚屋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8509337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北安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62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6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每月第二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,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四個週二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周一到週五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11:30~14:00 </w:t>
                    <w:br/>
                    <w:t xml:space="preserve">17:00~2100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周六週日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:30~14:3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t xml:space="preserve">17:00~2100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邱俊男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炸蝦冷麵定食、鮮魚蓋飯、起司肉捲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橫綱拉麵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9466655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縣中和市仁愛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4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賴世新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橫綱拉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9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豬排拉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7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豚骨拉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7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92"/>
                    <w:gridCol w:w="46"/>
                  </w:tblGrid>
                  <w:tr>
                    <w:trPr/>
                    <w:tc>
                      <w:tcPr>
                        <w:tcW w:w="95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</w:tcPr>
                      <w:p>
                        <w:pPr>
                          <w:pStyle w:val="TableHeading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11/3</w:t>
              </w:r>
              <w:r>
                <w:rPr>
                  <w:rStyle w:val="InternetLink"/>
                  <w:rFonts w:ascii="Trebuchet MS" w:hAnsi="Trebuchet MS" w:cs="Trebuchet MS"/>
                  <w:b/>
                  <w:bCs/>
                  <w:sz w:val="30"/>
                  <w:szCs w:val="30"/>
                </w:rPr>
                <w:t>店家資料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(</w:t>
              </w:r>
              <w:r>
                <w:rPr>
                  <w:rStyle w:val="InternetLink"/>
                  <w:rFonts w:ascii="Trebuchet MS" w:hAnsi="Trebuchet MS" w:cs="Trebuchet MS"/>
                  <w:b/>
                  <w:bCs/>
                  <w:sz w:val="30"/>
                  <w:szCs w:val="30"/>
                </w:rPr>
                <w:t>車輪餅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)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寶寶紅豆餅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不提供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縣土城市學府路一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87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學府超商前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4:00-20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蔡夏枝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梁素香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奶油車輪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顆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大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.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小紅豆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.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巧克力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.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芋頭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.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瓜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....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八種口味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花輪東京金川燒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7196973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南京東路三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3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7-1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旁邊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2:00~20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假日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4:00~20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游東陽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奶油車輪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奶酥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2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黑芝麻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紅豆麻糬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阿蓮日式車輪餅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不提供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羅斯福路四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0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內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2:30~23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娘：劉月蓮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起司車輪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酸菜車輪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開心紅豆餅專賣店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3-5923238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新竹縣芎林鄉文山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謝文鈞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高麗菜車輪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奶油紅豆雙餡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紅豆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巧克力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風車車輪餅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03)523-7292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新竹市平和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4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?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琇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紅豆車輪餅、高麗菜咖哩、胡椒蘿蔔絲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萬大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486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紅豆餅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不提供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萬大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486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弄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前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夏天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430~183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冬天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30~183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林素麗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蘿蔔紅豆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紅豆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家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一品王車輪餅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305-589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北市萬大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486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吳效儒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紅豆、奶油、芋頭、菜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個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7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、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個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古早味紅豆餅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不提供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寧夏夜市中段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17:00~24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陳聖夫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招牌推薦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紅豆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奶油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菜脯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1"/>
                    <w:gridCol w:w="57"/>
                  </w:tblGrid>
                  <w:tr>
                    <w:trPr/>
                    <w:tc>
                      <w:tcPr>
                        <w:tcW w:w="95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TableHeading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57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11/4</w:t>
              </w:r>
              <w:r>
                <w:rPr>
                  <w:rStyle w:val="InternetLink"/>
                  <w:rFonts w:ascii="Trebuchet MS" w:hAnsi="Trebuchet MS" w:cs="Trebuchet MS"/>
                  <w:b/>
                  <w:bCs/>
                  <w:sz w:val="30"/>
                  <w:szCs w:val="30"/>
                </w:rPr>
                <w:t>店家資料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(</w:t>
              </w:r>
              <w:r>
                <w:rPr>
                  <w:rStyle w:val="InternetLink"/>
                  <w:rFonts w:ascii="Trebuchet MS" w:hAnsi="Trebuchet MS" w:cs="Trebuchet MS"/>
                  <w:b/>
                  <w:bCs/>
                  <w:sz w:val="30"/>
                  <w:szCs w:val="30"/>
                </w:rPr>
                <w:t>蛋料理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)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家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山形酒田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2838-5586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台北市忠義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11:00--14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t xml:space="preserve">17:30--21:30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料理長：張維斌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土佐豆腐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蕃茄創意海鮮蒸蛋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三色慕思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海鮮總匯蒸蛋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內灣戲院人文客家菜館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584926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新竹縣橫山鄉內灣村中正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27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廚師：謝煉興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八二三砲蛋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無卵頭家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野薑花蛋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野薑花金沙蝦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刺蔥金沙杏鮑菇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主題：水蜜桃姐姐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不提供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不提供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松之鄉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02-26100587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台北縣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49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八里鄉龍米路二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4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3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(24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小時訂貨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林原伙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雞皮蛋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2-1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顆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晴西西餐廳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717-5927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興安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000-22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芭芭拉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丹佛起士蛋捲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9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墨西哥辣醬牛肉蛋捲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墨西哥捲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藏日式創作料理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5623798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t xml:space="preserve">02-25811428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林森北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9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77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8:00~24:00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周日公休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主廚：蔡世賢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酥炸軟殼蟹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軟骨雞肉棒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2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鰻魚柳川鍋燴蛋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豬肉泡菜燴蛋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生發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02-28582805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台北市北投區知行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6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之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07:30~22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林陳進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招牌推薦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鹹鴨蛋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9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顆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鹹雞蛋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9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顆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皮蛋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9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顆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黃金鯛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日月雞捲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鰻料理京都屋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5419803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天津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4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:30~14:3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17:30~22:00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師傅：青木秋夫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京都風蛋捲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7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日式玉子燒、京都風蛋捲、京都風鰻魚蛋捲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茶碗蒸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鰻柳川鍋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蛋丼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92"/>
                    <w:gridCol w:w="46"/>
                  </w:tblGrid>
                  <w:tr>
                    <w:trPr/>
                    <w:tc>
                      <w:tcPr>
                        <w:tcW w:w="95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</w:tcPr>
                      <w:p>
                        <w:pPr>
                          <w:pStyle w:val="TableHeading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10/28</w:t>
              </w:r>
              <w:r>
                <w:rPr>
                  <w:rStyle w:val="InternetLink"/>
                  <w:rFonts w:ascii="Trebuchet MS" w:hAnsi="Trebuchet MS" w:cs="Trebuchet MS"/>
                  <w:b/>
                  <w:bCs/>
                  <w:sz w:val="30"/>
                  <w:szCs w:val="30"/>
                </w:rPr>
                <w:t>店家資料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(</w:t>
              </w:r>
              <w:r>
                <w:rPr>
                  <w:rStyle w:val="InternetLink"/>
                  <w:rFonts w:ascii="Trebuchet MS" w:hAnsi="Trebuchet MS" w:cs="Trebuchet MS"/>
                  <w:b/>
                  <w:bCs/>
                  <w:sz w:val="30"/>
                  <w:szCs w:val="30"/>
                </w:rPr>
                <w:t>麵食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DIY)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公館煎包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7325103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信義區羅斯福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4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2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那自偉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高麗菜煎包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成功麵食館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不提供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縣中和市秀朗路三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4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:00~14:3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17:30~21:00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陳連添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高麗菜水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40/1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顆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牛肉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蛋花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何媽媽北方小吃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7728483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忠孝東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16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弄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娘：王淑華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韭菜盒子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牛肉餡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4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蔥油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4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翡翠大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9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洪師父麵食棧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500685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北市建國北路二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72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師傅：洪金龍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紅燒牛肉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1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蔥燒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您家小吃坊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02-2742-13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台北市南京東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66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弄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3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11:00~20:30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每週日公休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娘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徐慧君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招牌推薦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糊塗麵疙瘩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6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八寶乾麵疙瘩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肉絲炒麵疙瘩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7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群香品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3932333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；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3219757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永康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9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週一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~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週二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9:00~22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週三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~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週四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9:00~23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吳國董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小籠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2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籠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小籠湯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籠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蝦仁燒賣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籠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賴家上海鮮肉包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89278971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永和市竹林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2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4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周二至周六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6: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～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8: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／周日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6: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～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5: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（周一公休）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四季豆包子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家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雙連燙皮小湯包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02-2557-6733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台北萬全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雙連捷運站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出口後方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公尺處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陳文誠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燙皮小湯包和蒸餃</w:t>
                  </w:r>
                  <w:r>
                    <w:rPr>
                      <w:rFonts w:eastAsia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78"/>
                    <w:gridCol w:w="60"/>
                  </w:tblGrid>
                  <w:tr>
                    <w:trPr/>
                    <w:tc>
                      <w:tcPr>
                        <w:tcW w:w="95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60" w:type="dxa"/>
                        <w:tcBorders/>
                      </w:tcPr>
                      <w:p>
                        <w:pPr>
                          <w:pStyle w:val="TableHeading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10/27</w:t>
              </w:r>
              <w:r>
                <w:rPr>
                  <w:rStyle w:val="InternetLink"/>
                  <w:rFonts w:ascii="Trebuchet MS" w:hAnsi="Trebuchet MS" w:cs="Trebuchet MS"/>
                  <w:b/>
                  <w:bCs/>
                  <w:sz w:val="30"/>
                  <w:szCs w:val="30"/>
                </w:rPr>
                <w:t>店家資料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(</w:t>
              </w:r>
              <w:r>
                <w:rPr>
                  <w:rStyle w:val="InternetLink"/>
                  <w:rFonts w:ascii="Trebuchet MS" w:hAnsi="Trebuchet MS" w:cs="Trebuchet MS"/>
                  <w:b/>
                  <w:bCs/>
                  <w:sz w:val="30"/>
                  <w:szCs w:val="30"/>
                </w:rPr>
                <w:t>團購美食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)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1058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1"/>
              <w:gridCol w:w="5565"/>
              <w:gridCol w:w="4146"/>
            </w:tblGrid>
            <w:tr>
              <w:trPr>
                <w:trHeight w:val="83" w:hRule="atLeast"/>
              </w:trPr>
              <w:tc>
                <w:tcPr>
                  <w:tcW w:w="871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月十二曲聞明堂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5792073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八德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74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6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總經理：陳凱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養汁芋頭酥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4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核桃鳳凰酥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2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紅豆麻糬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42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杏仁脆派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貝克莉烘焙坊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4-23297188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中市大墩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7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89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0:00~22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師傅：劉瑞興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夏威夷豆鳳梨酥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3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蔓越莓鳳梨酥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3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茶梅鳳梨酥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3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阿里郎村落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不提供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網址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http://mybid.ruten.com.tw/user/hiphopkawaii/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媽媽：孟慶芳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韓國泡菜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辣炒年糕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泡菜鍋底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韓式炸醬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4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香帥蛋糕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02)2648-6558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羅斯福路三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00-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8:30~22:00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週日休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王志德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長芋頭蛋糕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芋泥捲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4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綠豆派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起酥蛋糕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麻吉起司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MACHI CHEEZE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547-3512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健康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樓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曾裕益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麻吉起司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原味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麻吉起司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4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OREAL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口味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葛媽媽ㄟ灶腳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不提供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網址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http://www.gemama.net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葛媽媽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薑母鴨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份砂鍋魚頭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4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份麻油雞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份麻油鴨血糕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黑胡椒毛豆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10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克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西井村蜂蜜滷味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6-2478866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南市安南區安中路一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56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之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hyperlink r:id="rId29" w:tgtFrame="_blank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3"/>
                        <w:szCs w:val="23"/>
                      </w:rPr>
                      <w:t>www.2478866.com.tw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陳再安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泡泡糖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4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塑身骨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大腸頭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豬蹄花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魏記麥芽餅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7-7267865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高雄市前鎮區瑞興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4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弄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http://www.wei-ji.com.tw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沈志榮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原味麥芽餅、梅子麥芽餅、黑糖麥芽餅、巧克力麥芽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一桶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146" w:type="dxa"/>
                  <w:tcBorders/>
                </w:tcPr>
                <w:tbl>
                  <w:tblPr>
                    <w:tblW w:w="5519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69"/>
                    <w:gridCol w:w="50"/>
                  </w:tblGrid>
                  <w:tr>
                    <w:trPr>
                      <w:trHeight w:val="83" w:hRule="atLeast"/>
                    </w:trPr>
                    <w:tc>
                      <w:tcPr>
                        <w:tcW w:w="54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TableHeading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83" w:hRule="atLeast"/>
                    </w:trPr>
                    <w:tc>
                      <w:tcPr>
                        <w:tcW w:w="54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8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8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>
                      <w:trHeight w:val="207" w:hRule="atLeast"/>
                    </w:trPr>
                    <w:tc>
                      <w:tcPr>
                        <w:tcW w:w="546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0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87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1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582" w:type="dxa"/>
                  <w:gridSpan w:val="3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 w:val="30"/>
                      <w:szCs w:val="30"/>
                    </w:rPr>
                    <w:t>10/21</w:t>
                  </w:r>
                  <w:r>
                    <w:rPr>
                      <w:rFonts w:ascii="Trebuchet MS" w:hAnsi="Trebuchet MS" w:cs="Trebuchet MS"/>
                      <w:b/>
                      <w:bCs/>
                      <w:color w:val="000000"/>
                      <w:sz w:val="30"/>
                      <w:szCs w:val="30"/>
                    </w:rPr>
                    <w:t>店家資料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 w:val="30"/>
                      <w:szCs w:val="30"/>
                    </w:rPr>
                    <w:t>(</w:t>
                  </w:r>
                  <w:r>
                    <w:rPr>
                      <w:rFonts w:ascii="Trebuchet MS" w:hAnsi="Trebuchet MS" w:cs="Trebuchet MS"/>
                      <w:b/>
                      <w:bCs/>
                      <w:color w:val="000000"/>
                      <w:sz w:val="30"/>
                      <w:szCs w:val="30"/>
                    </w:rPr>
                    <w:t>明星開的店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 w:val="30"/>
                      <w:szCs w:val="30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雪又燒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02)2424-0717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基隆市愛四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7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b1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00~24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包偉銘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火烤兩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炒冰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99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藥燉排骨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冰冰蒟蒻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7037277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通化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通化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0:00~01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白冰冰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青木瓜燉豬腳蒟蒻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紫米粥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4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小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泰式蒟蒻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6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話梅蜜棗小番茄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4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小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豬腳達人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林佑威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02-25787655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台北市光復北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6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7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10:00~20:00 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周日店休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張孝吉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豬腳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9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蕃茄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醬肘子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四川泡菜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小檳城南洋茶餐廳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87710967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敦化南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9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一樓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娘：林美貞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印度炒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6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馬來西亞朝天椒炒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咖哩螃蟹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4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牛油加央燒麵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6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滬江宴餐廳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7789667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大安區大安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08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樓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:30--15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t xml:space="preserve">17:00--22:00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林若亞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蟹黃金塔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6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蟹黃獅子頭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6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滬江花雕蟹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0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金沙脆蝦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低調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7752277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大安區敦化南路一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6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7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樓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范逸臣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燒烤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99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吃到飽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辣中間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敦南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7003038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大安區敦化南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8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9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甄莉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麻辣鍋吃到飽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13: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以前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13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、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3:00~16:00 353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、假日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383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一成服務費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聚場餐廳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7052899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大安區四維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B1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蕭煌奇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岩烤美國頂級肋眼牛排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7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南洋焗海鮮木瓜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6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親魚之吻義大利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6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92"/>
                    <w:gridCol w:w="46"/>
                  </w:tblGrid>
                  <w:tr>
                    <w:trPr/>
                    <w:tc>
                      <w:tcPr>
                        <w:tcW w:w="95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</w:tcPr>
                      <w:p>
                        <w:pPr>
                          <w:pStyle w:val="TableHeading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hyperlink r:id="rId30">
        <w:r>
          <w:rPr>
            <w:rStyle w:val="InternetLink"/>
            <w:rFonts w:cs="Trebuchet MS" w:ascii="Trebuchet MS" w:hAnsi="Trebuchet MS"/>
            <w:b/>
            <w:bCs/>
            <w:sz w:val="30"/>
            <w:szCs w:val="30"/>
          </w:rPr>
          <w:t>10/20</w:t>
        </w:r>
        <w:r>
          <w:rPr>
            <w:rStyle w:val="InternetLink"/>
            <w:rFonts w:ascii="Trebuchet MS" w:hAnsi="Trebuchet MS" w:cs="Trebuchet MS"/>
            <w:b/>
            <w:bCs/>
            <w:sz w:val="30"/>
            <w:szCs w:val="30"/>
          </w:rPr>
          <w:t>店家資料</w:t>
        </w:r>
        <w:r>
          <w:rPr>
            <w:rStyle w:val="InternetLink"/>
            <w:rFonts w:cs="Trebuchet MS" w:ascii="Trebuchet MS" w:hAnsi="Trebuchet MS"/>
            <w:b/>
            <w:bCs/>
            <w:sz w:val="30"/>
            <w:szCs w:val="30"/>
          </w:rPr>
          <w:t>(</w:t>
        </w:r>
        <w:r>
          <w:rPr>
            <w:rStyle w:val="InternetLink"/>
            <w:rFonts w:ascii="Trebuchet MS" w:hAnsi="Trebuchet MS" w:cs="Trebuchet MS"/>
            <w:b/>
            <w:bCs/>
            <w:sz w:val="30"/>
            <w:szCs w:val="30"/>
          </w:rPr>
          <w:t>台式炸物</w:t>
        </w:r>
        <w:r>
          <w:rPr>
            <w:rStyle w:val="InternetLink"/>
            <w:rFonts w:cs="Trebuchet MS" w:ascii="Trebuchet MS" w:hAnsi="Trebuchet MS"/>
            <w:b/>
            <w:bCs/>
            <w:sz w:val="30"/>
            <w:szCs w:val="30"/>
          </w:rPr>
          <w:t>)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好吃炸雞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02-3055-992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台北市惠安街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5-2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南機場夜市入口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15:00-24:0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娘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林中茹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招牌推薦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無骨鹽酥雞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3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炸雞腿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25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炸杏鮑菇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3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兄弟鹽酥雞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2-27271684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台北市林口街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51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800~013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：謝凱全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無骨鹹酥雞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45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帶骨鹹酥雞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35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香酥芋頭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3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黃金地瓜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2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高雄黑輪甜不辣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2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逢甲阿郎鹽酥雞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不提供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台北縣中和市成功南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54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6:00~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凌晨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2:0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：黃志郎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無骨鹽酥雞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4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深海魷魚腳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3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雞排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45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蝦猴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3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甘梅地瓜條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3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凱薩盒子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不提供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台中逢甲夜市內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1:00--24:0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：黃勝利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無骨炸雞排、青梅汁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雞排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+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飲品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=55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菁桐楊家雞捲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2-24951056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台北縣平溪鄉菁桐街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27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：楊媽媽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雞捲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5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香菇肉粥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25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萬華丁香旗魚串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2-23083866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台北市廣州街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206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一心堂藥房門口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：蕭瑞璋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旗魚串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2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廟口炸粿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3-5251709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新竹市中山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75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城隍廟內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9:00~20:0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娘：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火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英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蚵嗲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5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肉嗲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2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盒子嗲、甜米糕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緯大雞排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25785306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台北市北寧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34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：劉紹緯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雞柳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4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七條黃金三角薯餅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25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玉米可樂餅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25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蛋黃芋泥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5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花枝丸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5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甘梅薯條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2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7"/>
              <w:gridCol w:w="51"/>
            </w:tblGrid>
            <w:tr>
              <w:trPr/>
              <w:tc>
                <w:tcPr>
                  <w:tcW w:w="95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8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800000"/>
                      <w:sz w:val="18"/>
                      <w:szCs w:val="18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9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hyperlink r:id="rId31">
        <w:r>
          <w:rPr>
            <w:rStyle w:val="InternetLink"/>
            <w:rFonts w:cs="Trebuchet MS" w:ascii="Trebuchet MS" w:hAnsi="Trebuchet MS"/>
            <w:b/>
            <w:bCs/>
            <w:sz w:val="30"/>
            <w:szCs w:val="30"/>
          </w:rPr>
          <w:t>10/14</w:t>
        </w:r>
        <w:r>
          <w:rPr>
            <w:rStyle w:val="InternetLink"/>
            <w:rFonts w:ascii="Trebuchet MS" w:hAnsi="Trebuchet MS" w:cs="Trebuchet MS"/>
            <w:b/>
            <w:bCs/>
            <w:sz w:val="30"/>
            <w:szCs w:val="30"/>
          </w:rPr>
          <w:t>店家資料</w:t>
        </w:r>
        <w:r>
          <w:rPr>
            <w:rStyle w:val="InternetLink"/>
            <w:rFonts w:cs="Trebuchet MS" w:ascii="Trebuchet MS" w:hAnsi="Trebuchet MS"/>
            <w:b/>
            <w:bCs/>
            <w:sz w:val="30"/>
            <w:szCs w:val="30"/>
          </w:rPr>
          <w:t>(</w:t>
        </w:r>
        <w:r>
          <w:rPr>
            <w:rStyle w:val="InternetLink"/>
            <w:rFonts w:ascii="Trebuchet MS" w:hAnsi="Trebuchet MS" w:cs="Trebuchet MS"/>
            <w:b/>
            <w:bCs/>
            <w:sz w:val="30"/>
            <w:szCs w:val="30"/>
          </w:rPr>
          <w:t>海味多變吃法</w:t>
        </w:r>
        <w:r>
          <w:rPr>
            <w:rStyle w:val="InternetLink"/>
            <w:rFonts w:cs="Trebuchet MS" w:ascii="Trebuchet MS" w:hAnsi="Trebuchet MS"/>
            <w:b/>
            <w:bCs/>
            <w:sz w:val="30"/>
            <w:szCs w:val="30"/>
          </w:rPr>
          <w:t>)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八年得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25095111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北市松江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27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一樓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11:00~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凌晨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2:0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：王文政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香辣蟹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38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起司焗蟹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38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同安煎蟹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38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永豐海鮮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3-9963765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舊店：宜蘭縣蘇澳鎮江夏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75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十月中旬搬到新店：宜蘭縣蘇澳鎮蘇東北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-7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：陳永坤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清蒸紅蟳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80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紅蟳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35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兩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花蟹粉絲煲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50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花蟹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3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兩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沙公米粉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80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蒜香沙公蟳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60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沙公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3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兩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阿忠活海鮮生猛現撈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2-27422299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台北市八德路四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92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7:00~02:0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主廚：吳添忠、徐吉祥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野生紅甘生魚片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20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野生紅甘魚片煲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45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4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人份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白醬烤紅甘魚片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45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4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人份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蜜汁排骨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0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洪維身蚵仔炸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台北分店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2 -23043236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台北市萬華區中華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2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8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：林長泉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哇沙米生蚵、酥炸蚵仔捲、鐵板蛋蚵、韭菜蚵煎蛋、蚵仔湯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桂都國際創作美食館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4-2301-2899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台中市美村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327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1:30--14:0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t xml:space="preserve">17:00--21:30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主廚：鄭志誠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海鱺爭鮮大拼盤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60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香脆海鱺魚鬆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60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海鱺魚首甘露煮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60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養生海梨野薑甕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60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海帝王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3-9955758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宜蘭縣蘇澳鎮南寧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46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：方峰尉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三杯金錢鰻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35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西魯肉魚翅鰻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40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紅燒金錢鰻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35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蝦菇扇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60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花蟹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40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蚵仔仁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3-3268041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桃園市大業二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57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娘：林惠玲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和風生蚵仔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9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蚵仔麵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38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5~6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人份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蚵仔酥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25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麻油蚵仔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蟹逅精緻螃蟹料理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02-25289048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台北市三民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43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巷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21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1130~1430 1730~220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：章立欣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蒸熗處女尋套餐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70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6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兩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麻油沙母套餐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25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咖哩沙公套餐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25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7"/>
              <w:gridCol w:w="51"/>
            </w:tblGrid>
            <w:tr>
              <w:trPr/>
              <w:tc>
                <w:tcPr>
                  <w:tcW w:w="95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8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800000"/>
                      <w:sz w:val="18"/>
                      <w:szCs w:val="18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9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hyperlink r:id="rId32">
        <w:r>
          <w:rPr>
            <w:rStyle w:val="InternetLink"/>
            <w:rFonts w:cs="Trebuchet MS" w:ascii="Trebuchet MS" w:hAnsi="Trebuchet MS"/>
            <w:b/>
            <w:bCs/>
            <w:sz w:val="30"/>
            <w:szCs w:val="30"/>
          </w:rPr>
          <w:t>10/13</w:t>
        </w:r>
        <w:r>
          <w:rPr>
            <w:rStyle w:val="InternetLink"/>
            <w:rFonts w:ascii="Trebuchet MS" w:hAnsi="Trebuchet MS" w:cs="Trebuchet MS"/>
            <w:b/>
            <w:bCs/>
            <w:sz w:val="30"/>
            <w:szCs w:val="30"/>
          </w:rPr>
          <w:t>店家資料</w:t>
        </w:r>
        <w:r>
          <w:rPr>
            <w:rStyle w:val="InternetLink"/>
            <w:rFonts w:cs="Trebuchet MS" w:ascii="Trebuchet MS" w:hAnsi="Trebuchet MS"/>
            <w:b/>
            <w:bCs/>
            <w:sz w:val="30"/>
            <w:szCs w:val="30"/>
          </w:rPr>
          <w:t>(</w:t>
        </w:r>
        <w:r>
          <w:rPr>
            <w:rStyle w:val="InternetLink"/>
            <w:rFonts w:ascii="Trebuchet MS" w:hAnsi="Trebuchet MS" w:cs="Trebuchet MS"/>
            <w:b/>
            <w:bCs/>
            <w:sz w:val="30"/>
            <w:szCs w:val="30"/>
          </w:rPr>
          <w:t>南部夜市巡禮</w:t>
        </w:r>
        <w:r>
          <w:rPr>
            <w:rStyle w:val="InternetLink"/>
            <w:rFonts w:cs="Trebuchet MS" w:ascii="Trebuchet MS" w:hAnsi="Trebuchet MS"/>
            <w:b/>
            <w:bCs/>
            <w:sz w:val="30"/>
            <w:szCs w:val="30"/>
          </w:rPr>
          <w:t>)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六合夜市海產粥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不提供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六合夜市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8:00~05:0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：莊智雄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海產粥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8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鹽蒸蝦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0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月世界豆乳雞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不提供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台南市林森路二段崇善路口大東夜市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：林慶輝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豆乳雞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3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小份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冬瓜茶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2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佳湘麵包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6-795816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台南縣西港鄉烏竹林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59-33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經理：黃秀芬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羅宋麵包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35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木材麵包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0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三明治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3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達娜伊谷烤肉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不提供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台南市大東夜市第三排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6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攤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：蘇素華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原住民烤肉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5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竹筒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4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香腸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2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傑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旗魚黑輪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不提供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大東夜市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：葛夢傑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旗魚黑輪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高雄東山鴨頭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不提供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六合夜市中段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7:30~04:30(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月休二日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娘：曾秀巧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鴨頭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4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鴨脖子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2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滷大腸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2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鄭老牌木瓜牛奶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7-2863074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六合夜市內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靠近中山路口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7-11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騎樓下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：鄭義忠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木瓜牛奶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4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酪梨牛奶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5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蜂蜜苦瓜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5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鱔魚麵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07) 286-001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高雄市六合二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6~18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六合夜市屈臣氏樓下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8:00~03:0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：劉怡良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鱔魚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7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花枝蝦仁麵</w:t>
            </w:r>
            <w:r>
              <w:rPr>
                <w:rFonts w:eastAsia="Verdana"/>
              </w:rPr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61"/>
              <w:gridCol w:w="77"/>
            </w:tblGrid>
            <w:tr>
              <w:trPr/>
              <w:tc>
                <w:tcPr>
                  <w:tcW w:w="95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8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800000"/>
                      <w:sz w:val="18"/>
                      <w:szCs w:val="18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95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hyperlink r:id="rId33">
        <w:r>
          <w:rPr>
            <w:rStyle w:val="InternetLink"/>
            <w:rFonts w:cs="Trebuchet MS" w:ascii="Trebuchet MS" w:hAnsi="Trebuchet MS"/>
            <w:b/>
            <w:bCs/>
            <w:sz w:val="30"/>
            <w:szCs w:val="30"/>
          </w:rPr>
          <w:t>10/7</w:t>
        </w:r>
        <w:r>
          <w:rPr>
            <w:rStyle w:val="InternetLink"/>
            <w:rFonts w:ascii="Trebuchet MS" w:hAnsi="Trebuchet MS" w:cs="Trebuchet MS"/>
            <w:b/>
            <w:bCs/>
            <w:sz w:val="30"/>
            <w:szCs w:val="30"/>
          </w:rPr>
          <w:t>店家資料</w:t>
        </w:r>
        <w:r>
          <w:rPr>
            <w:rStyle w:val="InternetLink"/>
            <w:rFonts w:cs="Trebuchet MS" w:ascii="Trebuchet MS" w:hAnsi="Trebuchet MS"/>
            <w:b/>
            <w:bCs/>
            <w:sz w:val="30"/>
            <w:szCs w:val="30"/>
          </w:rPr>
          <w:t>(</w:t>
        </w:r>
        <w:r>
          <w:rPr>
            <w:rStyle w:val="InternetLink"/>
            <w:rFonts w:ascii="Trebuchet MS" w:hAnsi="Trebuchet MS" w:cs="Trebuchet MS"/>
            <w:b/>
            <w:bCs/>
            <w:sz w:val="30"/>
            <w:szCs w:val="30"/>
          </w:rPr>
          <w:t>創意中華料理</w:t>
        </w:r>
        <w:r>
          <w:rPr>
            <w:rStyle w:val="InternetLink"/>
            <w:rFonts w:cs="Trebuchet MS" w:ascii="Trebuchet MS" w:hAnsi="Trebuchet MS"/>
            <w:b/>
            <w:bCs/>
            <w:sz w:val="30"/>
            <w:szCs w:val="30"/>
          </w:rPr>
          <w:t>)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上海故事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02-2717-1596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台北市復興北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375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11:30-14:00 17:30-21:0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總經理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陳再復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招牌推薦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金沙肥蟹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78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中式羊小排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2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支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百合炒蝦片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68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絲瓜包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20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豆沙薄餅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8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山頂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28622358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陽明山格致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24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1:00~24:0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主廚：蔣耀堂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生抽羊排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48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xo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醬鴨胸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28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鹹蛋蝦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35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神仙醬花枝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8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印月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4-2251-1155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台中市市政北一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68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1:30~2:3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主廚：王永勳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滾石黃牛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32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五香肋排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46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4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人份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曹白豆腐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30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紹興海老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24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薄切晾肉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22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皇品餐廳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2-2719-1118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台北市民生東路四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55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巷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6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樓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廚師：潘政雄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海蜇牛肉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20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蒜香中卷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8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皮皮挫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4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胡同小館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29421899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台北縣永和市民族街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27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巷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2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1:30-14:0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t xml:space="preserve">17:00-21:30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：馮友平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紅糟肉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22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清鹹牛腩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28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梅子魚卷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6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冰梅山藥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20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ㄧ窩絲餅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8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干貝蒸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6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食間食堂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2-27183879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台北市松山區敦化北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99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巷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2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弄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7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B1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：林孟德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太爺燻雞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36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大份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金城餚肉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28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蟹黃鮮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20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金蔥烤肉捲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8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高記復興店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02-27519393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台北市復興南路一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52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~2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樓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11:00~22:00(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中午無休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：高芙莉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招牌推薦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鐵鍋生煎包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7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翠瓜鴨舌捲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28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蘆筍菲力炒糕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20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蔥開鮮蟹煨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68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金盅鮮蝦鬆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32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璽宴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02)8771-6845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北市忠孝東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4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27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地下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樓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總經理：巫佳澤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西湖寶塔肉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58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三絲魚捲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時價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980~110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北平烤鴨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88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馬打滾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6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絲瓜湯包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20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鍋貼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6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7"/>
              <w:gridCol w:w="51"/>
            </w:tblGrid>
            <w:tr>
              <w:trPr/>
              <w:tc>
                <w:tcPr>
                  <w:tcW w:w="95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8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800000"/>
                      <w:sz w:val="18"/>
                      <w:szCs w:val="18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9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hyperlink r:id="rId34">
        <w:r>
          <w:rPr>
            <w:rStyle w:val="InternetLink"/>
            <w:rFonts w:cs="Trebuchet MS" w:ascii="Trebuchet MS" w:hAnsi="Trebuchet MS"/>
            <w:b/>
            <w:bCs/>
            <w:sz w:val="30"/>
            <w:szCs w:val="30"/>
          </w:rPr>
          <w:t>10/6</w:t>
        </w:r>
        <w:r>
          <w:rPr>
            <w:rStyle w:val="InternetLink"/>
            <w:rFonts w:ascii="Trebuchet MS" w:hAnsi="Trebuchet MS" w:cs="Trebuchet MS"/>
            <w:b/>
            <w:bCs/>
            <w:sz w:val="30"/>
            <w:szCs w:val="30"/>
          </w:rPr>
          <w:t>店家資料</w:t>
        </w:r>
        <w:r>
          <w:rPr>
            <w:rStyle w:val="InternetLink"/>
            <w:rFonts w:cs="Trebuchet MS" w:ascii="Trebuchet MS" w:hAnsi="Trebuchet MS"/>
            <w:b/>
            <w:bCs/>
            <w:sz w:val="30"/>
            <w:szCs w:val="30"/>
          </w:rPr>
          <w:t>(</w:t>
        </w:r>
        <w:r>
          <w:rPr>
            <w:rStyle w:val="InternetLink"/>
            <w:rFonts w:ascii="Trebuchet MS" w:hAnsi="Trebuchet MS" w:cs="Trebuchet MS"/>
            <w:b/>
            <w:bCs/>
            <w:sz w:val="30"/>
            <w:szCs w:val="30"/>
          </w:rPr>
          <w:t>超低價美食</w:t>
        </w:r>
        <w:r>
          <w:rPr>
            <w:rStyle w:val="InternetLink"/>
            <w:rFonts w:cs="Trebuchet MS" w:ascii="Trebuchet MS" w:hAnsi="Trebuchet MS"/>
            <w:b/>
            <w:bCs/>
            <w:sz w:val="30"/>
            <w:szCs w:val="30"/>
          </w:rPr>
          <w:t>)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上上水餃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4-23013042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台中市西區向上路一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96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0:00~23:0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：賴宏彰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料理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水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2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粒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酸辣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2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綜合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2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周師父燒肉飯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03)337-0497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桃園市中華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78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：全年無休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：吳明憲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燒肉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39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雞排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49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味噌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阿山哥雙胞胎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0925-555-016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基隆市孝三路、忠三路口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1300~173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：陳清山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招牌推薦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雙胞胎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5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個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小雙胞胎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25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袋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南機場夜市蒸餃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921866978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台北市中華路二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307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巷與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311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巷中間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17:00~01:00 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月休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2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日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通常休周二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娘：曹顥瓊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蒸餃一籠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3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酸辣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2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琬淳早餐店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8-765-2628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屏東市廣東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774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5:00~13:0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林榮和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招牌推薦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煎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2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鍋貼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4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豆漿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5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微笑碳烤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2-85311091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寧夏夜市蓬萊國小旁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：鄭進文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培根捲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黑胡椒牛肉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雞翅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甜不辣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香菇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正米粉嫂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22015642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台北縣新莊市新莊路豐年國小後面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娘：阿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米粉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大腸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4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嘴邊肉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4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鄭記肉圓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3-5248909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新竹市北區西門街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58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0:00~19:0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：鄭文宗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肉圓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魚羹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2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貢丸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2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7"/>
              <w:gridCol w:w="51"/>
            </w:tblGrid>
            <w:tr>
              <w:trPr/>
              <w:tc>
                <w:tcPr>
                  <w:tcW w:w="95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8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800000"/>
                      <w:sz w:val="18"/>
                      <w:szCs w:val="18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9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hyperlink r:id="rId35">
        <w:r>
          <w:rPr>
            <w:rStyle w:val="InternetLink"/>
            <w:rFonts w:cs="Trebuchet MS" w:ascii="Trebuchet MS" w:hAnsi="Trebuchet MS"/>
            <w:b/>
            <w:bCs/>
            <w:sz w:val="30"/>
            <w:szCs w:val="30"/>
          </w:rPr>
          <w:t>9/30</w:t>
        </w:r>
        <w:r>
          <w:rPr>
            <w:rStyle w:val="InternetLink"/>
            <w:rFonts w:ascii="Trebuchet MS" w:hAnsi="Trebuchet MS" w:cs="Trebuchet MS"/>
            <w:b/>
            <w:bCs/>
            <w:sz w:val="30"/>
            <w:szCs w:val="30"/>
          </w:rPr>
          <w:t>店家資料</w:t>
        </w:r>
        <w:r>
          <w:rPr>
            <w:rStyle w:val="InternetLink"/>
            <w:rFonts w:cs="Trebuchet MS" w:ascii="Trebuchet MS" w:hAnsi="Trebuchet MS"/>
            <w:b/>
            <w:bCs/>
            <w:sz w:val="30"/>
            <w:szCs w:val="30"/>
          </w:rPr>
          <w:t>(</w:t>
        </w:r>
        <w:r>
          <w:rPr>
            <w:rStyle w:val="InternetLink"/>
            <w:rFonts w:ascii="Trebuchet MS" w:hAnsi="Trebuchet MS" w:cs="Trebuchet MS"/>
            <w:b/>
            <w:bCs/>
            <w:sz w:val="30"/>
            <w:szCs w:val="30"/>
          </w:rPr>
          <w:t>功夫菜</w:t>
        </w:r>
        <w:r>
          <w:rPr>
            <w:rStyle w:val="InternetLink"/>
            <w:rFonts w:cs="Trebuchet MS" w:ascii="Trebuchet MS" w:hAnsi="Trebuchet MS"/>
            <w:b/>
            <w:bCs/>
            <w:sz w:val="30"/>
            <w:szCs w:val="30"/>
          </w:rPr>
          <w:t>)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大漁翁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3-9255586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；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3-9255589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宜蘭市公園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433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1:00~14:0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；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7:00~21:0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主廚：陳振益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和風糕渣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6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芙蓉五彩蝦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6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洛神花蜜捲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6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有勁蘭州拉麵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2-2370-2211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站前店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新世界櫃位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52-53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台北市忠孝西路一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47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B1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經理：林照程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紅油牛腩拉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2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香酥肉排拉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2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西域牛腩拉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2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奶香小饅頭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3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林口長庚高爾夫球場餐廳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03-329-6354--214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桃園縣龜山鄉舊路村球場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66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師傅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賴文龍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八寶葫蘆鴨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80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蝦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80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姚手工料理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2-25567266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台北市南京西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344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巷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師傅：姚兆旋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潮州菜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白玉蘭花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時價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脆骨蓮花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8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手工蝦捲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5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3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條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手工花枝丸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5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6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個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招牌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5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美代溫泉會館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02-28912174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台北市北投區光明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281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 (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餐廳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110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～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400 170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～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220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娘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周美代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招牌推薦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宴席菜色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800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～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200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花開富貴、金錢蝦餅、蟹黃菊花中卷、招牌八塊雞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彭家園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27045152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台北市東豐街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6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：彭壯銳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廣東菜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芋泥香酥鴨、瓊山豆腐、鹽酥蝦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溪友緣風味料理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03)3877769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桃園縣大溪鎮仁愛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9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2:00~14:0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t xml:space="preserve">17:00~22:00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：江衍志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包二奶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45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1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人份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五味乾絲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5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橙花排骨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25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點水樓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8712-6689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台北市南京東路四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61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主廚：陳文倉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蜜汁火腿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68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1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人份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醬爆蟹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兩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9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蟹黃湯包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42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1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籠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7"/>
              <w:gridCol w:w="51"/>
            </w:tblGrid>
            <w:tr>
              <w:trPr/>
              <w:tc>
                <w:tcPr>
                  <w:tcW w:w="95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8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800000"/>
                      <w:sz w:val="18"/>
                      <w:szCs w:val="18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9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>
          <w:trHeight w:val="510" w:hRule="atLeast"/>
        </w:trPr>
        <w:tc>
          <w:tcPr>
            <w:tcW w:w="96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br/>
            </w:r>
            <w:hyperlink r:id="rId36"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9/29</w:t>
              </w:r>
              <w:r>
                <w:rPr>
                  <w:rStyle w:val="InternetLink"/>
                  <w:rFonts w:ascii="Trebuchet MS" w:hAnsi="Trebuchet MS" w:cs="Trebuchet MS"/>
                  <w:b/>
                  <w:bCs/>
                  <w:sz w:val="30"/>
                  <w:szCs w:val="30"/>
                </w:rPr>
                <w:t>店家資料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(</w:t>
              </w:r>
              <w:r>
                <w:rPr>
                  <w:rStyle w:val="InternetLink"/>
                  <w:rFonts w:ascii="Trebuchet MS" w:hAnsi="Trebuchet MS" w:cs="Trebuchet MS"/>
                  <w:b/>
                  <w:bCs/>
                  <w:sz w:val="30"/>
                  <w:szCs w:val="30"/>
                </w:rPr>
                <w:t>金牌大廚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)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永安龍膽石斑餐廳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7-6910337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高雄縣永安鄉新華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666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1:00~14:00 17:00~22:0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大廚：蕭宗隆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黃金干貝酥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45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個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迷迭香煙燻龍膽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50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1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人份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菊花龍膽魚涮涮鍋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56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1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人份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世運麵包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2-23314578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台北市萬華區成都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78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大廚：王斌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鳳梨酥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25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頂廚國宴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02)2532-7755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台北市大直明水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598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樓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大廚：盧元磯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花開富貴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20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葫蘆繡球、葵花寶典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56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五角船板內湖店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2-85011472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台北市內湖路一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32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巷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8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大廚：黃家洋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蒜苔臘肉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30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銀芽雞絲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30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青蘋果蝦鬆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30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櫻花蝦炒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25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真的好海鮮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2-2298-2778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北縣五股工業區五權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大廚：吳秉承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四季異國風情冷盤、鱘肉串栗子、脆皮雞、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"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駱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"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井下石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海王星餐廳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7-693-1639 / 693-164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高雄縣湖內鄉東方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12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大廚：高景洲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"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人蔘險鱷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"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20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酥炸鱷魚里肌肉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75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掌上御明珠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50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85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度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C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02) 2336-7992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台北市萬華區廣州街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5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大廚：尹自立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獅子王蛋糕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38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七吋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丹麥波蘿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22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義式蘿勒起士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28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168 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海鮮餐廳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2999-1315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台北縣三重市光復路一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47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100-143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t xml:space="preserve">1700-2100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大廚：陳鍵銘、顏英忠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香辣中卷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約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25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時價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蒼蠅頭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8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古早味麵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8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南瓜米粉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8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冠軍菜肉捲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6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捲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創意軟殼蟹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6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份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7"/>
              <w:gridCol w:w="51"/>
            </w:tblGrid>
            <w:tr>
              <w:trPr/>
              <w:tc>
                <w:tcPr>
                  <w:tcW w:w="95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8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800000"/>
                      <w:sz w:val="18"/>
                      <w:szCs w:val="18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9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hyperlink r:id="rId37">
        <w:r>
          <w:rPr>
            <w:rStyle w:val="InternetLink"/>
            <w:rFonts w:cs="Trebuchet MS" w:ascii="Trebuchet MS" w:hAnsi="Trebuchet MS"/>
            <w:b/>
            <w:bCs/>
            <w:sz w:val="30"/>
            <w:szCs w:val="30"/>
          </w:rPr>
          <w:t>9/23</w:t>
        </w:r>
        <w:r>
          <w:rPr>
            <w:rStyle w:val="InternetLink"/>
            <w:rFonts w:ascii="Trebuchet MS" w:hAnsi="Trebuchet MS" w:cs="Trebuchet MS"/>
            <w:b/>
            <w:bCs/>
            <w:sz w:val="30"/>
            <w:szCs w:val="30"/>
          </w:rPr>
          <w:t>店家資料</w:t>
        </w:r>
        <w:r>
          <w:rPr>
            <w:rStyle w:val="InternetLink"/>
            <w:rFonts w:cs="Trebuchet MS" w:ascii="Trebuchet MS" w:hAnsi="Trebuchet MS"/>
            <w:b/>
            <w:bCs/>
            <w:sz w:val="30"/>
            <w:szCs w:val="30"/>
          </w:rPr>
          <w:t>(</w:t>
        </w:r>
        <w:r>
          <w:rPr>
            <w:rStyle w:val="InternetLink"/>
            <w:rFonts w:ascii="Trebuchet MS" w:hAnsi="Trebuchet MS" w:cs="Trebuchet MS"/>
            <w:b/>
            <w:bCs/>
            <w:sz w:val="30"/>
            <w:szCs w:val="30"/>
          </w:rPr>
          <w:t>老麵店</w:t>
        </w:r>
        <w:r>
          <w:rPr>
            <w:rStyle w:val="InternetLink"/>
            <w:rFonts w:cs="Trebuchet MS" w:ascii="Trebuchet MS" w:hAnsi="Trebuchet MS"/>
            <w:b/>
            <w:bCs/>
            <w:sz w:val="30"/>
            <w:szCs w:val="30"/>
          </w:rPr>
          <w:t>)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小珍園拉麵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(02)2586-9827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北市撫順街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0-1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：劉長壽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紅燒排骨拉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8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碗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海鮮拉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0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碗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各式小菜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30~5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未名麵店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4-22250377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台中市市府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69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7:00~13:30(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星期日公休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：吉江玉仙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招牌推薦：排骨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75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炸醬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55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牛肉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85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擔擔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5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有智老麵店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台中市北區三民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3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67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4-22245737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1:00~20:0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：廖淑滿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招牌推薦：雞捲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35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魚丸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35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滷大腸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6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鱔魚意麵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6-2249686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台南市中西區沙卡里巴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13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攤位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1:00~21:0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：廖國雄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乾炒鱔魚意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5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棺材板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5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花枝意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7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活魷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5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什錦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6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東引小吃店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987234406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台北市松山區南京東路五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291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巷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2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弄巷口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：劉增秀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1:00~05:0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榨菜牛肉湯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5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蘭花干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3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滷豬腳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阿田麵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2-2556-0927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台北市赤峰街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44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巷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2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1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～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9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，週三、六、日及國定假日公休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：連世傳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陽春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3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全套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5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半套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$4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乾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3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全套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5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半套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4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餛飩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3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昶鴻麵點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無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台北市華西街夜市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71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攤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11:45-21:0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許澤雄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菊花肉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7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碗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滷黃金蛋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豬尾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7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碗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老席牛肉麵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5-632252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雲林縣虎尾鎮和平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99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0:30~21:3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：席璧青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紅燒牛肉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6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牛肉炒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5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牛肉燴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5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蝦仁蛋炒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45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7"/>
              <w:gridCol w:w="51"/>
            </w:tblGrid>
            <w:tr>
              <w:trPr/>
              <w:tc>
                <w:tcPr>
                  <w:tcW w:w="95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8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800000"/>
                      <w:sz w:val="18"/>
                      <w:szCs w:val="18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9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>
          <w:trHeight w:val="510" w:hRule="atLeast"/>
        </w:trPr>
        <w:tc>
          <w:tcPr>
            <w:tcW w:w="96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br/>
            </w:r>
            <w:hyperlink r:id="rId38"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9/22</w:t>
              </w:r>
              <w:r>
                <w:rPr>
                  <w:rStyle w:val="InternetLink"/>
                  <w:rFonts w:ascii="Trebuchet MS" w:hAnsi="Trebuchet MS" w:cs="Trebuchet MS"/>
                  <w:b/>
                  <w:bCs/>
                  <w:sz w:val="30"/>
                  <w:szCs w:val="30"/>
                </w:rPr>
                <w:t>店家資料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(</w:t>
              </w:r>
              <w:r>
                <w:rPr>
                  <w:rStyle w:val="InternetLink"/>
                  <w:rFonts w:ascii="Trebuchet MS" w:hAnsi="Trebuchet MS" w:cs="Trebuchet MS"/>
                  <w:b/>
                  <w:bCs/>
                  <w:sz w:val="30"/>
                  <w:szCs w:val="30"/>
                </w:rPr>
                <w:t>醬料美食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sz w:val="30"/>
                  <w:szCs w:val="30"/>
                </w:rPr>
                <w:t>)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品臻國際行銷公司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XO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醬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02)8771-6558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北市敦化南路一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236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巷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7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樓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9:00~18:00(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六日公休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招牌推薦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XO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醬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好市多獨賣特價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35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公克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 399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瓶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公司訂購價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288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公克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 499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瓶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巧味溫州大餛飩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2-25312671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台北市民生西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6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長：蔡淑惠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湖南老虎醬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55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罐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老虎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45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臭豆腐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5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佳郁紅麴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第一紅麴生物科技有限公司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02-26866988/86867861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台北縣樹林市復興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236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：許照華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紅麴醬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20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瓶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紅麴醬油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30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瓶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味榮食品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味噌醬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04-25320279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豐原市三村里西勢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701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總公司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09:30~17:3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味噌達人：廖光達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招牌推薦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有機大豆味噌醬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95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50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公克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紅味噌醬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05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30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公克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怡人園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2-29247158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台北縣永和市得和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15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樓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師傅：張永昌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柱侯醬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-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柱侯醬牛腩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328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泡菜醬豬肉薄片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48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柱侯醬炒雞丁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88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XO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醬炒帶子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318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雲城雲南泰緬美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02)27196527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t xml:space="preserve">(02)27196751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台北市復興北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231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巷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2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：段生浩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蝦醬炒空心菜、蝦醬炒飯、蝦醬涼拌海鮮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黎記冰糖醬鴨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08-765-6204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屏東市和平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407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之一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：黎祖勤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冰糖醬鴨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5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盒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醬鴨翅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5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6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醬鴨舌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20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17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觀雲居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02)-2651-2161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t xml:space="preserve">(02)2782-7660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台北市南港區舊莊路二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324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: 11:00~23:00 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每週一公休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娘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楊美燕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桂花醬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-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桂花蜜排、桂花醬芋泥、桂花茶蝦</w:t>
            </w:r>
            <w:r>
              <w:rPr>
                <w:rFonts w:eastAsia="Verdana"/>
              </w:rPr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7"/>
              <w:gridCol w:w="51"/>
            </w:tblGrid>
            <w:tr>
              <w:trPr/>
              <w:tc>
                <w:tcPr>
                  <w:tcW w:w="95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8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800000"/>
                      <w:sz w:val="18"/>
                      <w:szCs w:val="18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9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hyperlink r:id="rId39">
        <w:r>
          <w:rPr>
            <w:rStyle w:val="InternetLink"/>
            <w:rFonts w:cs="Trebuchet MS" w:ascii="Trebuchet MS" w:hAnsi="Trebuchet MS"/>
            <w:b/>
            <w:bCs/>
            <w:sz w:val="30"/>
            <w:szCs w:val="30"/>
          </w:rPr>
          <w:t>9/16</w:t>
        </w:r>
        <w:r>
          <w:rPr>
            <w:rStyle w:val="InternetLink"/>
            <w:rFonts w:ascii="Trebuchet MS" w:hAnsi="Trebuchet MS" w:cs="Trebuchet MS"/>
            <w:b/>
            <w:bCs/>
            <w:sz w:val="30"/>
            <w:szCs w:val="30"/>
          </w:rPr>
          <w:t>店家資料</w:t>
        </w:r>
        <w:r>
          <w:rPr>
            <w:rStyle w:val="InternetLink"/>
            <w:rFonts w:cs="Trebuchet MS" w:ascii="Trebuchet MS" w:hAnsi="Trebuchet MS"/>
            <w:b/>
            <w:bCs/>
            <w:sz w:val="30"/>
            <w:szCs w:val="30"/>
          </w:rPr>
          <w:t>(</w:t>
        </w:r>
        <w:r>
          <w:rPr>
            <w:rStyle w:val="InternetLink"/>
            <w:rFonts w:ascii="Trebuchet MS" w:hAnsi="Trebuchet MS" w:cs="Trebuchet MS"/>
            <w:b/>
            <w:bCs/>
            <w:sz w:val="30"/>
            <w:szCs w:val="30"/>
          </w:rPr>
          <w:t>肉食者天堂</w:t>
        </w:r>
        <w:r>
          <w:rPr>
            <w:rStyle w:val="InternetLink"/>
            <w:rFonts w:cs="Trebuchet MS" w:ascii="Trebuchet MS" w:hAnsi="Trebuchet MS"/>
            <w:b/>
            <w:bCs/>
            <w:sz w:val="30"/>
            <w:szCs w:val="30"/>
          </w:rPr>
          <w:t>)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天麻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2-2364-6215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台北市汀州路三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297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：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平日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1:30-04:00,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假日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1:30-05:0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主廚：沈美華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蒙古鴛鴦火鍋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399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吃到飽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古川日本料理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02)25621115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臺北市中山北路二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37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巷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：平日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1:30-14:00;17:30-22:00,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假日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11:30-14:00;17:30-22:00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經理：黃逸昇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壽喜燒吃到飽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52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加一成服務費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田野燒肉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2-27601909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北市健康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82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F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：平日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PM5:00-12:00,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假日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PM12:00-12:0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達人：張建發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燒烤吃到飽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399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到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499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肉串公爵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2-23689816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台北市羅斯福路三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283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巷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6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7:30~02:0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：小虎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烤肉串三明治餐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245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公爵特製晚餐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23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烤肉串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45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均一價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御羊樓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02)2288-5511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蘆洲市集賢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398-1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：下午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6:00~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凌晨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2:0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：陳炳煌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平常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99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假日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249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一成服務費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銅雀韓國烤肉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02-27722488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台北市光復南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24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巷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33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1150~1400 1730~2230(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每週一公休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：戴松逸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招牌推薦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韓國燒肉吃到飽午餐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35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、晚餐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45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燒霸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2-2711612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北市敦化南路一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6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巷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53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2:00~24:0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：楊明勳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燒烤吃到飽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399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MOMO PARADISE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2-8786-1128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台北市松壽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22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2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樓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Neo19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：週日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~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週四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1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30~24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週五、週六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假日前夕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1:30~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凌晨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1:0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督導：王睿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涮涮鍋吃到飽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299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中餐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399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晚餐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壽喜燒吃到飽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299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中餐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399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晚餐</w:t>
            </w:r>
            <w:r>
              <w:rPr>
                <w:rFonts w:eastAsia="Verdana"/>
              </w:rPr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1"/>
              <w:gridCol w:w="57"/>
            </w:tblGrid>
            <w:tr>
              <w:trPr/>
              <w:tc>
                <w:tcPr>
                  <w:tcW w:w="958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8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800000"/>
                      <w:sz w:val="18"/>
                      <w:szCs w:val="18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95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hyperlink r:id="rId40">
        <w:r>
          <w:rPr>
            <w:rStyle w:val="InternetLink"/>
            <w:rFonts w:cs="Trebuchet MS" w:ascii="Trebuchet MS" w:hAnsi="Trebuchet MS"/>
            <w:b/>
            <w:bCs/>
            <w:sz w:val="30"/>
            <w:szCs w:val="30"/>
          </w:rPr>
          <w:t>9/15</w:t>
        </w:r>
        <w:r>
          <w:rPr>
            <w:rStyle w:val="InternetLink"/>
            <w:rFonts w:ascii="Trebuchet MS" w:hAnsi="Trebuchet MS" w:cs="Trebuchet MS"/>
            <w:b/>
            <w:bCs/>
            <w:sz w:val="30"/>
            <w:szCs w:val="30"/>
          </w:rPr>
          <w:t>店家資料</w:t>
        </w:r>
        <w:r>
          <w:rPr>
            <w:rStyle w:val="InternetLink"/>
            <w:rFonts w:cs="Trebuchet MS" w:ascii="Trebuchet MS" w:hAnsi="Trebuchet MS"/>
            <w:b/>
            <w:bCs/>
            <w:sz w:val="30"/>
            <w:szCs w:val="30"/>
          </w:rPr>
          <w:t>(</w:t>
        </w:r>
        <w:r>
          <w:rPr>
            <w:rStyle w:val="InternetLink"/>
            <w:rFonts w:ascii="Trebuchet MS" w:hAnsi="Trebuchet MS" w:cs="Trebuchet MS"/>
            <w:b/>
            <w:bCs/>
            <w:sz w:val="30"/>
            <w:szCs w:val="30"/>
          </w:rPr>
          <w:t>好吃握壽司</w:t>
        </w:r>
        <w:r>
          <w:rPr>
            <w:rStyle w:val="InternetLink"/>
            <w:rFonts w:cs="Trebuchet MS" w:ascii="Trebuchet MS" w:hAnsi="Trebuchet MS"/>
            <w:b/>
            <w:bCs/>
            <w:sz w:val="30"/>
            <w:szCs w:val="30"/>
          </w:rPr>
          <w:t>)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百萬石日本料理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2-27181989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台北市松山區慶城街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21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之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達人：沈柄達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明蝦握壽司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32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黃雞魚握壽司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7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無花果握壽司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6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蘆薈握壽司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6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百合根鮭魚卵握壽司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6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海鮮味刺身壽司屋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918-885938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台北市萬華區康定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72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巷內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直興市場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6:00~22:30(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星期一公休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：林笠鉎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炙壽司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21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握壽司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8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生魚片沙拉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28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紗舞縭燒物創菜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02-27317918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台北市大安路一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16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巷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9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1130~143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1730~2400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師傅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何培恕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招牌推薦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香烤明太子握壽司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26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香烤蔥鮪魚握壽司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26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比目魚綜合握壽司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48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甜筒蔬菜可麗餅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9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銀座日本料理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6-3350999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台南市崇學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02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1:00~14:00,17:00~21:0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師傅：林貴敏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鮪魚握壽司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5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牡丹蝦握壽司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8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生干貝握壽司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3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馬糞海膽握壽司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5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鯉壽司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2-25713986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台北市中山區四平街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22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：王承易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1:00~14:3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17:30~22:330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秋刀魚握壽司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時價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北海道干貝握壽司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時價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鰭彩壽司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2-27710658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忠孝東路四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45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1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樓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sogo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樓上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1:3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～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4:3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7:0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～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22:0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料里長：孝哥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五行壽司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588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牡丹蝦握壽司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5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星鰻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5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鹽烤的鯖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29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牛蒡鰻魚柳川鍋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32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丸壽司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2-66008888/8816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台北市復興南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39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B1(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微風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1:00-21:3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假日至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22:0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無休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師父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唐毅霖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鮭魚握壽司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4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盤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日本國旗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8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7"/>
              <w:gridCol w:w="51"/>
            </w:tblGrid>
            <w:tr>
              <w:trPr/>
              <w:tc>
                <w:tcPr>
                  <w:tcW w:w="95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8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800000"/>
                      <w:sz w:val="18"/>
                      <w:szCs w:val="18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9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hyperlink r:id="rId41">
        <w:r>
          <w:rPr>
            <w:rStyle w:val="InternetLink"/>
            <w:rFonts w:cs="Trebuchet MS" w:ascii="Trebuchet MS" w:hAnsi="Trebuchet MS"/>
            <w:b/>
            <w:bCs/>
            <w:sz w:val="30"/>
            <w:szCs w:val="30"/>
          </w:rPr>
          <w:t xml:space="preserve">9/9 </w:t>
        </w:r>
        <w:r>
          <w:rPr>
            <w:rStyle w:val="InternetLink"/>
            <w:rFonts w:ascii="Trebuchet MS" w:hAnsi="Trebuchet MS" w:cs="Trebuchet MS"/>
            <w:b/>
            <w:bCs/>
            <w:sz w:val="30"/>
            <w:szCs w:val="30"/>
          </w:rPr>
          <w:t>店家資料</w:t>
        </w:r>
        <w:r>
          <w:rPr>
            <w:rStyle w:val="InternetLink"/>
            <w:rFonts w:cs="Trebuchet MS" w:ascii="Trebuchet MS" w:hAnsi="Trebuchet MS"/>
            <w:b/>
            <w:bCs/>
            <w:sz w:val="30"/>
            <w:szCs w:val="30"/>
          </w:rPr>
          <w:t>(</w:t>
        </w:r>
        <w:r>
          <w:rPr>
            <w:rStyle w:val="InternetLink"/>
            <w:rFonts w:ascii="Trebuchet MS" w:hAnsi="Trebuchet MS" w:cs="Trebuchet MS"/>
            <w:b/>
            <w:bCs/>
            <w:sz w:val="30"/>
            <w:szCs w:val="30"/>
          </w:rPr>
          <w:t>不思議料理</w:t>
        </w:r>
        <w:r>
          <w:rPr>
            <w:rStyle w:val="InternetLink"/>
            <w:rFonts w:cs="Trebuchet MS" w:ascii="Trebuchet MS" w:hAnsi="Trebuchet MS"/>
            <w:b/>
            <w:bCs/>
            <w:sz w:val="30"/>
            <w:szCs w:val="30"/>
          </w:rPr>
          <w:t>)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三郎皮蛋涼麵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2-2368-0503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台北市南昌路二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88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：吳瑯民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芝麻皮蛋涼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45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泰式咖哩椰奶雞絲涼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5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傳統涼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45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大、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35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小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日光水色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5-5901657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　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雲林縣古坑鄉華山村華山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9-1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：賴羿萱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咖啡鵝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369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咖啡養生鍋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319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咖啡墨西哥捲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89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可樂鍋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2-2533602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台北市大直北安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539-2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1:00~23:0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：范高瑋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招牌推薦：可樂豬腳鍋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6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南瓜黃金粥鍋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1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烏魯墨奇鍋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4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巧克哈客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2-2711260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台北市敦化南路一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87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巷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66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一店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2-2321582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一店地址：臺北市永康街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7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巷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2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：邱紹民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巧克力烤雞大餐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96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鹹巧克力、阿茲提克巧克力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田野彩色野薑花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e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生活館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2-2663-3967/02-2663-1866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台北縣石碇鄉彭山村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63-5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：星期二星期六日用餐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：高富貴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野薑花水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6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粒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熱炒野薑山味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5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野薑花水果蝦仁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5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野薑花香寧肉片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5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野薑花肉片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5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野薑花凍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顆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加州燒烤堡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2343-5111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台北市永康街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53-1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：一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~ 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六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1:00-22:0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日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2:00-21:0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：沈維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豆腐漢堡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2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招牌漢堡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8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沙拉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2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份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法式官財板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3-8355045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花蓮市自強夜市攤販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：沈英基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官財板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宮保雞丁、鳳梨蝦球、糖醋雞肉、黑胡椒豬肉、沙嗲豬肉、鮪魚沙拉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歐夏蕾法式可頌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02-87726062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台北市忠孝東路三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30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B3F(SOGO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復興店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1100~210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：陳彥廷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招牌推薦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韓式泡菜比薩可頌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35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總匯比薩可頌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4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紅豆白玉可頌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35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櫻花可頌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38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鮮奶霜淇淋佐酥脆牛角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6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7"/>
              <w:gridCol w:w="51"/>
            </w:tblGrid>
            <w:tr>
              <w:trPr/>
              <w:tc>
                <w:tcPr>
                  <w:tcW w:w="95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8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800000"/>
                      <w:sz w:val="18"/>
                      <w:szCs w:val="18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9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hyperlink r:id="rId42">
        <w:r>
          <w:rPr>
            <w:rStyle w:val="InternetLink"/>
            <w:rFonts w:cs="Trebuchet MS" w:ascii="Trebuchet MS" w:hAnsi="Trebuchet MS"/>
            <w:b/>
            <w:bCs/>
            <w:sz w:val="30"/>
            <w:szCs w:val="30"/>
          </w:rPr>
          <w:t xml:space="preserve">9/8 </w:t>
        </w:r>
        <w:r>
          <w:rPr>
            <w:rStyle w:val="InternetLink"/>
            <w:rFonts w:ascii="Trebuchet MS" w:hAnsi="Trebuchet MS" w:cs="Trebuchet MS"/>
            <w:b/>
            <w:bCs/>
            <w:sz w:val="30"/>
            <w:szCs w:val="30"/>
          </w:rPr>
          <w:t>店家資料</w:t>
        </w:r>
        <w:r>
          <w:rPr>
            <w:rStyle w:val="InternetLink"/>
            <w:rFonts w:cs="Trebuchet MS" w:ascii="Trebuchet MS" w:hAnsi="Trebuchet MS"/>
            <w:b/>
            <w:bCs/>
            <w:sz w:val="30"/>
            <w:szCs w:val="30"/>
          </w:rPr>
          <w:t>(</w:t>
        </w:r>
        <w:r>
          <w:rPr>
            <w:rStyle w:val="InternetLink"/>
            <w:rFonts w:ascii="Trebuchet MS" w:hAnsi="Trebuchet MS" w:cs="Trebuchet MS"/>
            <w:b/>
            <w:bCs/>
            <w:sz w:val="30"/>
            <w:szCs w:val="30"/>
          </w:rPr>
          <w:t>員工餐廳</w:t>
        </w:r>
        <w:r>
          <w:rPr>
            <w:rStyle w:val="InternetLink"/>
            <w:rFonts w:cs="Trebuchet MS" w:ascii="Trebuchet MS" w:hAnsi="Trebuchet MS"/>
            <w:b/>
            <w:bCs/>
            <w:sz w:val="30"/>
            <w:szCs w:val="30"/>
          </w:rPr>
          <w:t>)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中央聯合辦公大樓南棟餐廳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台北市徐州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5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2-23566483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7:00~9:0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t xml:space="preserve">11:30~13:00 </w:t>
              <w:br/>
              <w:t xml:space="preserve">17:00~20:00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餐廳負責人：謝永樂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蘆筍雞柳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8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蔥爆牛肉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0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藥膳雞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52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1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人份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東坡肉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40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1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人份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酥炸冰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0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3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條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cama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現烘咖啡專門店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02-2395223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台北市愛國東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35-1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1000~2100(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一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~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四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 10:00~22:0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長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許建珠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招牌推薦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迷迭香雞腿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5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燻雞沙拉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5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墨西哥燉牛腱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75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拿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9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台大農產品中心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3366-2551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台灣大學農產品中心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股長：李惠蘭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胡蘿蔔吐司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&lt;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記憶吐司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&gt;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25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半條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冰淇淋三明治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5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紅豆牛奶冰棒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清蛋糕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8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台大清爽茶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25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一罐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台大白米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2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三公斤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梨山高麗菜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2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一顆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台大冬茶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85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半斤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市議會員工餐廳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2729-7708#161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台北市市議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B1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900:--17:0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娘：張碧瑤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自助餐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50-6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洋蔥雞肉、香煎白帶魚、熱炒花椰菜、蒸冬瓜、銀耳枸杞甜湯、豬腳麵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立法院好吃水餃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2358-5488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點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立法院小吃部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娘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劉貴美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水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3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一顆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鮮魚五榖養生飯、炒空心菜、番茄炒蛋、三杯雞、蒸魚、鮮炒茄子、味噌湯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雨林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院雞排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02-2331-4286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臺北市博愛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31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方法院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B1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6:30-20:3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：林樹利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鐵板雞排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9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雞排鍋燒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7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海鮮鍋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9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四海一家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7-5812087/07-5878203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高雄市左營區自立新村實踐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202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：早餐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7:00-08:3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午餐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1:30-13:3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晚餐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7:50-20:3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經理：陳淑霞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法式小羊排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8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蟹肉爆銀芽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28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五人份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藥膳紹興蝦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25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五人份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玉米海鮮煲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69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五人份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沙鍋花三鮮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52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八人份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台安醫院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B1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餐廳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02-27718151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台北市八德路二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424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1100~2100(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周六休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養科主任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劉啟琴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招牌推薦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全麥土司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55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小紅莓核桃小餐包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8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蘋果燕麥鬆餅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75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7"/>
              <w:gridCol w:w="51"/>
            </w:tblGrid>
            <w:tr>
              <w:trPr/>
              <w:tc>
                <w:tcPr>
                  <w:tcW w:w="95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8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800000"/>
                      <w:sz w:val="18"/>
                      <w:szCs w:val="18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9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638"/>
            </w:tblGrid>
            <w:tr>
              <w:trPr>
                <w:trHeight w:val="510" w:hRule="atLeast"/>
              </w:trPr>
              <w:tc>
                <w:tcPr>
                  <w:tcW w:w="963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43"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sz w:val="30"/>
                        <w:szCs w:val="30"/>
                      </w:rPr>
                      <w:t>9/2</w:t>
                    </w:r>
                    <w:r>
                      <w:rPr>
                        <w:rStyle w:val="InternetLink"/>
                        <w:rFonts w:ascii="Trebuchet MS" w:hAnsi="Trebuchet MS" w:cs="Trebuchet MS"/>
                        <w:b/>
                        <w:bCs/>
                        <w:sz w:val="30"/>
                        <w:szCs w:val="30"/>
                      </w:rPr>
                      <w:t>店家資料</w:t>
                    </w:r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sz w:val="30"/>
                        <w:szCs w:val="30"/>
                      </w:rPr>
                      <w:t>(</w:t>
                    </w:r>
                    <w:r>
                      <w:rPr>
                        <w:rStyle w:val="InternetLink"/>
                        <w:rFonts w:ascii="Trebuchet MS" w:hAnsi="Trebuchet MS" w:cs="Trebuchet MS"/>
                        <w:b/>
                        <w:bCs/>
                        <w:sz w:val="30"/>
                        <w:szCs w:val="30"/>
                      </w:rPr>
                      <w:t>限量美食</w:t>
                    </w:r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sz w:val="30"/>
                        <w:szCs w:val="30"/>
                      </w:rPr>
                      <w:t>)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小羊兒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3365-3133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師大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93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7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PM3:00-AM1: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康健勝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限量羊肩排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4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套餐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(18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嫩煎雞排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套餐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台北野菜牛肉麵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632-4925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內湖區成功路五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6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林健龍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咖哩牛肉拉麵、野菜墨魚拉麵、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XO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醬拉麵、牛百葉拉麵、梅子番茄拉麵、肉醬六丁目拉麵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亞森洋果子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4-23103865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中市大墩十九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03-1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主廚：陳撫光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葡萄酒酵母麵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北海道小樽布丁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5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手工巧克力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4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味千拉麵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02-25598726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台北市南京西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43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11:30~22:00 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平日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:30~22:30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五六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重光孝治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招牌推薦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豬軟骨拉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松阪豬拉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半熟玉子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鰻魚炒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東客麵包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02-2531-5948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南京西路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2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B2F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南京西路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長：小川三男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巨無霸起司法國麵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黑胡椒培根起司法國麵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7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迷你可頌麵包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個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強森乳酪蛋糕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04) 2254-0583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中市南屯區河南路四段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394 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公益路口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AM09:00~PM22:3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PM15: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之後不接受當日預定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招牌推薦：原味起士蛋糕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黑派克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：澎湖土魠魚羹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02)2541-726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：台北市民生東路二段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3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：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1100~193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娘：涂惠蘭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推薦：土魠魚羹、麵、米粉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6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店名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鄭姑媽養生土司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電話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02-25776281/25783972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地址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台北市寧安街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7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巷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2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號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營業時間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1100~1400 1530~2000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 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老闆：鄭慧怡</w:t>
                  </w:r>
                  <w:r>
                    <w:rPr>
                      <w:rFonts w:ascii="Verdana" w:hAnsi="Verdana" w:cs="Verdana" w:eastAsia="Verdana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招牌推薦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紅豆奶酥土司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半條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核桃小麥胚芽土司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25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半條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起司小麥胚芽土司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半條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、蔓越莓小麥胚芽土司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(30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元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/</w:t>
                  </w:r>
                  <w:r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  <w:t>半條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>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7"/>
                    <w:gridCol w:w="51"/>
                  </w:tblGrid>
                  <w:tr>
                    <w:trPr/>
                    <w:tc>
                      <w:tcPr>
                        <w:tcW w:w="95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TableHeading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>
                            <w:rFonts w:ascii="Verdana" w:hAnsi="Verdana" w:cs="Verdan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hyperlink r:id="rId44">
        <w:r>
          <w:rPr>
            <w:rStyle w:val="InternetLink"/>
            <w:rFonts w:cs="Trebuchet MS" w:ascii="Trebuchet MS" w:hAnsi="Trebuchet MS"/>
            <w:b/>
            <w:bCs/>
            <w:sz w:val="30"/>
            <w:szCs w:val="30"/>
          </w:rPr>
          <w:t xml:space="preserve">9/1 </w:t>
        </w:r>
        <w:r>
          <w:rPr>
            <w:rStyle w:val="InternetLink"/>
            <w:rFonts w:ascii="Trebuchet MS" w:hAnsi="Trebuchet MS" w:cs="Trebuchet MS"/>
            <w:b/>
            <w:bCs/>
            <w:sz w:val="30"/>
            <w:szCs w:val="30"/>
          </w:rPr>
          <w:t>店家資料</w:t>
        </w:r>
        <w:r>
          <w:rPr>
            <w:rStyle w:val="InternetLink"/>
            <w:rFonts w:cs="Trebuchet MS" w:ascii="Trebuchet MS" w:hAnsi="Trebuchet MS"/>
            <w:b/>
            <w:bCs/>
            <w:sz w:val="30"/>
            <w:szCs w:val="30"/>
          </w:rPr>
          <w:t>(</w:t>
        </w:r>
        <w:r>
          <w:rPr>
            <w:rStyle w:val="InternetLink"/>
            <w:rFonts w:ascii="Trebuchet MS" w:hAnsi="Trebuchet MS" w:cs="Trebuchet MS"/>
            <w:b/>
            <w:bCs/>
            <w:sz w:val="30"/>
            <w:szCs w:val="30"/>
          </w:rPr>
          <w:t>夢幻甜點</w:t>
        </w:r>
        <w:r>
          <w:rPr>
            <w:rStyle w:val="InternetLink"/>
            <w:rFonts w:cs="Trebuchet MS" w:ascii="Trebuchet MS" w:hAnsi="Trebuchet MS"/>
            <w:b/>
            <w:bCs/>
            <w:sz w:val="30"/>
            <w:szCs w:val="30"/>
          </w:rPr>
          <w:t>)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JACK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烘焙坊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02-27180109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台北市民生東路四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8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巷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4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07:00~21:00(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平日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8:00~21:00(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例假日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師傅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張修銘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招牌推薦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櫻花蒙布朗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2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櫻花慕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2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手工布丁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8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現烤舒芙蕾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8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白葡萄香檳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0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PAUL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法式烘培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臺北市中山區民生東路二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97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02)25311221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9:30~21:30(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星期日公休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：戴永昌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招牌推薦：草莓香甜塔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85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香蕉天使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85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布蕾巧克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85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起司條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4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條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小法國法式甜點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2-27063316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臺北市延吉街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246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巷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6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樓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：星期二到星期天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2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點到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2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點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主廚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Eric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Macaron(30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8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個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香檳蘋果慕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2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聖多娜泡芙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8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深藍咖啡館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06-2387722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台南市府連東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55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0800~220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：林昭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招牌推薦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原味千層蛋糕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0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片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栗子千層蛋糕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2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片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福爾摩莎千層蛋糕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2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片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馬卡紅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8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個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布丁蛋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45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老家麵包吧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LUGAR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02-2771-7577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台北市大安區安和路一段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49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巷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3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7:00-23:0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長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陳思妤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招牌推薦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閃電泡芙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6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千層酥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2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芙麗葉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2-27423816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臺北市松山區光復北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1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巷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97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樓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營業時間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4:00~21:30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：阮少凡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招牌推薦：香草千層派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0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雙面莫妮卡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2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香檳絲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0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蘋果塔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75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唐和家和裹子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02-82838046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: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北縣蘆洲市集賢路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232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3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樓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：吳蕙菁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和果子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--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菊姬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50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顆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錦鯉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20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顆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雪玉兔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2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隻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西王母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5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/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顆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店名：珠寶盒法式點心坊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電話：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02-33222461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地址：台北市麗水街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33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巷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9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號之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1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老闆：林淑真</w:t>
            </w:r>
            <w:r>
              <w:rPr>
                <w:rFonts w:ascii="Verdana" w:hAnsi="Verdana" w:cs="Verdana" w:eastAsia="Verdan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推薦：紅酒洋梨蘋果塔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95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覆盆子塔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2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、麥卡倫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(120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元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)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7"/>
              <w:gridCol w:w="51"/>
            </w:tblGrid>
            <w:tr>
              <w:trPr/>
              <w:tc>
                <w:tcPr>
                  <w:tcW w:w="95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8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800000"/>
                      <w:sz w:val="18"/>
                      <w:szCs w:val="18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9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E7010D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v.com.tw/viewtopic.php?t=15312&amp;start=0&amp;postdays=0&amp;postorder=asc&amp;highlight=" TargetMode="External"/><Relationship Id="rId3" Type="http://schemas.openxmlformats.org/officeDocument/2006/relationships/hyperlink" Target="http://www.ustv.com.tw/viewtopic.php?t=15311&amp;start=0&amp;postdays=0&amp;postorder=asc&amp;highlight=" TargetMode="External"/><Relationship Id="rId4" Type="http://schemas.openxmlformats.org/officeDocument/2006/relationships/hyperlink" Target="http://www.ustv.com.tw/viewtopic.php?t=15296&amp;start=0&amp;postdays=0&amp;postorder=asc&amp;highlight=" TargetMode="External"/><Relationship Id="rId5" Type="http://schemas.openxmlformats.org/officeDocument/2006/relationships/hyperlink" Target="http://www.ustv.com.tw/viewtopic.php?t=15295&amp;start=0&amp;postdays=0&amp;postorder=asc&amp;highlight=" TargetMode="External"/><Relationship Id="rId6" Type="http://schemas.openxmlformats.org/officeDocument/2006/relationships/hyperlink" Target="http://www.ustv.com.tw/viewtopic.php?t=15269&amp;start=0&amp;postdays=0&amp;postorder=asc&amp;highlight=" TargetMode="External"/><Relationship Id="rId7" Type="http://schemas.openxmlformats.org/officeDocument/2006/relationships/hyperlink" Target="http://www.ustv.com.tw/viewtopic.php?t=15268&amp;start=0&amp;postdays=0&amp;postorder=asc&amp;highlight=" TargetMode="External"/><Relationship Id="rId8" Type="http://schemas.openxmlformats.org/officeDocument/2006/relationships/hyperlink" Target="http://www.ustv.com.tw/viewtopic.php?t=15240&amp;start=0&amp;postdays=0&amp;postorder=asc&amp;highlight=" TargetMode="External"/><Relationship Id="rId9" Type="http://schemas.openxmlformats.org/officeDocument/2006/relationships/hyperlink" Target="http://www.ustv.com.tw/viewtopic.php?t=15239&amp;start=0&amp;postdays=0&amp;postorder=asc&amp;highlight=" TargetMode="External"/><Relationship Id="rId10" Type="http://schemas.openxmlformats.org/officeDocument/2006/relationships/hyperlink" Target="http://www.ustv.com.tw/viewtopic.php?t=15217&amp;start=0&amp;postdays=0&amp;postorder=asc&amp;highlight=" TargetMode="External"/><Relationship Id="rId11" Type="http://schemas.openxmlformats.org/officeDocument/2006/relationships/hyperlink" Target="http://www.ustv.com.tw/viewtopic.php?t=15216&amp;start=0&amp;postdays=0&amp;postorder=asc&amp;highlight=" TargetMode="External"/><Relationship Id="rId12" Type="http://schemas.openxmlformats.org/officeDocument/2006/relationships/hyperlink" Target="http://www.ustv.com.tw/viewtopic.php?t=15180&amp;start=0&amp;postdays=0&amp;postorder=asc&amp;highlight=" TargetMode="External"/><Relationship Id="rId13" Type="http://schemas.openxmlformats.org/officeDocument/2006/relationships/hyperlink" Target="http://www.ustv.com.tw/viewtopic.php?t=15179&amp;start=0&amp;postdays=0&amp;postorder=asc&amp;highlight=" TargetMode="External"/><Relationship Id="rId14" Type="http://schemas.openxmlformats.org/officeDocument/2006/relationships/hyperlink" Target="http://www.ustv.com.tw/viewtopic.php?t=15159&amp;start=0&amp;postdays=0&amp;postorder=asc&amp;highlight=" TargetMode="External"/><Relationship Id="rId15" Type="http://schemas.openxmlformats.org/officeDocument/2006/relationships/hyperlink" Target="http://www.ustv.com.tw/viewtopic.php?t=15158&amp;start=0&amp;postdays=0&amp;postorder=asc&amp;highlight=" TargetMode="External"/><Relationship Id="rId16" Type="http://schemas.openxmlformats.org/officeDocument/2006/relationships/hyperlink" Target="http://www.ustv.com.tw/viewtopic.php?t=15132&amp;start=0&amp;postdays=0&amp;postorder=asc&amp;highlight=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ustv.com.tw/viewtopic.php?t=15131&amp;start=0&amp;postdays=0&amp;postorder=asc&amp;highlight=" TargetMode="External"/><Relationship Id="rId19" Type="http://schemas.openxmlformats.org/officeDocument/2006/relationships/hyperlink" Target="http://www.ustv.com.tw/viewtopic.php?t=15092&amp;start=0&amp;postdays=0&amp;postorder=asc&amp;highlight=" TargetMode="External"/><Relationship Id="rId20" Type="http://schemas.openxmlformats.org/officeDocument/2006/relationships/hyperlink" Target="http://www.ustv.com.tw/viewtopic.php?t=15090&amp;start=0&amp;postdays=0&amp;postorder=asc&amp;highlight=" TargetMode="External"/><Relationship Id="rId21" Type="http://schemas.openxmlformats.org/officeDocument/2006/relationships/hyperlink" Target="http://www.ustv.com.tw/viewtopic.php?t=15064&amp;start=0&amp;postdays=0&amp;postorder=asc&amp;highlight=" TargetMode="External"/><Relationship Id="rId22" Type="http://schemas.openxmlformats.org/officeDocument/2006/relationships/hyperlink" Target="http://www.ustv.com.tw/viewtopic.php?t=15063&amp;start=0&amp;postdays=0&amp;postorder=asc&amp;highlight=" TargetMode="External"/><Relationship Id="rId23" Type="http://schemas.openxmlformats.org/officeDocument/2006/relationships/hyperlink" Target="http://www.ustv.com.tw/viewtopic.php?t=15044&amp;start=0&amp;postdays=0&amp;postorder=asc&amp;highlight=" TargetMode="External"/><Relationship Id="rId24" Type="http://schemas.openxmlformats.org/officeDocument/2006/relationships/hyperlink" Target="http://www.ustv.com.tw/viewtopic.php?t=15043&amp;start=0&amp;postdays=0&amp;postorder=asc&amp;highlight=" TargetMode="External"/><Relationship Id="rId25" Type="http://schemas.openxmlformats.org/officeDocument/2006/relationships/hyperlink" Target="http://www.ustv.com.tw/viewtopic.php?t=15006&amp;start=0&amp;postdays=0&amp;postorder=asc&amp;highlight=" TargetMode="External"/><Relationship Id="rId26" Type="http://schemas.openxmlformats.org/officeDocument/2006/relationships/hyperlink" Target="http://www.ustv.com.tw/viewtopic.php?t=15007&amp;start=0&amp;postdays=0&amp;postorder=asc&amp;highlight=" TargetMode="External"/><Relationship Id="rId27" Type="http://schemas.openxmlformats.org/officeDocument/2006/relationships/hyperlink" Target="http://www.ustv.com.tw/viewtopic.php?t=14964&amp;start=0&amp;postdays=0&amp;postorder=asc&amp;highlight=" TargetMode="External"/><Relationship Id="rId28" Type="http://schemas.openxmlformats.org/officeDocument/2006/relationships/hyperlink" Target="http://www.ustv.com.tw/viewtopic.php?t=14963&amp;start=0&amp;postdays=0&amp;postorder=asc&amp;highlight=" TargetMode="External"/><Relationship Id="rId29" Type="http://schemas.openxmlformats.org/officeDocument/2006/relationships/hyperlink" Target="http://www.2478866.com.tw/" TargetMode="External"/><Relationship Id="rId30" Type="http://schemas.openxmlformats.org/officeDocument/2006/relationships/hyperlink" Target="http://www.ustv.com.tw/viewtopic.php?t=14931&amp;start=0&amp;postdays=0&amp;postorder=asc&amp;highlight=" TargetMode="External"/><Relationship Id="rId31" Type="http://schemas.openxmlformats.org/officeDocument/2006/relationships/hyperlink" Target="http://www.ustv.com.tw/viewtopic.php?t=14908&amp;start=0&amp;postdays=0&amp;postorder=asc&amp;highlight=" TargetMode="External"/><Relationship Id="rId32" Type="http://schemas.openxmlformats.org/officeDocument/2006/relationships/hyperlink" Target="http://www.ustv.com.tw/viewtopic.php?t=14907&amp;start=0&amp;postdays=0&amp;postorder=asc&amp;highlight=" TargetMode="External"/><Relationship Id="rId33" Type="http://schemas.openxmlformats.org/officeDocument/2006/relationships/hyperlink" Target="http://www.ustv.com.tw/viewtopic.php?t=14882&amp;start=0&amp;postdays=0&amp;postorder=asc&amp;highlight=" TargetMode="External"/><Relationship Id="rId34" Type="http://schemas.openxmlformats.org/officeDocument/2006/relationships/hyperlink" Target="http://www.ustv.com.tw/viewtopic.php?t=14881&amp;start=0&amp;postdays=0&amp;postorder=asc&amp;highlight=" TargetMode="External"/><Relationship Id="rId35" Type="http://schemas.openxmlformats.org/officeDocument/2006/relationships/hyperlink" Target="http://www.ustv.com.tw/viewtopic.php?t=14863&amp;start=0&amp;postdays=0&amp;postorder=asc&amp;highlight=" TargetMode="External"/><Relationship Id="rId36" Type="http://schemas.openxmlformats.org/officeDocument/2006/relationships/hyperlink" Target="http://www.ustv.com.tw/viewtopic.php?t=14862&amp;start=0&amp;postdays=0&amp;postorder=asc&amp;highlight=" TargetMode="External"/><Relationship Id="rId37" Type="http://schemas.openxmlformats.org/officeDocument/2006/relationships/hyperlink" Target="http://www.ustv.com.tw/viewtopic.php?t=14836&amp;start=0&amp;postdays=0&amp;postorder=asc&amp;highlight=" TargetMode="External"/><Relationship Id="rId38" Type="http://schemas.openxmlformats.org/officeDocument/2006/relationships/hyperlink" Target="http://www.ustv.com.tw/viewtopic.php?t=14835&amp;start=0&amp;postdays=0&amp;postorder=asc&amp;highlight=" TargetMode="External"/><Relationship Id="rId39" Type="http://schemas.openxmlformats.org/officeDocument/2006/relationships/hyperlink" Target="http://www.ustv.com.tw/viewtopic.php?t=14810&amp;start=0&amp;postdays=0&amp;postorder=asc&amp;highlight=" TargetMode="External"/><Relationship Id="rId40" Type="http://schemas.openxmlformats.org/officeDocument/2006/relationships/hyperlink" Target="http://www.ustv.com.tw/viewtopic.php?t=14809&amp;start=0&amp;postdays=0&amp;postorder=asc&amp;highlight=&amp;sid=f893ea0e20a72e5bfdbe266627b652a3" TargetMode="External"/><Relationship Id="rId41" Type="http://schemas.openxmlformats.org/officeDocument/2006/relationships/hyperlink" Target="http://www.ustv.com.tw/viewtopic.php?t=14750&amp;start=0&amp;postdays=0&amp;postorder=asc&amp;highlight=&amp;sid=f893ea0e20a72e5bfdbe266627b652a3" TargetMode="External"/><Relationship Id="rId42" Type="http://schemas.openxmlformats.org/officeDocument/2006/relationships/hyperlink" Target="http://www.ustv.com.tw/viewtopic.php?t=14749&amp;start=0&amp;postdays=0&amp;postorder=asc&amp;highlight=" TargetMode="External"/><Relationship Id="rId43" Type="http://schemas.openxmlformats.org/officeDocument/2006/relationships/hyperlink" Target="http://www.ustv.com.tw/viewtopic.php?t=14707&amp;start=0&amp;postdays=0&amp;postorder=asc&amp;highlight=" TargetMode="External"/><Relationship Id="rId44" Type="http://schemas.openxmlformats.org/officeDocument/2006/relationships/hyperlink" Target="http://www.ustv.com.tw/viewtopic.php?t=14706&amp;start=0&amp;postdays=0&amp;postorder=asc&amp;highlight=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4:12:00Z</dcterms:created>
  <dc:creator>yws</dc:creator>
  <dc:description/>
  <dc:language>en-US</dc:language>
  <cp:lastModifiedBy>yws</cp:lastModifiedBy>
  <dcterms:modified xsi:type="dcterms:W3CDTF">2008-01-20T14:12:00Z</dcterms:modified>
  <cp:revision>2</cp:revision>
  <dc:subject/>
  <dc:title>1/20店家資料(精選吃到飽)</dc:title>
</cp:coreProperties>
</file>