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" w:hanging="6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大安區幸安國民小學午餐訂餐流程及加退餐辦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09625</wp:posOffset>
                </wp:positionH>
                <wp:positionV relativeFrom="paragraph">
                  <wp:posOffset>-236220</wp:posOffset>
                </wp:positionV>
                <wp:extent cx="704850" cy="360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35pt;mso-wrap-distance-left:9.05pt;mso-wrap-distance-right:9.05pt;mso-wrap-distance-top:0pt;mso-wrap-distance-bottom:0pt;margin-top:-18.6pt;mso-position-vertical-relative:text;margin-left:-6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10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訂餐流程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一、學期初發調查表統計，請班導師協助調查回收各班學童訂餐意願統計資料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二、依學童訂餐名單製作繳費三聯單，學生或家長持</w:t>
      </w:r>
      <w:r>
        <w:rPr>
          <w:rFonts w:ascii="標楷體" w:hAnsi="標楷體" w:cs="標楷體" w:eastAsia="標楷體"/>
        </w:rPr>
        <w:t>三聯單至銀行或便利商店繳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費（學校午餐收費收據之印製費用由承攬廠商負擔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午餐繳費以學期為單位收費（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學年度第二學期以</w:t>
      </w:r>
      <w:r>
        <w:rPr>
          <w:rFonts w:eastAsia="標楷體" w:cs="標楷體" w:ascii="標楷體" w:hAnsi="標楷體"/>
        </w:rPr>
        <w:t>3-6</w:t>
      </w:r>
      <w:r>
        <w:rPr>
          <w:rFonts w:ascii="標楷體" w:hAnsi="標楷體" w:cs="標楷體" w:eastAsia="標楷體"/>
        </w:rPr>
        <w:t xml:space="preserve">月為單位統一收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費），</w:t>
      </w:r>
      <w:r>
        <w:rPr>
          <w:rFonts w:ascii="標楷體" w:hAnsi="標楷體" w:cs="標楷體" w:eastAsia="標楷體"/>
        </w:rPr>
        <w:t>因家庭經濟因素，</w:t>
      </w:r>
      <w:r>
        <w:rPr>
          <w:rFonts w:ascii="標楷體" w:hAnsi="標楷體" w:cs="標楷體" w:eastAsia="標楷體"/>
        </w:rPr>
        <w:t>經導師同意後，</w:t>
      </w:r>
      <w:r>
        <w:rPr>
          <w:rFonts w:ascii="標楷體" w:hAnsi="標楷體" w:cs="標楷體" w:eastAsia="標楷體"/>
        </w:rPr>
        <w:t>則可採行月繳方式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教職員工欲訂餐者，直接向營養師登記並繳費。</w:t>
      </w:r>
      <w:r>
        <w:rPr>
          <w:rFonts w:ascii="標楷體" w:hAnsi="標楷體" w:cs="標楷體" w:eastAsia="標楷體"/>
        </w:rPr>
        <w:t>訂購方式以「月」為單位（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接受單日訂餐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</w:rPr>
        <w:t>學期中欲加、退餐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依據加、退餐</w:t>
      </w:r>
      <w:r>
        <w:rPr>
          <w:rFonts w:ascii="標楷體" w:hAnsi="標楷體" w:cs="標楷體" w:eastAsia="標楷體"/>
        </w:rPr>
        <w:t>原則</w:t>
      </w:r>
      <w:r>
        <w:rPr>
          <w:rFonts w:ascii="標楷體" w:hAnsi="標楷體" w:cs="標楷體" w:eastAsia="標楷體"/>
        </w:rPr>
        <w:t>辦理核定後，進行餐費補繳或退費申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</w:t>
      </w:r>
      <w:r>
        <w:rPr>
          <w:rFonts w:ascii="標楷體" w:hAnsi="標楷體" w:cs="標楷體" w:eastAsia="標楷體"/>
        </w:rPr>
        <w:t>加、退餐</w:t>
      </w:r>
      <w:r>
        <w:rPr>
          <w:rFonts w:ascii="標楷體" w:hAnsi="標楷體" w:cs="標楷體" w:eastAsia="標楷體"/>
        </w:rPr>
        <w:t>原則：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一、因轉學、公假、病假或事假等因素，學期中欲加、退餐依據加、退餐方式辦理核定後，進行餐</w:t>
      </w:r>
      <w:r>
        <w:rPr/>
        <w:t>費補繳或退費申請。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952"/>
        <w:gridCol w:w="54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象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辦法</w:t>
            </w:r>
          </w:p>
        </w:tc>
      </w:tr>
      <w:tr>
        <w:trPr>
          <w:trHeight w:val="36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加訂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職員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轉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轉入日當天提出書面申請</w:t>
            </w:r>
          </w:p>
        </w:tc>
      </w:tr>
      <w:tr>
        <w:trPr>
          <w:trHeight w:val="36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訂餐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以月為單位，於</w:t>
            </w:r>
            <w:r>
              <w:rPr>
                <w:rFonts w:ascii="標楷體" w:hAnsi="標楷體" w:cs="標楷體" w:eastAsia="標楷體"/>
                <w:color w:val="000000"/>
              </w:rPr>
              <w:t>前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ascii="標楷體" w:hAnsi="標楷體" w:cs="標楷體" w:eastAsia="標楷體"/>
              </w:rPr>
              <w:t>前提出書面申請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退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職員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出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於轉出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ascii="標楷體" w:hAnsi="標楷體" w:cs="標楷體" w:eastAsia="標楷體"/>
              </w:rPr>
              <w:t>前提出書面申請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途不想吃而停餐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以月為單位，於</w:t>
            </w:r>
            <w:r>
              <w:rPr>
                <w:rFonts w:ascii="標楷體" w:hAnsi="標楷體" w:cs="標楷體" w:eastAsia="標楷體"/>
                <w:color w:val="000000"/>
              </w:rPr>
              <w:t>前一個月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ascii="標楷體" w:hAnsi="標楷體" w:cs="標楷體" w:eastAsia="標楷體"/>
              </w:rPr>
              <w:t>前提出書面申請，停至學期末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病假（連續三日以上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自申請病假第四天開始計算退費，不足三天者不受理退費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假（公、事、喪假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於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前提出書面申請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退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班聚餐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於停餐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前提出書面申請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外教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於停餐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前提出書面申請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法定傳染病全班停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日退費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行政局公告停班停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日退費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 xml:space="preserve">二、 </w:t>
      </w:r>
      <w:r>
        <w:rPr>
          <w:rFonts w:ascii="標楷體" w:hAnsi="標楷體" w:cs="標楷體" w:eastAsia="標楷體"/>
        </w:rPr>
        <w:t>學期中欲加餐者，需於</w:t>
      </w:r>
      <w:r>
        <w:rPr>
          <w:rFonts w:ascii="標楷體" w:hAnsi="標楷體" w:cs="標楷體" w:eastAsia="標楷體"/>
        </w:rPr>
        <w:t>規定時間內</w:t>
      </w:r>
      <w:r>
        <w:rPr>
          <w:rFonts w:ascii="標楷體" w:hAnsi="標楷體" w:cs="標楷體" w:eastAsia="標楷體"/>
        </w:rPr>
        <w:t>填寫「午餐</w:t>
      </w:r>
      <w:r>
        <w:rPr>
          <w:rFonts w:ascii="標楷體" w:hAnsi="標楷體" w:cs="標楷體" w:eastAsia="標楷體"/>
        </w:rPr>
        <w:t>加退餐</w:t>
      </w:r>
      <w:r>
        <w:rPr>
          <w:rFonts w:ascii="標楷體" w:hAnsi="標楷體" w:cs="標楷體" w:eastAsia="標楷體"/>
        </w:rPr>
        <w:t>申請</w:t>
      </w:r>
      <w:r>
        <w:rPr>
          <w:rFonts w:ascii="標楷體" w:hAnsi="標楷體" w:cs="標楷體" w:eastAsia="標楷體"/>
        </w:rPr>
        <w:t>單</w:t>
      </w:r>
      <w:r>
        <w:rPr>
          <w:rFonts w:ascii="標楷體" w:hAnsi="標楷體" w:cs="標楷體" w:eastAsia="標楷體"/>
        </w:rPr>
        <w:t>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繳交至訓導處，以告知異動情形</w:t>
      </w:r>
      <w:r>
        <w:rPr>
          <w:rFonts w:ascii="標楷體" w:hAnsi="標楷體" w:cs="標楷體" w:eastAsia="標楷體"/>
        </w:rPr>
        <w:t>並補繳午餐費用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>加、退餐經核定後，次月仍有異動者，需再提出申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加餐請再填寫「午餐加餐收費單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三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3086100</wp:posOffset>
                </wp:positionV>
                <wp:extent cx="2171700" cy="914400"/>
                <wp:effectExtent l="5080" t="5080" r="5715" b="5715"/>
                <wp:wrapNone/>
                <wp:docPr id="2" name="" descr="照會營養師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華康標楷體;Arial Unicode MS" w:hAnsi="華康標楷體;Arial Unicode MS" w:eastAsia="華康標楷體;Arial Unicode MS" w:cs="Times New Roman"/>
                                <w:color w:val="auto"/>
                                <w:lang w:val="en-US" w:eastAsia="zh-TW" w:bidi="ar-SA"/>
                              </w:rPr>
                              <w:t>照會營養師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243pt;width:170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華康標楷體;Arial Unicode MS" w:hAnsi="華康標楷體;Arial Unicode MS" w:eastAsia="華康標楷體;Arial Unicode MS" w:cs="Times New Roman"/>
                          <w:color w:val="auto"/>
                          <w:lang w:val="en-US" w:eastAsia="zh-TW" w:bidi="ar-SA"/>
                        </w:rPr>
                        <w:t>照會營養師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85800</wp:posOffset>
                </wp:positionV>
                <wp:extent cx="5143500" cy="1485900"/>
                <wp:effectExtent l="8255" t="5080" r="889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48608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符合加退餐申請條件者，依類別填具【午餐加退餐申請單（附件二）】，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未及時申請者，不予受理退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【午餐加退餐申請單(附件二)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9pt;margin-top:54pt;width:404.95pt;height:116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符合加退餐申請條件者，依類別填具【午餐加退餐申請單（附件二）】，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未及時申請者，不予受理退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【午餐加退餐申請單(附件二)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3200400</wp:posOffset>
                </wp:positionV>
                <wp:extent cx="2057400" cy="685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通知廠商停餐或加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324pt;margin-top:252pt;width:161.95pt;height:53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通知廠商停餐或加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4000500</wp:posOffset>
                </wp:positionV>
                <wp:extent cx="1828800" cy="800100"/>
                <wp:effectExtent l="0" t="444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15pt" to="188.95pt,37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6172200</wp:posOffset>
                </wp:positionV>
                <wp:extent cx="2971800" cy="1257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2574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敬會總務處出納組，統一開立收據或發還退費金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486pt;width:233.95pt;height:98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敬會總務處出納組，統一開立收據或發還退費金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4800600</wp:posOffset>
                </wp:positionV>
                <wp:extent cx="2514600" cy="9144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914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加餐-填寫【午餐加餐收費單(附件三)】，並繳交午餐費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18pt;margin-top:378pt;width:197.95pt;height:71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加餐-填寫【午餐加餐收費單(附件三)】，並繳交午餐費用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4000500</wp:posOffset>
                </wp:positionV>
                <wp:extent cx="1992630" cy="631190"/>
                <wp:effectExtent l="1905" t="5080" r="0" b="13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2600" cy="63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15pt" to="345.85pt,36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5829300</wp:posOffset>
                </wp:positionV>
                <wp:extent cx="1257300" cy="342900"/>
                <wp:effectExtent l="0" t="5080" r="1270" b="171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59pt" to="305.95pt,48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60320</wp:posOffset>
                </wp:positionH>
                <wp:positionV relativeFrom="paragraph">
                  <wp:posOffset>1212215</wp:posOffset>
                </wp:positionV>
                <wp:extent cx="0" cy="36004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95.45pt" to="201.6pt,12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3657600</wp:posOffset>
                </wp:positionV>
                <wp:extent cx="5715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88pt" to="323.95pt,28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4800600</wp:posOffset>
                </wp:positionV>
                <wp:extent cx="1943100" cy="63563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35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【午餐加餐收費單(附件三)】或【退費印領清冊(附件四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378pt;width:152.95pt;height:50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【午餐加餐收費單(附件三)】或【退費印領清冊(附件四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5486400</wp:posOffset>
                </wp:positionV>
                <wp:extent cx="1143000" cy="685800"/>
                <wp:effectExtent l="2540" t="444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32pt" to="206.95pt,48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2171700</wp:posOffset>
                </wp:positionV>
                <wp:extent cx="0" cy="9144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71pt" to="207pt,24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加餐繳費及停餐退費辦理流程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1655</wp:posOffset>
                </wp:positionH>
                <wp:positionV relativeFrom="paragraph">
                  <wp:posOffset>4627245</wp:posOffset>
                </wp:positionV>
                <wp:extent cx="2752090" cy="12065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206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退餐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轉出學生當天退費；其餘統一於每月底辦理退費事宜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95pt;mso-wrap-distance-left:9.05pt;mso-wrap-distance-right:9.05pt;mso-wrap-distance-top:0pt;mso-wrap-distance-bottom:0pt;margin-top:364.3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退餐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轉出學生當天退費；其餘統一於每月底辦理退費事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標楷體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3:22:00Z</dcterms:created>
  <dc:creator>seagull0917</dc:creator>
  <dc:description/>
  <cp:keywords/>
  <dc:language>en-US</dc:language>
  <cp:lastModifiedBy>陳雨音</cp:lastModifiedBy>
  <cp:lastPrinted>2012-02-08T15:10:00Z</cp:lastPrinted>
  <dcterms:modified xsi:type="dcterms:W3CDTF">2014-07-15T01:05:00Z</dcterms:modified>
  <cp:revision>28</cp:revision>
  <dc:subject/>
  <dc:title>台北市文山區景美國民小學午餐停餐退費辦法</dc:title>
</cp:coreProperties>
</file>