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649605</wp:posOffset>
                </wp:positionV>
                <wp:extent cx="4255135" cy="395605"/>
                <wp:effectExtent l="13335" t="13335" r="12065" b="1206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39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6.65pt;margin-top:51.15pt;width:335pt;height:31.1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985" cy="21602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5" t="41039" r="20262" b="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3916680</wp:posOffset>
                </wp:positionV>
                <wp:extent cx="4211955" cy="395605"/>
                <wp:effectExtent l="13335" t="13335" r="12065" b="1206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39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.75pt;margin-top:308.4pt;width:331.6pt;height:31.1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5105" cy="67684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30" t="-3" r="204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183380</wp:posOffset>
                </wp:positionV>
                <wp:extent cx="4686935" cy="394970"/>
                <wp:effectExtent l="13335" t="12700" r="12065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39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pt;margin-top:329.4pt;width:369pt;height:31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9490" cy="756094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67" t="-3" r="270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5904230</wp:posOffset>
                </wp:positionV>
                <wp:extent cx="4787900" cy="394970"/>
                <wp:effectExtent l="12700" t="12700" r="12700" b="1270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9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0.35pt;margin-top:464.9pt;width:376.95pt;height:31.0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5540" cy="674814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08" t="-3" r="27089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6:00Z</dcterms:created>
  <dc:creator>柯思涵</dc:creator>
  <dc:description/>
  <dc:language>en-US</dc:language>
  <cp:lastModifiedBy>柯思涵</cp:lastModifiedBy>
  <dcterms:modified xsi:type="dcterms:W3CDTF">2015-10-02T03:46:00Z</dcterms:modified>
  <cp:revision>2</cp:revision>
  <dc:subject/>
  <dc:title/>
</cp:coreProperties>
</file>