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720850</wp:posOffset>
                </wp:positionV>
                <wp:extent cx="5484495" cy="182689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827000"/>
                          <a:chOff x="0" y="0"/>
                          <a:chExt cx="5484600" cy="18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182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60" w:firstLine="355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60" w:firstLine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組長移交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60" w:firstLine="355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35.5pt;width:431.85pt;height:143.85pt" coordorigin="368,2710" coordsize="8637,2877">
                <v:rect id="shape_0" stroked="f" o:allowincell="f" style="position:absolute;left:368;top:2710;width:8636;height:28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28" stroked="t" o:allowincell="f" style="position:absolute;left:368;top:2710;width:8636;height:28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60" w:firstLine="355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60" w:firstLine="355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組長移交清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60" w:firstLine="355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臺北市大安區幸安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幸安國民小學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長移交清冊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一○四年八月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大安區幸安國民小學生教組長交代表回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卸任生教組長陶玉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到任之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交卸前一日止，任內經營事項分別造列各項表冊移交新任生教組長柯思涵接收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851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   冊    名    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章戳記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性及年度例行性辦理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業務檔案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承辦、未完成及待辦業務表冊目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載網路系統帳號密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物品及財產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大安區幸安國民小學生教組長印章戳記清冊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5"/>
        <w:gridCol w:w="945"/>
        <w:gridCol w:w="945"/>
        <w:gridCol w:w="2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幸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圓戳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於生教組抽屜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幸安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生教組圓戳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水連續印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於生教組抽屜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態性及年度例行性辦理業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業務表簿冊製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編配整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糾察隊職崗裝備及班級路隊旗整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資料袋製作及教具整理發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證更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入安全刷卡業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安親班會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導護志工聯誼會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及全校防震防災演練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宣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宣導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盃象棋比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交通安全知能測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優良路隊選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導護交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糾察隊交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核心價值帆布海報更換及宣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抽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校園生活問卷調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法律知識會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缺席管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學生請假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輟管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安中心通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文藝競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宣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宣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宣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突發狀況處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公文或上級交辦事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物與拾遺金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生證故障處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家長導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公差班輪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推動與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交業務檔案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生教組各項業務電子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於電腦硬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生教組各項業務紙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於檔案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承辦、未完成及待辦業務表冊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名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獎暨金輪獎導護志工及教師評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</w:t>
            </w:r>
            <w:r>
              <w:rPr>
                <w:rFonts w:ascii="標楷體" w:hAnsi="標楷體" w:cs="標楷體" w:eastAsia="標楷體"/>
              </w:rPr>
              <w:t>前推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證換證作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-1</w:t>
            </w:r>
            <w:r>
              <w:rPr>
                <w:rFonts w:ascii="標楷體" w:hAnsi="標楷體" w:cs="標楷體" w:eastAsia="標楷體"/>
              </w:rPr>
              <w:t>學生出入校園到離校簡訊發送服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學生反毒知識學習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前表單上網填報彙報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光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週年暨推動全民國防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前繳交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防範一氧化碳中毒宣導成果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報季成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網路系統帳號密碼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軍訓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military.tp.edu.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04U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04u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表單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21.249.192/tp_rpt/DefLogin.a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C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C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安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csrc.edu.tw/Main.mvc/IndexNotLo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333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小學環境教育暨防災教育資訊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ee.tp.edu.tw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74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/>
              <w:ind w:left="2160" w:right="272" w:hanging="216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幸安國小環境教育暨防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ss000000186247.tw.class.uschoolnet.com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eh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/>
              <w:ind w:left="2160" w:right="272" w:hanging="216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交通安全宣導入口網站</w:t>
            </w:r>
          </w:p>
          <w:p>
            <w:pPr>
              <w:pStyle w:val="Web"/>
              <w:spacing w:lineRule="auto" w:line="240"/>
              <w:ind w:left="2160" w:right="272" w:hanging="216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http://sts.tp.edu.tw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國民中小學中輟生通報及復學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mlss.edu.tw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4425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氣象局地震速報訊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eew-web.cwb.gov.tw/EW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信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ully119</w:t>
            </w:r>
            <w:r>
              <w:rPr>
                <w:rFonts w:eastAsia="Dotum;돋움" w:cs="Dotum;돋움" w:ascii="Dotum;돋움" w:hAnsi="Dotum;돋움"/>
              </w:rPr>
              <w:t>@</w:t>
            </w:r>
            <w:r>
              <w:rPr>
                <w:rFonts w:eastAsia="標楷體" w:cs="標楷體" w:ascii="標楷體" w:hAnsi="標楷體"/>
              </w:rPr>
              <w:t>haps.tp.edu.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741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交物品及財產清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電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鐵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櫃鑰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物鐵櫃鑰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小側門鑰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電動遙控鑰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憑證讀卡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光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代清結證明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卸任生教組長陶 玉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到任之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交卸前一日止，業經分別移交新任生教組長柯思涵至照冊逐項盤查清楚，接收無訛，依照公務人員交代條例臺北市施行細則第三十一條規定，特此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交人﹕卸任生教組長陶 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交人﹕新任生教組長柯思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交人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840" w:hanging="840"/>
    </w:pPr>
    <w:rPr>
      <w:rFonts w:eastAsia="華康細圓體(P)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0:00Z</dcterms:created>
  <dc:creator>po</dc:creator>
  <dc:description/>
  <cp:keywords/>
  <dc:language>en-US</dc:language>
  <cp:lastModifiedBy>陶玉</cp:lastModifiedBy>
  <cp:lastPrinted>2015-07-30T12:31:00Z</cp:lastPrinted>
  <dcterms:modified xsi:type="dcterms:W3CDTF">2015-07-30T04:35:00Z</dcterms:modified>
  <cp:revision>16</cp:revision>
  <dc:subject/>
  <dc:title>交代清結證明書</dc:title>
</cp:coreProperties>
</file>