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粗黑體(P)" w:hAnsi="華康粗黑體(P)" w:eastAsia="華康粗黑體(P)"/>
          <w:color w:val="FFFFFF"/>
          <w:spacing w:val="71"/>
          <w:w w:val="120"/>
          <w:kern w:val="0"/>
          <w:sz w:val="32"/>
          <w:szCs w:val="32"/>
          <w:shd w:fill="800080" w:val="clear"/>
        </w:rPr>
        <w:t>高中新課綱</w:t>
      </w:r>
      <w:r>
        <w:rPr>
          <w:rFonts w:eastAsia="華康粗黑體(P)" w:ascii="華康粗黑體(P)" w:hAnsi="華康粗黑體(P)"/>
          <w:color w:val="FFFFFF"/>
          <w:spacing w:val="71"/>
          <w:w w:val="120"/>
          <w:kern w:val="0"/>
          <w:sz w:val="32"/>
          <w:szCs w:val="32"/>
          <w:shd w:fill="800080" w:val="clear"/>
        </w:rPr>
        <w:t>30</w:t>
      </w:r>
      <w:r>
        <w:rPr>
          <w:rFonts w:ascii="華康粗黑體(P)" w:hAnsi="華康粗黑體(P)" w:eastAsia="華康粗黑體(P)"/>
          <w:color w:val="FFFFFF"/>
          <w:spacing w:val="2"/>
          <w:w w:val="120"/>
          <w:kern w:val="0"/>
          <w:sz w:val="32"/>
          <w:szCs w:val="32"/>
          <w:shd w:fill="800080" w:val="clear"/>
        </w:rPr>
        <w:t>篇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880"/>
        <w:gridCol w:w="2678"/>
        <w:gridCol w:w="2040"/>
        <w:gridCol w:w="3392"/>
      </w:tblGrid>
      <w:tr>
        <w:trPr>
          <w:trHeight w:val="570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朝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篇數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編號</w:t>
            </w:r>
          </w:p>
        </w:tc>
        <w:tc>
          <w:tcPr>
            <w:tcW w:w="267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篇　　名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作　者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180"/>
                <w:kern w:val="0"/>
              </w:rPr>
              <w:t>附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註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先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hd w:fill="CCCCFF" w:val="clear"/>
              </w:rPr>
              <w:t>共</w:t>
            </w:r>
            <w:r>
              <w:rPr>
                <w:rFonts w:eastAsia="標楷體" w:cs="新細明體;PMingLiU" w:ascii="標楷體" w:hAnsi="標楷體"/>
                <w:bCs/>
                <w:kern w:val="0"/>
                <w:shd w:fill="CCCCFF" w:val="clear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hd w:fill="CCCCFF" w:val="clear"/>
              </w:rPr>
              <w:t>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w:anchor="燭之武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燭之武退秦師</w:t>
              </w:r>
            </w:hyperlink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左丘明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008000" w:val="clear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同小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禮　記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008000" w:val="clear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勸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荀　子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008000" w:val="clear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諫逐客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　斯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/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漁父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屈　原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008000" w:val="clear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馮諼客孟嘗君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戰國策</w:t>
            </w:r>
          </w:p>
        </w:tc>
        <w:tc>
          <w:tcPr>
            <w:tcW w:w="33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008000" w:val="clear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漢魏六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hd w:fill="CCCC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CCCCFF" w:val="clear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hd w:fill="CCCCFF" w:val="clear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hd w:fill="CCCCFF" w:val="clear"/>
              </w:rPr>
              <w:t>篇</w:t>
            </w:r>
          </w:p>
        </w:tc>
        <w:tc>
          <w:tcPr>
            <w:tcW w:w="8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26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鴻門宴</w:t>
            </w:r>
          </w:p>
        </w:tc>
        <w:tc>
          <w:tcPr>
            <w:tcW w:w="204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司馬遷</w:t>
            </w:r>
          </w:p>
        </w:tc>
        <w:tc>
          <w:tcPr>
            <w:tcW w:w="3392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008000" w:val="clear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典論論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曹　丕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/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陳伯之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丘　遲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bdr w:val="single" w:sz="8" w:space="0" w:color="000000"/>
                <w:shd w:fill="DF1322" w:val="clear"/>
              </w:rPr>
              <w:t>ＮＥＷ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w:anchor="出師表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出師表</w:t>
              </w:r>
            </w:hyperlink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諸葛亮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008000" w:val="clear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桃花源記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陶淵明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008000" w:val="clear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世說新語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義慶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008000" w:val="clear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26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蘭亭集序</w:t>
            </w:r>
          </w:p>
        </w:tc>
        <w:tc>
          <w:tcPr>
            <w:tcW w:w="20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羲之</w:t>
            </w:r>
          </w:p>
        </w:tc>
        <w:tc>
          <w:tcPr>
            <w:tcW w:w="3392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008000" w:val="clear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唐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hd w:fill="CCCCFF" w:val="clear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hd w:fill="CCCCFF" w:val="clear"/>
              </w:rPr>
              <w:t>共</w:t>
            </w:r>
            <w:r>
              <w:rPr>
                <w:rFonts w:eastAsia="標楷體" w:cs="新細明體;PMingLiU" w:ascii="標楷體" w:hAnsi="標楷體"/>
                <w:bCs/>
                <w:kern w:val="0"/>
                <w:shd w:fill="CCCCFF" w:val="clear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hd w:fill="CCCCFF" w:val="clear"/>
              </w:rPr>
              <w:t>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w:anchor="師說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師說</w:t>
              </w:r>
            </w:hyperlink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韓　愈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008000" w:val="clear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w:anchor="始得西山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始得西山宴遊記</w:t>
              </w:r>
            </w:hyperlink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柳宗元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008000" w:val="clear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w:anchor="唐傳奇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唐傳奇選</w:t>
              </w:r>
            </w:hyperlink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指定篇章〈虬髯客傳〉）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諫太宗十思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魏　徵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bdr w:val="single" w:sz="8" w:space="0" w:color="000000"/>
                <w:shd w:fill="DF1322" w:val="clear"/>
              </w:rPr>
              <w:t>ＮＥＷ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w:anchor="岳陽樓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岳陽樓記</w:t>
              </w:r>
            </w:hyperlink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范仲淹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008000" w:val="clear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醉翁亭記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歐陽脩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008000" w:val="clear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w:anchor="赤壁賦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赤壁賦</w:t>
              </w:r>
            </w:hyperlink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蘇　軾</w:t>
            </w:r>
          </w:p>
        </w:tc>
        <w:tc>
          <w:tcPr>
            <w:tcW w:w="33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008000" w:val="clear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明清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hd w:fill="CCCCFF" w:val="clear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hd w:fill="CCCCFF" w:val="clear"/>
              </w:rPr>
              <w:t>共</w:t>
            </w:r>
            <w:r>
              <w:rPr>
                <w:rFonts w:eastAsia="標楷體" w:cs="新細明體;PMingLiU" w:ascii="標楷體" w:hAnsi="標楷體"/>
                <w:bCs/>
                <w:kern w:val="0"/>
                <w:shd w:fill="CCCCFF" w:val="clear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hd w:fill="CCCCFF" w:val="clear"/>
              </w:rPr>
              <w:t>篇</w:t>
            </w:r>
          </w:p>
        </w:tc>
        <w:tc>
          <w:tcPr>
            <w:tcW w:w="8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26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郁離子選</w:t>
            </w:r>
          </w:p>
        </w:tc>
        <w:tc>
          <w:tcPr>
            <w:tcW w:w="204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　基</w:t>
            </w:r>
          </w:p>
        </w:tc>
        <w:tc>
          <w:tcPr>
            <w:tcW w:w="3392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008000" w:val="clear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脊軒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歸有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008000" w:val="clear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晚遊六橋待月記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袁宏道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008000" w:val="clear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宗羲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008000" w:val="clear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廉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顧炎武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008000" w:val="clear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w:anchor="聊齋選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聊齋選</w:t>
              </w:r>
            </w:hyperlink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蒲松齡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指定篇章〈勞山道士〉）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26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w:anchor="左忠毅公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左忠毅公逸事</w:t>
              </w:r>
            </w:hyperlink>
          </w:p>
        </w:tc>
        <w:tc>
          <w:tcPr>
            <w:tcW w:w="20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方　苞</w:t>
            </w:r>
          </w:p>
        </w:tc>
        <w:tc>
          <w:tcPr>
            <w:tcW w:w="3392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008000" w:val="clear"/>
              </w:rPr>
              <w:t>98</w:t>
            </w:r>
          </w:p>
        </w:tc>
      </w:tr>
      <w:tr>
        <w:trPr>
          <w:trHeight w:val="466" w:hRule="atLeast"/>
        </w:trPr>
        <w:tc>
          <w:tcPr>
            <w:tcW w:w="1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臺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古典散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hd w:fill="CCCCFF" w:val="clear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hd w:fill="CCCCFF" w:val="clear"/>
              </w:rPr>
              <w:t>共</w:t>
            </w:r>
            <w:r>
              <w:rPr>
                <w:rFonts w:eastAsia="標楷體" w:cs="新細明體;PMingLiU" w:ascii="標楷體" w:hAnsi="標楷體"/>
                <w:bCs/>
                <w:kern w:val="0"/>
                <w:shd w:fill="CCCCFF" w:val="clear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hd w:fill="CCCCFF" w:val="clear"/>
              </w:rPr>
              <w:t>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裨海紀遊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郁永河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008000" w:val="clear"/>
              </w:rPr>
              <w:t>98</w:t>
            </w:r>
          </w:p>
        </w:tc>
      </w:tr>
      <w:tr>
        <w:trPr>
          <w:trHeight w:val="467" w:hRule="atLeast"/>
        </w:trPr>
        <w:tc>
          <w:tcPr>
            <w:tcW w:w="1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勸和論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用錫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008000" w:val="clear"/>
              </w:rPr>
              <w:t>98</w:t>
            </w:r>
          </w:p>
        </w:tc>
      </w:tr>
      <w:tr>
        <w:trPr>
          <w:trHeight w:val="467" w:hRule="atLeast"/>
        </w:trPr>
        <w:tc>
          <w:tcPr>
            <w:tcW w:w="1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26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通史序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連　橫</w:t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008000" w:val="clear"/>
              </w:rPr>
              <w:t>98</w:t>
            </w:r>
          </w:p>
        </w:tc>
      </w:tr>
    </w:tbl>
    <w:p>
      <w:pPr>
        <w:pStyle w:val="Normal"/>
        <w:jc w:val="right"/>
        <w:rPr/>
      </w:pPr>
      <w:r>
        <w:rPr>
          <w:rFonts w:cs="新細明體;PMingLiU" w:ascii="新細明體;PMingLiU" w:hAnsi="新細明體;PMingLiU"/>
          <w:b/>
          <w:color w:val="FFFFFF"/>
          <w:w w:val="120"/>
          <w:kern w:val="0"/>
          <w:shd w:fill="800080" w:val="clear"/>
        </w:rPr>
        <w:t>95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表為原九五暫綱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40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篇</w:t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cs="新細明體;PMingLiU" w:ascii="新細明體;PMingLiU" w:hAnsi="新細明體;PMingLiU"/>
          <w:b/>
          <w:color w:val="FFFFFF"/>
          <w:w w:val="120"/>
          <w:kern w:val="0"/>
          <w:shd w:fill="008000" w:val="clear"/>
        </w:rPr>
        <w:t>98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表原列入九八正綱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40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篇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298"/>
        <w:gridCol w:w="5221"/>
      </w:tblGrid>
      <w:tr>
        <w:trPr/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Calibri" w:ascii="Calibri" w:hAnsi="Calibri"/>
                <w:kern w:val="0"/>
                <w:szCs w:val="22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課綱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Cs w:val="22"/>
              </w:rPr>
              <w:t>四十篇教材選文</w:t>
            </w:r>
          </w:p>
          <w:p>
            <w:pPr>
              <w:pStyle w:val="Normal"/>
              <w:widowControl/>
              <w:spacing w:lineRule="atLeast" w:line="360"/>
              <w:ind w:left="60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表特別重要（特</w:t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級課文），框框表學測範圍</w:t>
            </w:r>
          </w:p>
        </w:tc>
      </w:tr>
      <w:tr>
        <w:trPr/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2"/>
              </w:rPr>
              <w:t>類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為學測特</w:t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A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為指考特</w:t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A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Cs w:val="22"/>
              </w:rPr>
              <w:t>（</w:t>
            </w:r>
            <w:r>
              <w:rPr>
                <w:rFonts w:cs="Calibri" w:ascii="Calibri" w:hAnsi="Calibri"/>
                <w:kern w:val="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）</w:t>
            </w:r>
            <w:r>
              <w:rPr>
                <w:rFonts w:cs="Calibri" w:ascii="Calibri" w:hAnsi="Calibri"/>
                <w:kern w:val="0"/>
                <w:szCs w:val="22"/>
              </w:rPr>
              <w:t>4-5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家選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全選或僅</w:t>
            </w:r>
            <w:r>
              <w:rPr>
                <w:rFonts w:cs="Calibri" w:ascii="Calibri" w:hAnsi="Calibri"/>
                <w:kern w:val="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家沒選</w:t>
            </w:r>
            <w:r>
              <w:rPr>
                <w:rFonts w:cs="Calibri" w:ascii="Calibri" w:hAnsi="Calibri"/>
                <w:kern w:val="0"/>
                <w:szCs w:val="22"/>
              </w:rPr>
              <w:t xml:space="preserve">) </w:t>
            </w:r>
          </w:p>
          <w:p>
            <w:pPr>
              <w:pStyle w:val="Normal"/>
              <w:widowControl/>
              <w:spacing w:lineRule="atLeast" w:line="360"/>
              <w:ind w:left="600" w:hanging="0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Cs w:val="22"/>
              </w:rPr>
              <w:t>（</w:t>
            </w:r>
            <w:r>
              <w:rPr>
                <w:rFonts w:cs="Calibri" w:ascii="Calibri" w:hAnsi="Calibri"/>
                <w:kern w:val="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Cs w:val="22"/>
                <w:u w:val="single"/>
              </w:rPr>
              <w:t>命題時，</w:t>
            </w:r>
          </w:p>
          <w:p>
            <w:pPr>
              <w:pStyle w:val="Normal"/>
              <w:widowControl/>
              <w:spacing w:lineRule="atLeast" w:line="360"/>
              <w:ind w:left="600" w:hanging="0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u w:val="single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2"/>
                <w:u w:val="single"/>
              </w:rPr>
              <w:t>類可佔教材選文試</w:t>
            </w:r>
          </w:p>
          <w:p>
            <w:pPr>
              <w:pStyle w:val="Normal"/>
              <w:widowControl/>
              <w:spacing w:lineRule="atLeast" w:line="360"/>
              <w:ind w:left="600" w:hanging="0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Cs w:val="22"/>
                <w:u w:val="single"/>
              </w:rPr>
              <w:t>題之</w:t>
            </w:r>
            <w:r>
              <w:rPr>
                <w:rFonts w:cs="Calibri" w:ascii="Calibri" w:hAnsi="Calibri"/>
                <w:kern w:val="0"/>
                <w:szCs w:val="22"/>
                <w:u w:val="single"/>
              </w:rPr>
              <w:t>100%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Cs w:val="22"/>
              </w:rPr>
              <w:t>（</w:t>
            </w:r>
            <w:r>
              <w:rPr>
                <w:rFonts w:cs="Calibri" w:ascii="Calibri" w:hAnsi="Calibri"/>
                <w:kern w:val="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）</w:t>
            </w:r>
            <w:r>
              <w:rPr>
                <w:rFonts w:cs="Calibri" w:ascii="Calibri" w:hAnsi="Calibri"/>
                <w:kern w:val="0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類選文（</w:t>
            </w:r>
            <w:r>
              <w:rPr>
                <w:rFonts w:cs="Calibri" w:ascii="Calibri" w:hAnsi="Calibri"/>
                <w:kern w:val="0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篇）</w:t>
            </w:r>
          </w:p>
        </w:tc>
        <w:tc>
          <w:tcPr>
            <w:tcW w:w="5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★</w:t>
            </w:r>
            <w:r>
              <w:rPr>
                <w:rFonts w:ascii="Calibri" w:hAnsi="Calibri" w:cs="Calibri"/>
                <w:szCs w:val="22"/>
                <w:bdr w:val="single" w:sz="8" w:space="0" w:color="000000"/>
              </w:rPr>
              <w:t>燭之武退秦師</w:t>
            </w:r>
            <w:r>
              <w:rPr>
                <w:rFonts w:ascii="Calibri" w:hAnsi="Calibri" w:cs="Calibri"/>
                <w:szCs w:val="22"/>
              </w:rPr>
              <w:t>、※勸學、※諫逐客書、※漁父、※馮諼客孟嘗君、過秦論、※鴻門宴、※典論論文、</w:t>
            </w:r>
            <w:r>
              <w:rPr>
                <w:rFonts w:ascii="新細明體;PMingLiU" w:hAnsi="新細明體;PMingLiU" w:cs="新細明體;PMingLiU"/>
                <w:szCs w:val="22"/>
              </w:rPr>
              <w:t>★</w:t>
            </w:r>
            <w:r>
              <w:rPr>
                <w:rFonts w:ascii="Calibri" w:hAnsi="Calibri" w:cs="Calibri"/>
                <w:szCs w:val="22"/>
                <w:bdr w:val="single" w:sz="8" w:space="0" w:color="000000"/>
              </w:rPr>
              <w:t>出師表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Cs w:val="22"/>
              </w:rPr>
              <w:t>★</w:t>
            </w:r>
            <w:r>
              <w:rPr>
                <w:rFonts w:ascii="Calibri" w:hAnsi="Calibri" w:cs="Calibri"/>
                <w:szCs w:val="22"/>
                <w:bdr w:val="single" w:sz="8" w:space="0" w:color="000000"/>
              </w:rPr>
              <w:t>桃花源記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Cs w:val="22"/>
              </w:rPr>
              <w:t>★</w:t>
            </w:r>
            <w:r>
              <w:rPr>
                <w:rFonts w:ascii="Calibri" w:hAnsi="Calibri" w:cs="Calibri"/>
                <w:szCs w:val="22"/>
                <w:bdr w:val="single" w:sz="8" w:space="0" w:color="000000"/>
              </w:rPr>
              <w:t>師說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Cs w:val="22"/>
              </w:rPr>
              <w:t>★</w:t>
            </w:r>
            <w:r>
              <w:rPr>
                <w:rFonts w:ascii="Calibri" w:hAnsi="Calibri" w:cs="Calibri"/>
                <w:szCs w:val="22"/>
                <w:bdr w:val="single" w:sz="8" w:space="0" w:color="000000"/>
              </w:rPr>
              <w:t>始得西山宴遊記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Cs w:val="22"/>
              </w:rPr>
              <w:t>★</w:t>
            </w:r>
            <w:r>
              <w:rPr>
                <w:rFonts w:ascii="Calibri" w:hAnsi="Calibri" w:cs="Calibri"/>
                <w:szCs w:val="22"/>
                <w:bdr w:val="single" w:sz="8" w:space="0" w:color="000000"/>
              </w:rPr>
              <w:t>虯髯客傳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Cs w:val="22"/>
              </w:rPr>
              <w:t>★</w:t>
            </w:r>
            <w:r>
              <w:rPr>
                <w:rFonts w:ascii="Calibri" w:hAnsi="Calibri" w:cs="Calibri"/>
                <w:szCs w:val="22"/>
                <w:bdr w:val="single" w:sz="8" w:space="0" w:color="000000"/>
              </w:rPr>
              <w:t>岳陽樓記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Cs w:val="22"/>
              </w:rPr>
              <w:t>★</w:t>
            </w:r>
            <w:r>
              <w:rPr>
                <w:rFonts w:ascii="Calibri" w:hAnsi="Calibri" w:cs="Calibri"/>
                <w:szCs w:val="22"/>
                <w:bdr w:val="single" w:sz="8" w:space="0" w:color="000000"/>
              </w:rPr>
              <w:t>醉翁亭記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Cs w:val="22"/>
              </w:rPr>
              <w:t>★</w:t>
            </w:r>
            <w:r>
              <w:rPr>
                <w:rFonts w:ascii="Calibri" w:hAnsi="Calibri" w:cs="Calibri"/>
                <w:szCs w:val="22"/>
                <w:bdr w:val="single" w:sz="8" w:space="0" w:color="000000"/>
              </w:rPr>
              <w:t>訓儉示康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Cs w:val="22"/>
              </w:rPr>
              <w:t>★</w:t>
            </w:r>
            <w:r>
              <w:rPr>
                <w:rFonts w:ascii="Calibri" w:hAnsi="Calibri" w:cs="Calibri"/>
                <w:szCs w:val="22"/>
                <w:bdr w:val="single" w:sz="8" w:space="0" w:color="000000"/>
              </w:rPr>
              <w:t>赤壁賦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Cs w:val="22"/>
              </w:rPr>
              <w:t>★</w:t>
            </w:r>
            <w:r>
              <w:rPr>
                <w:rFonts w:ascii="Calibri" w:hAnsi="Calibri" w:cs="Calibri"/>
                <w:szCs w:val="22"/>
                <w:bdr w:val="single" w:sz="8" w:space="0" w:color="000000"/>
              </w:rPr>
              <w:t>上樞密韓太尉書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Cs w:val="22"/>
              </w:rPr>
              <w:t>★</w:t>
            </w:r>
            <w:r>
              <w:rPr>
                <w:rFonts w:ascii="Calibri" w:hAnsi="Calibri" w:cs="Calibri"/>
                <w:szCs w:val="22"/>
                <w:bdr w:val="single" w:sz="8" w:space="0" w:color="000000"/>
              </w:rPr>
              <w:t>廉恥</w:t>
            </w:r>
            <w:r>
              <w:rPr>
                <w:rFonts w:ascii="Calibri" w:hAnsi="Calibri" w:cs="Calibri"/>
                <w:szCs w:val="22"/>
              </w:rPr>
              <w:t>、勞山道士、</w:t>
            </w:r>
            <w:r>
              <w:rPr>
                <w:rFonts w:ascii="新細明體;PMingLiU" w:hAnsi="新細明體;PMingLiU" w:cs="新細明體;PMingLiU"/>
                <w:szCs w:val="22"/>
              </w:rPr>
              <w:t>★</w:t>
            </w:r>
            <w:r>
              <w:rPr>
                <w:rFonts w:ascii="Calibri" w:hAnsi="Calibri" w:cs="Calibri"/>
                <w:szCs w:val="22"/>
                <w:bdr w:val="single" w:sz="8" w:space="0" w:color="000000"/>
              </w:rPr>
              <w:t>左忠毅公逸事</w:t>
            </w:r>
            <w:r>
              <w:rPr>
                <w:rFonts w:ascii="Calibri" w:hAnsi="Calibri" w:cs="Calibri"/>
                <w:szCs w:val="22"/>
              </w:rPr>
              <w:t>、裨海紀遊選（北投硫穴記）、</w:t>
            </w:r>
            <w:r>
              <w:rPr>
                <w:rFonts w:ascii="新細明體;PMingLiU" w:hAnsi="新細明體;PMingLiU" w:cs="新細明體;PMingLiU"/>
                <w:szCs w:val="22"/>
              </w:rPr>
              <w:t>★</w:t>
            </w:r>
            <w:r>
              <w:rPr>
                <w:rFonts w:ascii="Calibri" w:hAnsi="Calibri" w:cs="Calibri"/>
                <w:szCs w:val="22"/>
                <w:bdr w:val="single" w:sz="8" w:space="0" w:color="000000"/>
              </w:rPr>
              <w:t>台灣通史序</w:t>
            </w:r>
          </w:p>
        </w:tc>
      </w:tr>
      <w:tr>
        <w:trPr/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0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類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Cs w:val="22"/>
              </w:rPr>
              <w:t>（</w:t>
            </w:r>
            <w:r>
              <w:rPr>
                <w:rFonts w:cs="Calibri" w:ascii="Calibri" w:hAnsi="Calibri"/>
                <w:kern w:val="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）</w:t>
            </w:r>
            <w:r>
              <w:rPr>
                <w:rFonts w:cs="Calibri" w:ascii="Calibri" w:hAnsi="Calibri"/>
                <w:kern w:val="0"/>
                <w:szCs w:val="22"/>
              </w:rPr>
              <w:t>2-3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家選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Cs w:val="22"/>
              </w:rPr>
              <w:t>（</w:t>
            </w:r>
            <w:r>
              <w:rPr>
                <w:rFonts w:cs="Calibri" w:ascii="Calibri" w:hAnsi="Calibri"/>
                <w:kern w:val="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Cs w:val="22"/>
                <w:u w:val="single"/>
              </w:rPr>
              <w:t>命題時，</w:t>
            </w:r>
            <w:r>
              <w:rPr>
                <w:rFonts w:cs="Calibri" w:ascii="Calibri" w:hAnsi="Calibri"/>
                <w:kern w:val="0"/>
                <w:szCs w:val="22"/>
                <w:u w:val="single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Cs w:val="22"/>
                <w:u w:val="single"/>
              </w:rPr>
              <w:t>類不高於教材選文試題之</w:t>
            </w:r>
            <w:r>
              <w:rPr>
                <w:rFonts w:cs="Calibri" w:ascii="Calibri" w:hAnsi="Calibri"/>
                <w:kern w:val="0"/>
                <w:szCs w:val="22"/>
                <w:u w:val="single"/>
              </w:rPr>
              <w:t>40%</w:t>
            </w:r>
          </w:p>
        </w:tc>
        <w:tc>
          <w:tcPr>
            <w:tcW w:w="5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Cs w:val="22"/>
              </w:rPr>
              <w:t xml:space="preserve">目前 </w:t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課綱中，</w:t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篇的</w:t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類選文</w:t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(7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篇</w:t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Cs w:val="22"/>
              </w:rPr>
              <w:t>大同與小康</w:t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Cs w:val="22"/>
                <w:bdr w:val="single" w:sz="8" w:space="0" w:color="000000"/>
              </w:rPr>
              <w:t>世說新語選</w:t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、蘭亭集序</w:t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(3)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Cs w:val="22"/>
                <w:bdr w:val="single" w:sz="8" w:space="0" w:color="000000"/>
              </w:rPr>
              <w:t>郁離子選</w:t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2"/>
                <w:bdr w:val="single" w:sz="8" w:space="0" w:color="000000"/>
              </w:rPr>
              <w:t>指喻</w:t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Cs w:val="22"/>
                <w:bdr w:val="single" w:sz="8" w:space="0" w:color="000000"/>
              </w:rPr>
              <w:t>項脊軒志</w:t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2"/>
                <w:bdr w:val="single" w:sz="8" w:space="0" w:color="000000"/>
              </w:rPr>
              <w:t>晚遊六橋待月記</w:t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(3)</w:t>
            </w:r>
          </w:p>
        </w:tc>
      </w:tr>
      <w:tr>
        <w:trPr/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2"/>
              </w:rPr>
              <w:t>C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2"/>
              </w:rPr>
              <w:t>類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Cs w:val="22"/>
              </w:rPr>
              <w:t>（</w:t>
            </w:r>
            <w:r>
              <w:rPr>
                <w:rFonts w:cs="Calibri" w:ascii="Calibri" w:hAnsi="Calibri"/>
                <w:kern w:val="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）只有</w:t>
            </w:r>
            <w:r>
              <w:rPr>
                <w:rFonts w:cs="Calibri" w:ascii="Calibri" w:hAnsi="Calibri"/>
                <w:kern w:val="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家選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Cs w:val="22"/>
                <w:u w:val="single"/>
              </w:rPr>
              <w:t>（</w:t>
            </w:r>
            <w:r>
              <w:rPr>
                <w:rFonts w:cs="Calibri" w:ascii="Calibri" w:hAnsi="Calibri"/>
                <w:kern w:val="0"/>
                <w:szCs w:val="22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2"/>
                <w:u w:val="single"/>
              </w:rPr>
              <w:t>）命題時，</w:t>
            </w:r>
            <w:r>
              <w:rPr>
                <w:rFonts w:cs="Calibri" w:ascii="Calibri" w:hAnsi="Calibri"/>
                <w:kern w:val="0"/>
                <w:szCs w:val="22"/>
                <w:u w:val="single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Cs w:val="22"/>
                <w:u w:val="single"/>
              </w:rPr>
              <w:t>類不高於教材選文試題之</w:t>
            </w:r>
            <w:r>
              <w:rPr>
                <w:rFonts w:cs="Calibri" w:ascii="Calibri" w:hAnsi="Calibri"/>
                <w:kern w:val="0"/>
                <w:szCs w:val="22"/>
                <w:u w:val="single"/>
              </w:rPr>
              <w:t>10%</w:t>
            </w:r>
          </w:p>
        </w:tc>
        <w:tc>
          <w:tcPr>
            <w:tcW w:w="5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篇的</w:t>
            </w:r>
            <w:r>
              <w:rPr>
                <w:rFonts w:cs="新細明體;PMingLiU" w:ascii="新細明體;PMingLiU" w:hAnsi="新細明體;PMingLiU"/>
                <w:kern w:val="0"/>
                <w:szCs w:val="22"/>
                <w:u w:val="single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Cs w:val="22"/>
                <w:u w:val="single"/>
              </w:rPr>
              <w:t>類、附錄選文</w:t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(10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篇</w:t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Cs w:val="22"/>
                <w:bdr w:val="single" w:sz="8" w:space="0" w:color="000000"/>
              </w:rPr>
              <w:t>登樓賦</w:t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 xml:space="preserve">(1) 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2"/>
                <w:bdr w:val="single" w:sz="8" w:space="0" w:color="000000"/>
              </w:rPr>
              <w:t>春夜宴從弟桃花園序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2"/>
                <w:bdr w:val="single" w:sz="8" w:space="0" w:color="000000"/>
              </w:rPr>
              <w:t>傷仲永</w:t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 xml:space="preserve">(1) 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2"/>
                <w:bdr w:val="single" w:sz="8" w:space="0" w:color="000000"/>
              </w:rPr>
              <w:t>夢溪筆談選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2"/>
                <w:bdr w:val="single" w:sz="8" w:space="0" w:color="000000"/>
              </w:rPr>
              <w:t>原君</w:t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2"/>
                <w:bdr w:val="single" w:sz="8" w:space="0" w:color="000000"/>
              </w:rPr>
              <w:t>病梅館記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Cs w:val="22"/>
                <w:bdr w:val="single" w:sz="8" w:space="0" w:color="000000"/>
              </w:rPr>
              <w:t>東番記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2"/>
                <w:bdr w:val="single" w:sz="8" w:space="0" w:color="000000"/>
              </w:rPr>
              <w:t>紀水沙連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、孫子選、答夫秦嘉書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widowControl/>
        <w:spacing w:lineRule="exact" w:line="380" w:before="180" w:after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40"/>
          <w:szCs w:val="40"/>
        </w:rPr>
        <w:t>燭之武退秦師</w:t>
      </w:r>
    </w:p>
    <w:p>
      <w:pPr>
        <w:pStyle w:val="Normal"/>
        <w:widowControl/>
        <w:spacing w:lineRule="exact" w:line="380" w:before="180" w:after="0"/>
        <w:ind w:firstLine="240"/>
        <w:jc w:val="right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左傳</w:t>
      </w:r>
    </w:p>
    <w:p>
      <w:pPr>
        <w:pStyle w:val="Normal"/>
        <w:widowControl/>
        <w:spacing w:lineRule="exact" w:line="380" w:before="180" w:after="0"/>
        <w:ind w:firstLine="560"/>
        <w:rPr>
          <w:rFonts w:ascii="新細明體;PMingLiU" w:hAnsi="新細明體;PMingLiU" w:cs="新細明體;PMingLiU"/>
          <w:vanish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晉侯、秦伯圍鄭，以其無禮於晉，且貳於楚也。晉軍函陵，秦軍氾南。</w:t>
      </w:r>
    </w:p>
    <w:p>
      <w:pPr>
        <w:pStyle w:val="Normal"/>
        <w:widowControl/>
        <w:spacing w:lineRule="exact" w:line="380" w:before="180" w:after="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佚之狐言於鄭伯曰：「國危矣！若使燭之武見秦君，師必退。」</w:t>
      </w:r>
    </w:p>
    <w:p>
      <w:pPr>
        <w:pStyle w:val="Normal"/>
        <w:widowControl/>
        <w:spacing w:lineRule="exact" w:line="380" w:before="180" w:after="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公從之。辭曰：「臣之壯也，猶不如人。今老矣！無能為也已。」公曰：「吾不能早用子，今急而求子，是寡人之過也。然鄭亡，子亦有不利焉！」許之，夜縋而出。</w:t>
      </w:r>
    </w:p>
    <w:p>
      <w:pPr>
        <w:pStyle w:val="Normal"/>
        <w:widowControl/>
        <w:spacing w:lineRule="exact" w:line="380" w:before="180" w:after="0"/>
        <w:ind w:firstLine="560"/>
        <w:rPr>
          <w:rFonts w:ascii="新細明體;PMingLiU" w:hAnsi="新細明體;PMingLiU" w:eastAsia="標楷體" w:cs="新細明體;PMingLiU"/>
          <w:vanish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vanish/>
          <w:kern w:val="0"/>
          <w:sz w:val="28"/>
          <w:szCs w:val="28"/>
        </w:rPr>
      </w:r>
    </w:p>
    <w:p>
      <w:pPr>
        <w:pStyle w:val="Normal"/>
        <w:widowControl/>
        <w:spacing w:lineRule="exact" w:line="380" w:before="180" w:after="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見秦伯曰：「秦、晉圍鄭，鄭既知亡矣！若亡鄭而有益於君，敢以煩執事。越國以鄙遠，君知其難也。焉用亡鄭以陪鄰？鄰之厚，君之薄也。若舍鄭以為東道主，行李之往來，共其乏困，君亦無所害。且君嘗為晉君賜矣！許君焦、瑕，朝濟而夕設版焉！君之所知也。夫晉，何厭之有？既東封鄭，又欲肆其西封，若不闕秦，將焉取之？闕秦以利晉，惟君圖之！」</w:t>
      </w:r>
    </w:p>
    <w:p>
      <w:pPr>
        <w:pStyle w:val="Normal"/>
        <w:widowControl/>
        <w:spacing w:lineRule="exact" w:line="380" w:before="180" w:after="0"/>
        <w:ind w:firstLine="560"/>
        <w:rPr>
          <w:rFonts w:ascii="新細明體;PMingLiU" w:hAnsi="新細明體;PMingLiU" w:eastAsia="標楷體" w:cs="新細明體;PMingLiU"/>
          <w:vanish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vanish/>
          <w:kern w:val="0"/>
          <w:sz w:val="28"/>
          <w:szCs w:val="28"/>
        </w:rPr>
      </w:r>
    </w:p>
    <w:p>
      <w:pPr>
        <w:pStyle w:val="Normal"/>
        <w:widowControl/>
        <w:spacing w:lineRule="exact" w:line="380" w:before="180" w:after="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秦伯說，與鄭人盟。使杞子、逢孫、楊孫戍之，乃還。</w:t>
      </w:r>
    </w:p>
    <w:p>
      <w:pPr>
        <w:pStyle w:val="Normal"/>
        <w:widowControl/>
        <w:spacing w:lineRule="exact" w:line="380" w:before="180" w:after="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子犯請擊之，公曰：「不可。微夫人之力不及此。因人之力而敝之，不仁。失其所與，不知。以亂易整，不武。吾其還也。」亦去之。</w:t>
      </w:r>
      <w:r>
        <w:br w:type="page"/>
      </w:r>
    </w:p>
    <w:p>
      <w:pPr>
        <w:pStyle w:val="Normal"/>
        <w:widowControl/>
        <w:spacing w:lineRule="exact" w:line="380" w:before="180" w:after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大同與小康</w:t>
      </w:r>
    </w:p>
    <w:p>
      <w:pPr>
        <w:pStyle w:val="Normal"/>
        <w:widowControl/>
        <w:spacing w:lineRule="exact" w:line="380" w:before="180" w:after="0"/>
        <w:ind w:firstLine="240"/>
        <w:jc w:val="right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禮記</w:t>
      </w:r>
    </w:p>
    <w:p>
      <w:pPr>
        <w:pStyle w:val="Normal"/>
        <w:widowControl/>
        <w:spacing w:lineRule="exact" w:line="380" w:before="180" w:after="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昔者，仲尼與於蜡賓，事畢，出遊於觀之上，喟然而歎。仲尼之歎，蓋歎魯也。言偃在側，曰：「君子何歎？」</w:t>
      </w:r>
    </w:p>
    <w:p>
      <w:pPr>
        <w:pStyle w:val="Normal"/>
        <w:widowControl/>
        <w:spacing w:lineRule="exact" w:line="380" w:before="180" w:after="0"/>
        <w:ind w:firstLine="560"/>
        <w:rPr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孔子曰：「大道之行也，與三代之英，丘未之逮也，而有志焉。大道之行也，天下為公。選賢與能，講信修睦，故人不獨親其親，不獨子其子；使老有所終，壯有所用，幼有所長，矜、寡、孤、獨、廢、疾者皆有所養。男有分，女有歸。貨惡其棄於地也，不必藏於己；力惡其不出於身也，不必為己。是故謀閉而不興，盜竊亂賊而不作，故外戶而不閉，是謂『大同』。</w:t>
      </w:r>
    </w:p>
    <w:p>
      <w:pPr>
        <w:pStyle w:val="Normal"/>
        <w:widowControl/>
        <w:spacing w:lineRule="exact" w:line="380" w:before="180" w:after="0"/>
        <w:ind w:firstLine="560"/>
        <w:rPr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今大道既隱，天下為家，各親其親，各子其子。貨力為己，大人世及以為禮。城郭溝池以為固，禮義以為紀。以正君臣，以篤父子，以睦兄弟，以和夫婦，以設制度，以立田里，以賢勇知，以功為己。故謀用是作，而兵由此起。禹、湯、文、武、成王、周公，由此其選也。此六君子者，未有不謹於禮者也。以著其義，以考其信，著有過，刑仁講讓，示民有常。如有不由此者，在埶者去，眾以為殃，是謂『小康』。」</w:t>
      </w:r>
      <w:r>
        <w:br w:type="page"/>
      </w:r>
    </w:p>
    <w:p>
      <w:pPr>
        <w:pStyle w:val="Normal"/>
        <w:widowControl/>
        <w:spacing w:lineRule="exact" w:line="38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勸學</w:t>
      </w:r>
    </w:p>
    <w:p>
      <w:pPr>
        <w:pStyle w:val="Normal"/>
        <w:widowControl/>
        <w:spacing w:lineRule="exact" w:line="380" w:before="180" w:after="0"/>
        <w:ind w:firstLine="240"/>
        <w:jc w:val="right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荀子</w:t>
      </w:r>
    </w:p>
    <w:p>
      <w:pPr>
        <w:pStyle w:val="Normal"/>
        <w:widowControl/>
        <w:spacing w:lineRule="exact" w:line="380" w:before="180" w:after="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君子曰：學不可以已。青，取之於藍，而青於藍；冰，水為之，而寒於水。木直中繩，輮以為輪，其曲中規，雖有槁暴，不復挺者，輮使之然也。故木受繩則直，金就礪則利；君子博學而日參省乎己，則知明而行無過矣。故不登高山，不知天之高也；不臨深谿，不知地之厚也；不聞先王之遺言，不知學問之大也。干、越、夷、貉之子，生而同聲，長而異俗，教使之然也。</w:t>
      </w:r>
    </w:p>
    <w:p>
      <w:pPr>
        <w:pStyle w:val="Normal"/>
        <w:widowControl/>
        <w:spacing w:lineRule="exact" w:line="380" w:before="180" w:after="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吾嘗終日而思矣，不如須臾之所學也。吾嘗跂而望矣，不如登高之博見也。登高而招，臂非加長也，而見者遠；順風而呼，聲非加疾也，而聞者彰。假輿馬者，非利足也，而致千里；假舟檝者，非能水也，而絕江河。君子生非異也，善假於物也。</w:t>
      </w:r>
    </w:p>
    <w:p>
      <w:pPr>
        <w:pStyle w:val="Normal"/>
        <w:widowControl/>
        <w:spacing w:lineRule="exact" w:line="380" w:before="180" w:after="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南方有鳥焉，名曰「蒙鳩」，以羽為巢，而編之以髮，繫之葦苕，風至苕折，卵破子死。巢非不完也，所繫者然也。西方有木焉，名曰「射干」，莖長四寸，生於高山之上，而臨百仞之淵。木莖非能長也，所立者然也。蓬生麻中，不扶而直；白沙在涅，與之俱黑。蘭槐之根是為芷，其漸之滫，君子不近，庶人不服。質非不美也，所漸者然也。故君子居必擇鄉，遊必就士，所以防邪僻而近中正也。</w:t>
      </w:r>
    </w:p>
    <w:p>
      <w:pPr>
        <w:pStyle w:val="Normal"/>
        <w:widowControl/>
        <w:spacing w:lineRule="exact" w:line="380" w:before="180" w:after="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物類之起，必有所始。榮辱之來，必象其德。肉腐出蟲，魚枯生蠹。怠慢忘身，禍災乃作。強自取柱，柔自取束。邪穢在身，怨之所構。施薪若一，火就燥也，平地若一，水就溼也。草木疇生，禽獸群焉，物各從其類也。是故質的張而弓矢至焉；林木茂而斧斤至焉；樹成蔭而眾鳥息焉；醯酸而蜹聚焉。故言有招禍也，行有招辱也，君子慎其所立乎！</w:t>
      </w:r>
    </w:p>
    <w:p>
      <w:pPr>
        <w:pStyle w:val="Normal"/>
        <w:widowControl/>
        <w:spacing w:lineRule="exact" w:line="380" w:before="180" w:after="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積土成山，風雨興焉；積水成淵，蛟龍生焉；積善成德，而神明自得，聖心備焉。故不積蹞步，無以至千里；不積小流，無以成江海。騏驥一躍，不能十步；駑馬十駕，功在不舍。鍥而舍之，朽木不折；鍥而不舍，金石可鏤。蚯螾無爪牙之利，筋骨之強，上食埃土，下飲黃泉，用心一也。蟹六跪而二螯，非虵蟺之穴，無可寄託者，用心躁也。是故無冥冥之志者，無昭昭之明；無惛惛之事者，無赫赫之功。行衢道者不至，事兩君者不容。目不能兩視而明，耳不能兩聽而聰。螣蛇無足而飛，梧鼠五技而窮。詩曰：「尸鳩在桑，其子七兮。淑人君子，其儀一兮。其儀一兮，心如結兮。」故君子結於一也。</w:t>
      </w:r>
    </w:p>
    <w:p>
      <w:pPr>
        <w:pStyle w:val="Normal"/>
        <w:widowControl/>
        <w:spacing w:lineRule="exact" w:line="380" w:before="180" w:after="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昔者瓠巴鼓瑟，而沈魚出聽；伯牙鼓琴，而六馬仰秣。故聲無小而不聞，行無隱而不形。玉在山而草木潤，淵生珠而崖不枯。為善不積邪，安有不聞者乎？</w:t>
      </w:r>
    </w:p>
    <w:p>
      <w:pPr>
        <w:pStyle w:val="Normal"/>
        <w:widowControl/>
        <w:spacing w:lineRule="exact" w:line="380" w:before="180" w:after="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學惡乎始？惡乎終？曰：其數則始乎誦經，終乎讀禮；其義則始乎為士，終乎為聖人。真積力久則入，學至乎沒而後止也。故學數有終，若其義則不可須臾舍也。為之，人也；舍之，禽獸也。故書者，政事之紀也；詩者，中聲之所止也；禮者，法之大分，群類之綱紀也。故學至乎禮而止矣。夫是之謂道德之極。禮之敬文也，樂之中和也，詩、書之博也，春秋之微也，在天地之間者畢矣。</w:t>
      </w:r>
    </w:p>
    <w:p>
      <w:pPr>
        <w:pStyle w:val="Normal"/>
        <w:widowControl/>
        <w:spacing w:lineRule="exact" w:line="380" w:before="180" w:after="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君子之學也，入耳乎，箸乎心，布乎四體，形乎動靜。端而言，蝡而動，一可以為法則。小人之學也，入乎耳，出乎口，口耳之間則四寸，曷足以美七尺之軀哉！古之學者為已，今之學者為人。君子之學也以美其身，小人之學也以為禽犢。故不問而告謂之傲，問一而告二謂之囋。傲囋，非也；君子如嚮矣。</w:t>
      </w:r>
    </w:p>
    <w:p>
      <w:pPr>
        <w:pStyle w:val="Normal"/>
        <w:widowControl/>
        <w:spacing w:lineRule="exact" w:line="380" w:before="180" w:after="0"/>
        <w:ind w:first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380" w:before="180" w:after="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bookmarkStart w:id="0" w:name="諫逐客書_"/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諫逐客書</w:t>
      </w:r>
      <w:bookmarkEnd w:id="0"/>
    </w:p>
    <w:p>
      <w:pPr>
        <w:pStyle w:val="Normal"/>
        <w:widowControl/>
        <w:spacing w:lineRule="exact" w:line="380" w:before="180" w:after="0"/>
        <w:jc w:val="right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李斯</w:t>
      </w:r>
    </w:p>
    <w:p>
      <w:pPr>
        <w:pStyle w:val="Normal"/>
        <w:widowControl/>
        <w:spacing w:lineRule="exact" w:line="380" w:before="180" w:after="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臣聞吏議逐客，竊以為過矣。</w:t>
      </w:r>
    </w:p>
    <w:p>
      <w:pPr>
        <w:pStyle w:val="Normal"/>
        <w:widowControl/>
        <w:spacing w:lineRule="exact" w:line="380" w:before="180" w:after="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昔穆公求士，西取由余於戎，東得百里奚於宛，迎蹇叔於宋，來丕豹、公孫支於晉。此五子者，不產於秦，穆公用之，并國二十，遂霸西戎。孝公用商鞅之法，移風易俗，民以殷盛，國以富彊，百姓樂用，諸侯親服，獲楚、魏之師，舉地千里，至今治彊。惠王用張儀之計，拔三川之地，西并巴、蜀，北收上郡，南取漢中，包九夷，制鄢、郢，東據成皋之險，割膏腴之壤，遂散六國之從，使之西面事秦，功施到今。昭王得范雎，廢穰侯，逐華陽，彊公室，杜私門，蠶食諸侯，使秦成帝業。此四君者，皆以客之功。由此觀之，客何負於秦哉？向使四君卻客而不內，疏士而不用，是使國無富利之實，而秦無彊大之名也。</w:t>
      </w:r>
    </w:p>
    <w:p>
      <w:pPr>
        <w:pStyle w:val="Normal"/>
        <w:widowControl/>
        <w:spacing w:lineRule="exact" w:line="380" w:before="180" w:after="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今陛下致昆山之玉，有隨、和之寶，垂明月之珠，服太阿之劍，乘纖離之馬，建翠鳳之旗，樹靈鼉之鼓。此數寶者，秦不生一焉，而陛下說之，何也？必秦國之所生然後可，則是夜光之璧，不飾朝廷；犀象之器，不為玩好；鄭、魏之女，不充後宮；而駿馬駃騠，不實外廄；江南金錫不為用；西蜀丹青不為采。所以飾後宮，充下陳，娛心意，說耳目者，必出於秦然後可，則是宛珠之簪，傅璣之珥，阿縞之衣，錦繡之飾，不進於前；而隨俗雅化，佳冶窈窕，趙女不立於側也。夫擊甕叩缶，彈箏搏髀，而歌呼嗚嗚快耳者，真秦之聲也。鄭、衛、桑間、韶、虞、武象者，異國之樂也。今棄擊甕叩缶而就鄭、衛，退彈箏而取韶、虞，若是者何也？快意當前，適觀而已矣。今取人則不然，不問可否，不論曲直，非秦者去，為客者逐。然則是所重者在乎色樂珠玉，而所輕者在乎民人也。此非所以跨海內制諸侯之術也！</w:t>
      </w:r>
    </w:p>
    <w:p>
      <w:pPr>
        <w:pStyle w:val="Normal"/>
        <w:widowControl/>
        <w:spacing w:lineRule="exact" w:line="380" w:before="180" w:after="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臣聞地廣者粟多，國大者人眾，兵彊者則士勇。是以泰山不讓土壤，故能成其大；河海不擇細流，故能就其深；王者不卻眾庶，故能明其德。是以地無四方，民無異國，四時充美，鬼神降福，此五帝三王之所以無敵也。今乃棄黔首以資敵國，卻賓客以業諸侯，使天下之士，退而不敢西向，裹足不入秦，此所謂藉寇兵而齎盜糧者也。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夫物不產於秦，可寶者多；士不產於秦，而願忠者眾。今逐客以資敵國，損民以益讎，內自虛而外樹怨於諸侯，求國之無危，不可得也</w:t>
      </w:r>
      <w:r>
        <w:rPr>
          <w:rFonts w:ascii="標楷體" w:hAnsi="標楷體" w:cs="標楷體" w:eastAsia="標楷體"/>
          <w:kern w:val="0"/>
        </w:rPr>
        <w:t>。</w:t>
      </w:r>
      <w:r>
        <w:br w:type="page"/>
      </w:r>
    </w:p>
    <w:p>
      <w:pPr>
        <w:pStyle w:val="Normal"/>
        <w:widowControl/>
        <w:spacing w:lineRule="exact" w:line="380" w:before="180" w:after="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漁 父</w:t>
      </w:r>
    </w:p>
    <w:p>
      <w:pPr>
        <w:pStyle w:val="Normal"/>
        <w:widowControl/>
        <w:spacing w:lineRule="exact" w:line="380" w:before="180" w:after="0"/>
        <w:jc w:val="right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屈原</w:t>
      </w:r>
    </w:p>
    <w:p>
      <w:pPr>
        <w:pStyle w:val="Normal"/>
        <w:spacing w:lineRule="exact" w:line="380" w:before="180" w:after="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屈原既放，遊於江潭，行吟澤畔，顏色憔悴，形容枯槁。漁父見而問之曰：「子非三閭大夫與？何故至於斯？」屈原曰：「舉世皆濁我獨清，眾人皆醉我獨醒，是以見放。」</w:t>
      </w:r>
    </w:p>
    <w:p>
      <w:pPr>
        <w:pStyle w:val="Normal"/>
        <w:spacing w:lineRule="exact" w:line="38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漁父曰：「聖人不凝滯於物，而能與世推移。世人皆濁，何不淈其泥而揚其波？眾人皆醉，何不餔其糟而歠其醨？何故深思高舉，自令放為？」屈原曰：「吾聞之，新沐者必彈冠，新浴者必振衣；安能以身之察察，受物之汶汶者乎？寧赴湘流，葬於江魚之腹中；安能以皓皓之白，而蒙世俗之塵埃乎？」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漁父莞爾而笑，鼓枻而去，乃歌曰：「滄浪之水清兮，可以濯吾纓；滄浪之水濁兮，可以濯吾足。」遂去，不復與言。</w:t>
      </w:r>
      <w:r>
        <w:br w:type="page"/>
      </w:r>
    </w:p>
    <w:p>
      <w:pPr>
        <w:pStyle w:val="Normal"/>
        <w:widowControl/>
        <w:spacing w:lineRule="exact" w:line="38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40"/>
          <w:szCs w:val="40"/>
        </w:rPr>
        <w:t>馮諼客孟嘗君</w:t>
      </w:r>
    </w:p>
    <w:p>
      <w:pPr>
        <w:pStyle w:val="Normal"/>
        <w:widowControl/>
        <w:spacing w:lineRule="exact" w:line="380"/>
        <w:ind w:firstLine="240"/>
        <w:jc w:val="right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戰國策</w:t>
      </w:r>
    </w:p>
    <w:p>
      <w:pPr>
        <w:pStyle w:val="Normal"/>
        <w:spacing w:lineRule="exact" w:line="380" w:before="12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齊人有馮諼者，貧乏不能自存，使人屬孟嘗君，願寄食門下。孟嘗君曰：「客何好？」曰：「客無好也。」曰：「客何能？」曰：「客無能也。」孟嘗君笑而受之，曰：「諾！」左右以君賤之也，食以草具。居有頃，倚柱彈其劍，歌曰：「長鋏歸來乎！食無魚！」左右以告。孟嘗君曰：「食之，比門下之客。」居有頃，復彈其鋏，歌曰：「長鋏歸來乎！出無車！」左右皆笑之，以告。孟嘗君曰：「為之駕，比門下之車客。」於是，乘其車，揭其劍，過其友，曰：「孟嘗君客我！」後有頃，復彈其劍鋏，歌曰：「長鋏歸來乎！無以為家！」左右皆惡之，以為貪而不知足。孟嘗君問：「馮公有親乎？」對曰：「有老母！」孟嘗君使人給其食用，無使乏。於是馮諼不復歌。</w:t>
      </w:r>
    </w:p>
    <w:p>
      <w:pPr>
        <w:pStyle w:val="Normal"/>
        <w:spacing w:lineRule="exact" w:line="380" w:before="120" w:after="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後，孟嘗君出記，問門下諸客：「誰習計會，能為文收責於薛者乎？」馮諼署曰：「能！」孟嘗君怪之，曰：「此誰也？」左右曰：「乃歌夫長鋏歸來者也。」孟嘗君笑曰：「客果有能也。吾負之，未嘗見也。」請而見之，謝曰：「文倦於事，憒於憂，而性懧愚，沈於國家之事，開罪於先生。先生不羞，乃有意欲為收責於薛乎？」馮諼曰：「願之！」於是，約車治裝，載券契而行，辭曰：「責畢收，以何市而反？」孟嘗君曰：「視吾家所寡有者！」</w:t>
      </w:r>
    </w:p>
    <w:p>
      <w:pPr>
        <w:pStyle w:val="Normal"/>
        <w:spacing w:lineRule="exact" w:line="380" w:before="120" w:after="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驅而之薛。使吏召諸民當償者，悉來合券。券遍合，起矯命以責賜諸民，因燒其券，民稱萬歲。長驅到齊，晨而求見。孟嘗君怪其疾也，衣冠而見之，曰：「責畢收乎？來何疾也！」曰：「收畢矣！」「以何市而反？」馮諼曰：「君云視吾家所寡有者。臣竊計君官中積珍寶，狗馬實外廄，美人充下陳。君家所寡有者以義耳！竊以為君市義。」孟嘗君曰：「市義奈何？」曰：「今君有區區之薛，不拊愛子其民，因而賈利之。臣竊矯君命，以責賜諸民，因燒其券，民稱萬歲，乃臣所以為君市義也。」孟嘗君不說，曰：「諾！先生休矣！」後朞年，齊王謂孟嘗君曰：「寡人不敢以先王之臣為臣！」孟嘗君就國於薛，未至百里，民扶老攜幼，迎君道中。孟嘗君顧謂馮諼曰：「先生所為文市義者，乃今日見之。」馮諼曰：「狡兔有三窟，僅得免其死耳。今君有一窟，未得高枕而臥也，請為君復鑿二窟。」</w:t>
      </w:r>
    </w:p>
    <w:p>
      <w:pPr>
        <w:pStyle w:val="Normal"/>
        <w:spacing w:lineRule="exact" w:line="380" w:before="120" w:after="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孟嘗君予車五十乘，金五百斤，西遊於梁，謂惠王曰：「齊放其大臣孟嘗君於諸侯，諸侯先迎之者富而兵強！」於是，梁王虛上位，以故相為上將軍，遣使者，黃金千斤，車百乘，往聘孟嘗君。馮諼先驅，誡孟嘗君曰：「千金重幣也，百乘顯使也，齊其聞之矣！」梁使三反，孟嘗君固辭不往也。齊王聞之，君臣恐懼，遣太傅賫黃金千斤，文車二駟，服劍一，封書謝孟嘗君曰：「寡人不祥，被於宗廟之祟，沈於諂諛之臣，開罪於君，寡人不足為也。願君顧先王之宗廟，姑反國統萬人乎？」</w:t>
      </w:r>
    </w:p>
    <w:p>
      <w:pPr>
        <w:pStyle w:val="Normal"/>
        <w:spacing w:lineRule="exact" w:line="380" w:before="12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馮諼誡孟嘗君曰：「願請先王之祭器，立宗廟於薛。」廟成，還報孟嘗君曰：「三窟已就，君姑高枕為樂矣！」</w:t>
      </w:r>
    </w:p>
    <w:p>
      <w:pPr>
        <w:pStyle w:val="Normal"/>
        <w:spacing w:lineRule="exact" w:line="38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孟嘗君為相數十年，無纖介之禍者，馮諼之計也。</w:t>
      </w:r>
      <w:r>
        <w:br w:type="page"/>
      </w:r>
    </w:p>
    <w:p>
      <w:pPr>
        <w:pStyle w:val="Normal"/>
        <w:spacing w:lineRule="exact" w:line="380" w:before="180" w:after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ascii="標楷體" w:hAnsi="標楷體" w:cs="標楷體" w:eastAsia="標楷體"/>
          <w:b/>
          <w:sz w:val="40"/>
          <w:szCs w:val="40"/>
        </w:rPr>
        <w:t>鴻門宴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b/>
        </w:rPr>
        <w:t>司馬遷</w:t>
      </w:r>
    </w:p>
    <w:p>
      <w:pPr>
        <w:pStyle w:val="Normal"/>
        <w:spacing w:lineRule="exact" w:line="38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楚軍夜擊，坑秦卒二十餘萬人新安城南。行略定秦地；至函谷關，有兵守關，不得入。又聞沛公已破咸陽，項羽大怒，使當陽君等擊關。項羽遂入，至於戲西。沛公軍霸上，未得與項羽相見。沛公左司馬曹無傷使人言於項羽曰：「沛公欲王關中，使子嬰為相，珍寶盡有之。」項羽大怒，曰：「旦日饗士卒，為擊破沛公軍！」當是時，項羽兵四十萬，在新豐鴻門，沛公兵十萬，在霸上。范增說項羽曰：「沛公居山東時，貪於財貨，好美姬。今入關，財物無所取，婦女無所幸，此其志不在小。吾令人望其氣，皆為龍虎，成五采，此天子氣也，急擊勿失。」</w:t>
      </w:r>
    </w:p>
    <w:p>
      <w:pPr>
        <w:pStyle w:val="Normal"/>
        <w:spacing w:lineRule="exact" w:line="38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楚左尹項伯者，項羽季父也，素善留侯張良。張良是時從沛公，項伯乃夜馳之沛公軍，私見張良，具告以事，欲呼張良與俱去。曰：「毋從俱死也！」張良曰：「臣為韓王送沛公，沛公今事有急，亡去不義，不可不語。」良乃入，具告沛公。沛公大驚，曰：「為之奈何？」張良曰：「誰為大王為此計者？」曰：「鯫生說我曰，距關，毋內諸侯，秦地可盡王也。故聽之。」良曰：「料大王士卒，足以當項王乎？」沛公默然，曰：「固不如也，且為之奈何？」張良曰：「請往謂項伯，言『沛公不敢背項王』也。」沛公曰：「君安與項伯有故？」張良曰：「秦時與臣游，項伯殺人，臣活之。今事有急，故幸來告良。」沛公曰：「孰與君少長？」良曰：「長於臣。」沛公曰：「君為我呼入，吾得兄事之。」張良出，要項伯。項伯即入見沛公，沛公奉卮酒為壽，約為婚姻，曰：「吾入關，秋毫不敢有所近，籍吏民，封府庫，而待將軍。所以遣將守關者，備他盜之出入與非常也。日夜望將軍至，豈敢反乎？願伯具言臣之不敢倍德也。」項伯許諾。謂沛公曰：「旦日不可不蚤自來謝項王。」沛公曰：「諾！」於是項伯復夜去。至軍中，具以沛公言報項王。因言曰：「沛公不先破關中，公豈敢入乎？今人有大功而擊之，不義也，不如因善遇之。」項王許諾。</w:t>
      </w:r>
    </w:p>
    <w:p>
      <w:pPr>
        <w:pStyle w:val="Normal"/>
        <w:spacing w:lineRule="exact" w:line="380" w:before="180" w:after="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沛公旦日從百餘騎來見項王，至鴻門，謝曰：「臣與將軍戮力而攻秦，將軍戰河北，臣戰河南，然不自意能先入關破秦，得復見將軍於此。今者有小人之言，令將軍與臣有郤。」項王曰：「此沛公左司馬曹無傷言之；不然，籍何以至此？」項王即日因留沛公，與飲。項王、項伯東嚮坐，亞父南嚮坐。亞父者，范增也。沛公北嚮坐，張良西嚮侍。范增數目項王，舉所佩玉玦以示之者三，項王默然不應。范增起，出召項莊，謂曰：「君王為人不忍，若入前為壽，壽畢，請以劍舞，因擊沛公於坐，殺之。不者，若屬皆且為所虜！」莊則入為壽，壽畢，曰：「君王與沛公飲，軍中無以為樂，請以劍舞。」項王曰：「諾！」項莊拔劍起舞，項伯亦拔劍起舞，常以身翼蔽沛公，莊不得擊。於是張良至軍門見樊噲。樊噲曰：「今日之事何如？」良曰：「甚急！今者項莊拔劍舞，其意常在沛公也。」噲曰：「此迫矣！臣請入，與之同命！」噲即帶劍擁盾入軍門。交戟之衛士欲止不內，樊噲側其盾以撞，衛士仆地，噲遂入，披帷，西嚮立，瞋目視項王，頭髮上指，目眥盡裂。項王按劍而跽曰：「客何為者？」張良曰：「沛公之參乘樊噲者也。」項王曰：「壯士！賜之卮酒。」則與斗卮酒。噲拜謝，起，立而飲之。項王曰：「賜之彘肩。」則與一生彘肩。樊噲覆其盾於地，加彘肩上，拔劍切而啗之。項王曰：「壯士！能復飲乎？」樊噲曰：「臣死且不避，卮酒安足辭！夫秦王有虎狼之心，殺人如不能舉，刑人如恐不勝，天下皆叛之。懷王與諸將約曰：『先破秦入咸陽者王之。』。今沛公先破秦，入咸陽，毫毛不敢有所近，封閉宮室，還軍霸上，以待大王來。故遣將守關者，備他盜出入與非常也。勞苦而功高如此，未有封侯之賞，而聽細說，欲誅有功之人，此亡秦之續耳！竊為大王不取也。」項王未有以應，曰：「坐！」樊噲從良坐。</w:t>
      </w:r>
    </w:p>
    <w:p>
      <w:pPr>
        <w:pStyle w:val="Normal"/>
        <w:spacing w:lineRule="exact" w:line="38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坐須臾，沛公起如廁，因招樊噲出。沛公已出，項王使都尉陳平召沛公。沛公曰：「今者出，未辭也，為之奈何？」樊噲曰：「大行不顧細謹，大禮不辭小讓。如今人方為刀俎，我為魚肉，何辭為？」於是遂去，乃令張良留謝。良問曰：「大王來何操？」曰：「我持白璧一雙，欲獻項王，玉斗一雙，欲與亞父。會其怒，不敢獻，公為我獻之」張良曰：「謹諾！」當是時，項王軍在鴻門下，沛公軍在霸上，相去四十里。沛公則置車騎，脫身獨騎，與樊噲、夏侯嬰、靳彊、紀信等四人，持劍盾步走，從酈山下，道芷陽閒行。沛公謂張良曰：「從此道至吾軍，不過二十里耳。度我至軍中，公乃入。」沛公已去，閒至軍中，張良入謝，曰：「沛公不勝桮杓，不能辭；僅使臣良奉白璧一雙，再拜獻大王足下；玉斗一雙，再拜奉大將軍足下。」項王曰：「沛公安在？」良曰︰「聞大王有意督過之，脫身獨去，已至軍矣。」項王則受璧，置之坐上。亞父受玉斗，置之地，拔劍撞而破之，曰：「唉！豎子！不足與謀，奪項王天下者，必沛公也，吾屬今為之虜矣！」沛公至軍，立誅殺曹無傷。</w:t>
      </w:r>
      <w:r>
        <w:br w:type="page"/>
      </w:r>
    </w:p>
    <w:p>
      <w:pPr>
        <w:pStyle w:val="Normal"/>
        <w:spacing w:lineRule="exact" w:line="3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ascii="標楷體" w:hAnsi="標楷體" w:cs="標楷體" w:eastAsia="標楷體"/>
          <w:b/>
          <w:sz w:val="40"/>
          <w:szCs w:val="40"/>
        </w:rPr>
        <w:t>典論論文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b/>
        </w:rPr>
        <w:t>曹丕</w:t>
      </w:r>
    </w:p>
    <w:p>
      <w:pPr>
        <w:pStyle w:val="Normal"/>
        <w:spacing w:lineRule="exact" w:line="380" w:before="180" w:after="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文人相輕，自古而然。傅毅之於班固，伯仲之間耳；而固小之，與弟超書曰：「武仲以能屬文，為蘭臺令史，下筆不能自休。」夫人善於自見，而文非一體，鮮能備善，是以各以所長，相輕所短。里語曰：「家有弊帚，享之千金。」斯不自見之患也。今之文人：魯國孔融文舉、廣陵陳琳孔璋、山陽王粲仲宣、北海徐幹偉長、陳留阮瑀元瑜、汝南應瑒德璉、東平劉楨公幹，斯七子者，於學無所遺，於辭無所假，咸以自騁驥騄於千里，仰齊足而並馳。以此相服，亦良難矣！蓋君子審己以度人，故能免於斯累，而作論文。</w:t>
      </w:r>
    </w:p>
    <w:p>
      <w:pPr>
        <w:pStyle w:val="Normal"/>
        <w:spacing w:lineRule="exact" w:line="380" w:before="180" w:after="0"/>
        <w:ind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王粲長於辭賦，徐幹時有齊氣，然粲之匹也。如粲之初征、登樓、槐賦、征思，幹之玄猿、漏卮、圓扇、橘賦，雖張、蔡不過也。然於他文，未能稱是。琳、瑀之章表書記，今之雋也。應瑒和而不壯；劉楨壯而不密。孔融體氣高妙，有過人者；然不能持論，理不勝辭；以至乎雜以嘲戲，及其所善，揚、班儔也。</w:t>
      </w:r>
    </w:p>
    <w:p>
      <w:pPr>
        <w:pStyle w:val="Normal"/>
        <w:spacing w:lineRule="exact" w:line="380" w:before="180" w:after="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常人貴遠賤近，向聲背實，又患闇於自見，謂己為賢。夫文本同而末異，蓋奏議宜雅，書論宜理，銘誄尚實，詩賦欲麗。此四科不同，故能之者偏也；唯通才能備其體。</w:t>
      </w:r>
    </w:p>
    <w:p>
      <w:pPr>
        <w:pStyle w:val="Normal"/>
        <w:spacing w:lineRule="exact" w:line="380" w:before="180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文以氣為主，氣之清濁有體，不可力強而致。譬諸音樂，曲度雖均，節奏同檢，至於引氣不齊，巧拙有素，雖在父兄，不能以移子弟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蓋文章，經國之大業，不朽之盛事。年壽有時而盡，榮樂止乎其身，二者必至之常期，未若文章之無窮。是以古之作者，寄身於翰墨，見意於篇籍，不假良史之辭，不託飛馳之勢，而聲名自傳於後。故西伯幽而演易，周旦顯而制禮，不以隱約而弗務，不以康樂而加思。夫然，則古人賤尺璧而重寸陰，懼乎時之過已。而人多不強力；貧賤則懾於飢寒，富貴則流於逸樂，遂營目前之務，而遺千載之功。日月逝於上，體貌衰於下，忽然與萬物遷化，斯志士之大痛也！融等已逝，惟幹著論，成一家言。</w:t>
      </w:r>
      <w:r>
        <w:br w:type="page"/>
      </w:r>
    </w:p>
    <w:p>
      <w:pPr>
        <w:pStyle w:val="Normal"/>
        <w:spacing w:lineRule="exact" w:line="380"/>
        <w:jc w:val="center"/>
        <w:rPr/>
      </w:pPr>
      <w:r>
        <w:rPr>
          <w:rFonts w:eastAsia="標楷體" w:cs="標楷體" w:ascii="標楷體" w:hAnsi="標楷體"/>
          <w:b/>
          <w:sz w:val="26"/>
          <w:szCs w:val="26"/>
        </w:rPr>
        <w:t>9.</w:t>
      </w:r>
      <w:r>
        <w:rPr>
          <w:rFonts w:ascii="標楷體" w:hAnsi="標楷體" w:cs="標楷體" w:eastAsia="標楷體"/>
          <w:b/>
          <w:sz w:val="40"/>
          <w:szCs w:val="40"/>
        </w:rPr>
        <w:t>與陳伯之書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b/>
        </w:rPr>
        <w:t>丘遲</w:t>
      </w:r>
    </w:p>
    <w:p>
      <w:pPr>
        <w:pStyle w:val="Style19"/>
        <w:ind w:first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文</w:t>
      </w:r>
      <w:r>
        <w:rPr>
          <w:rFonts w:ascii="標楷體" w:hAnsi="標楷體" w:cs="標楷體" w:eastAsia="標楷體"/>
          <w:color w:val="000000"/>
          <w:sz w:val="26"/>
          <w:szCs w:val="26"/>
        </w:rPr>
        <w:t>遲頓首，陳將軍足下：無恙，幸甚幸甚。將軍勇冠三軍，才為世出，棄燕雀之小志，慕鴻鵠以高翔。昔因機變化，遭遇明主；立功立事，開國稱孤。朱輪華轂，擁旄萬里，何其壯也！如何一旦為奔亡之虜，聞鳴鏑而股戰，對穹廬以屈膝，又何劣邪！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widowControl/>
        <w:ind w:firstLine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尋君去就之際，非有他故，直以不能內審諸己，外受流言，沉迷猖獗，以至於此。聖朝赦罪責功，棄瑕錄用，推赤心於天下，安反側於萬物；將軍之所知，不假僕一二談也。朱鮪涉血於友于，張繡剚刃於愛子，漢主不以為疑，魏君視之若舊。況將軍無昔人之罪，而勳重於當世。夫迷途知返，往哲是與；不遠而復，先典攸高。主上屈法申恩，吞舟是漏；將軍松柏不翦，親威安居，高臺未傾，愛妾尚在，悠悠爾心，亦何可言！今功臣名將雁行有序。佩紫懷黃，贊帷幄之謀；乘軺建節，奉疆埸之任。並刑馬作誓，傳之子孫。將軍獨靦顏借命，驅馳氈裘之長，寧不哀哉！</w:t>
      </w:r>
    </w:p>
    <w:p>
      <w:pPr>
        <w:pStyle w:val="Normal"/>
        <w:widowControl/>
        <w:ind w:firstLine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ind w:firstLine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夫以慕容之強，身送東市；姚泓之盛，面縛西都，故知霜露所均，不育異類；姬漢舊邦，無取雜種。北虜僭盜中原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多歷年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惡積禍盈，理至燋爛。況偽薛昏狡，自相夷戮；部落攜離，酋豪猜貳。方當繫頸蠻邸，懸首葶街，而將軍魚游於沸鼎之中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燕巢飛幕之上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不亦惑乎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!</w:t>
      </w:r>
    </w:p>
    <w:p>
      <w:pPr>
        <w:pStyle w:val="Normal"/>
        <w:widowControl/>
        <w:ind w:firstLine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ind w:firstLine="4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暮春三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江南草長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雜花生樹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群鶯亂飛。見故國之旗鼓，撼平生於疇日，撫弦登陴，豈不愴悢。所以廉之思趙將，吳子之泣西河，人之情也；將軍獨無情哉！想早勵良規，自求多福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ind w:firstLine="4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當今皇帝聖明，天下安樂，白環西獻，楉矢東來。夜郎滇池，解辮請職；朝鮮昌海，蹶角受化。唯北荻野心，掘強沙塞之間，欲廷歲月之命耳。中軍臨川殿下，明德茂親，攇玆戎重。弔民洛汭，伐罪秦中，若遂不改，方思僕言，聊布往懷，君其詳之。丘遲頓首。</w:t>
      </w:r>
    </w:p>
    <w:p>
      <w:pPr>
        <w:pStyle w:val="Normal"/>
        <w:ind w:firstLine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  <w:r>
        <w:br w:type="page"/>
      </w:r>
    </w:p>
    <w:p>
      <w:pPr>
        <w:pStyle w:val="Normal"/>
        <w:spacing w:lineRule="exact" w:line="380" w:before="180" w:after="0"/>
        <w:ind w:firstLine="520"/>
        <w:jc w:val="center"/>
        <w:rPr/>
      </w:pPr>
      <w:r>
        <w:rPr>
          <w:rFonts w:eastAsia="標楷體" w:cs="標楷體" w:ascii="標楷體" w:hAnsi="標楷體"/>
          <w:b/>
          <w:sz w:val="26"/>
          <w:szCs w:val="26"/>
        </w:rPr>
        <w:t>10.</w:t>
      </w:r>
      <w:r>
        <w:rPr>
          <w:rFonts w:ascii="標楷體" w:hAnsi="標楷體" w:cs="標楷體" w:eastAsia="標楷體"/>
          <w:b/>
          <w:sz w:val="40"/>
          <w:szCs w:val="40"/>
        </w:rPr>
        <w:t>出師表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b/>
        </w:rPr>
        <w:t>諸葛亮</w:t>
      </w:r>
    </w:p>
    <w:p>
      <w:pPr>
        <w:pStyle w:val="Normal"/>
        <w:spacing w:lineRule="exact" w:line="380" w:before="360" w:after="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z w:val="28"/>
          <w:szCs w:val="28"/>
        </w:rPr>
        <w:t>臣亮言：先帝創業未半，而中道崩殂。今天下三分，益州疲弊，此誠危急存亡之秋也。然侍衛之臣，不懈於內；忠志之士，忘身於外者，蓋追先帝之殊遇，欲報之於陛下也。誠宜開張聖聽，以光先帝遺德，恢弘志士之氣；不宜妄自菲薄，引喻失義，以塞忠諫之路也。</w:t>
      </w:r>
    </w:p>
    <w:p>
      <w:pPr>
        <w:pStyle w:val="Normal"/>
        <w:spacing w:lineRule="exact" w:line="380" w:before="36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宮中府中，俱為一體，陟罰臧否，不宜異同。若有作姦犯科，及為忠善者，宜付有司，論其刑賞，以昭陛下平明之理，不宜偏私，使內外異法也。</w:t>
      </w:r>
    </w:p>
    <w:p>
      <w:pPr>
        <w:pStyle w:val="Normal"/>
        <w:spacing w:lineRule="exact" w:line="380" w:before="36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侍中、侍郎郭攸之、費禕、董允等，此皆良實，志慮忠純，是以先帝簡拔以遺陛下。愚以為宮中之事，事無大小，悉以咨之，然後施行，必能裨補闕漏，有所廣益。將軍向寵，性行淑均，曉暢軍事，試用於昔日，先帝稱之曰「能」，是以眾議舉寵為督。愚以為營中之事，悉以咨之，必能使行陣和睦，優劣得所。親賢臣，遠小人，此先漢所以興隆也；親小人，遠賢臣，此後漢所以傾頹也。先帝在時，每與臣論此事，未嘗不歎息痛恨於桓、靈也。侍中、尚書、長史、參軍，此悉貞亮死節之臣也，願陛下親之、信之，則漢室之隆，可計日而待也。　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臣本布衣，躬耕於南陽，苟全性命於亂世，不求聞達於諸侯。先帝不以臣卑鄙，猥自枉屈，三顧臣於草廬之中，諮臣以當世之事，由是感激，遂許先帝以驅馳。後值傾覆，受任於敗軍之際，奉命於危難之間，爾來二十有一年矣！先帝知臣謹慎，故臨崩寄臣以大事也。受命以來，夙夜憂歎，恐託付不效，以傷先帝之明。故五月渡瀘，深入不毛。今南方已定，兵甲已足，當獎率三軍，北定中原。庶竭駑鈍，攘除姦凶，興復漢室，還于舊都；此臣所以報先帝而忠陛下之職分也。至於斟酌損益，進盡忠言，則攸之、禕、允之任也。願陛下託臣以討賊興復之效；不效，則治臣之罪，以告先帝之靈。若無興德之言，則責攸之、禕、允等之慢，以彰其咎。陛下亦宜自課，以諮諏善道，察納雅言。深追先帝遺詔，臣不勝受恩感激。今當遠離，臨表涕泣，不知所云。</w:t>
      </w:r>
      <w:r>
        <w:br w:type="page"/>
      </w:r>
    </w:p>
    <w:p>
      <w:pPr>
        <w:pStyle w:val="Normal"/>
        <w:spacing w:lineRule="exact" w:line="380"/>
        <w:jc w:val="center"/>
        <w:rPr/>
      </w:pPr>
      <w:r>
        <w:rPr>
          <w:rFonts w:eastAsia="標楷體" w:cs="標楷體" w:ascii="標楷體" w:hAnsi="標楷體"/>
          <w:b/>
          <w:sz w:val="26"/>
          <w:szCs w:val="26"/>
        </w:rPr>
        <w:t>11.</w:t>
      </w:r>
      <w:r>
        <w:rPr>
          <w:rFonts w:ascii="標楷體" w:hAnsi="標楷體" w:cs="標楷體" w:eastAsia="標楷體"/>
          <w:b/>
          <w:sz w:val="40"/>
          <w:szCs w:val="40"/>
        </w:rPr>
        <w:t>桃花源記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b/>
        </w:rPr>
        <w:t>陶潛</w:t>
      </w:r>
    </w:p>
    <w:p>
      <w:pPr>
        <w:pStyle w:val="Normal"/>
        <w:spacing w:lineRule="exact" w:line="380" w:before="180" w:after="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z w:val="28"/>
          <w:szCs w:val="28"/>
        </w:rPr>
        <w:t>晉太元中武陵人，捕魚為業，緣溪行，忘路之遠近。忽逢桃花林，夾岸數百步，中無雜樹，芳草鮮美，落英繽紛；漁人甚異之。復前行，欲窮其林。林盡水源，便得一山，山有小口，彷彿若有光，便舍船，從口入。</w:t>
      </w:r>
    </w:p>
    <w:p>
      <w:pPr>
        <w:pStyle w:val="Normal"/>
        <w:spacing w:lineRule="exact" w:line="38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極狹，纔通人；復行數十步，豁然開朗。土地平曠，屋舍儼然。有良田、美池、桑、竹之屬，阡陌交通，雞犬相聞。其中往來種作，男女衣著，悉如外人；黃髮垂髫，並怡然自樂。見漁人，乃大驚，問所從來，具答之。便要還家，設酒、殺雞、作食。村中聞有此人，咸來問訊。自云：「先世避秦時亂，率妻子邑人來此絕境，不復出焉，遂與外人間隔。」問今是何世？乃不知有漢，無論魏、晉！此人一一為具言所聞，皆歎惋。餘人各復延至其家，皆出酒食。停數日，辭去。此中人語云：「不足為外人道也。」</w:t>
      </w:r>
    </w:p>
    <w:p>
      <w:pPr>
        <w:pStyle w:val="Normal"/>
        <w:spacing w:lineRule="exact" w:line="38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既出，得其船，便扶向路，處處誌之。及郡下，詣太守，說如此。太守即遣人隨其往，尋向所誌，遂迷不復得路。南陽劉子驥，高尚士也，聞之，欣然規往，未果，尋病終。後遂無問津者。</w:t>
      </w:r>
      <w:r>
        <w:br w:type="page"/>
      </w:r>
    </w:p>
    <w:p>
      <w:pPr>
        <w:pStyle w:val="Normal"/>
        <w:spacing w:lineRule="exact" w:line="3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b/>
          <w:sz w:val="40"/>
          <w:szCs w:val="40"/>
        </w:rPr>
        <w:t>世說新語選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b/>
        </w:rPr>
        <w:t>劉義慶</w:t>
      </w:r>
    </w:p>
    <w:p>
      <w:pPr>
        <w:pStyle w:val="Normal"/>
        <w:spacing w:lineRule="exact" w:line="38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詠絮之才</w:t>
      </w:r>
    </w:p>
    <w:p>
      <w:pPr>
        <w:pStyle w:val="Normal"/>
        <w:spacing w:lineRule="exact" w:line="380"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謝太傅寒雪日內集，與兒女講論文義。俄而雪驟，公欣然曰：「白雪紛紛何所似？」兄子胡兒曰：「撒鹽空中差可擬。」兄女曰：「未若柳絮因風起。」公大笑樂。                                                                                                                   </w:t>
      </w:r>
    </w:p>
    <w:p>
      <w:pPr>
        <w:pStyle w:val="Normal"/>
        <w:spacing w:lineRule="exact" w:line="38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坦腹東床</w:t>
      </w:r>
    </w:p>
    <w:p>
      <w:pPr>
        <w:pStyle w:val="Normal"/>
        <w:spacing w:lineRule="exact" w:line="380"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郗太傅在京口，遣門生與王丞相書，求女婿。丞相語郗信：「君往東廂，任意選之。」門生歸，白郗曰：「王家諸郎亦接可嘉，聞來覓婿，咸自矜持，唯有一郎在東床上坦腹食，如不聞。」郗公云：「正此好！」訪之，乃是逸少，因嫁女與焉。                                                                                                         </w:t>
      </w:r>
    </w:p>
    <w:p>
      <w:pPr>
        <w:pStyle w:val="Normal"/>
        <w:spacing w:lineRule="exact" w:line="38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18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絕妙好辭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魏武嘗過曹娥碑下，楊脩從，碑背上見題作「黃絹幼婦外孫韲臼」八字。魏武謂脩曰：「解不？」答曰：「解。」魏武曰：「卿未可言，待我思之。」行三十里，魏武乃曰：「吾已得。」令脩別記所知。脩曰：「黃絹，色絲也，於字為『絕』。幼婦，少女也，於字為『妙』。外孫，女子也，於字為『好』。齏臼，受辛也，於字為『辤』。所謂『絕妙好辭』也。」魏武亦記之，與脩同，乃歎曰：「我才不及卿，乃覺三十里。」</w:t>
      </w:r>
      <w:r>
        <w:br w:type="page"/>
      </w:r>
    </w:p>
    <w:p>
      <w:pPr>
        <w:pStyle w:val="Normal"/>
        <w:spacing w:lineRule="exact" w:line="380"/>
        <w:jc w:val="center"/>
        <w:rPr/>
      </w:pPr>
      <w:r>
        <w:rPr>
          <w:rFonts w:eastAsia="標楷體" w:cs="標楷體" w:ascii="標楷體" w:hAnsi="標楷體"/>
          <w:b/>
          <w:sz w:val="26"/>
          <w:szCs w:val="26"/>
        </w:rPr>
        <w:t>13.</w:t>
      </w:r>
      <w:r>
        <w:rPr>
          <w:rFonts w:ascii="標楷體" w:hAnsi="標楷體" w:cs="標楷體" w:eastAsia="標楷體"/>
          <w:b/>
          <w:sz w:val="40"/>
          <w:szCs w:val="40"/>
        </w:rPr>
        <w:t>蘭亭集序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b/>
        </w:rPr>
        <w:t>王羲之</w:t>
      </w:r>
    </w:p>
    <w:p>
      <w:pPr>
        <w:pStyle w:val="Normal"/>
        <w:spacing w:lineRule="exact" w:line="380"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永和九年，歲在癸丑，暮春之初，會於會稽山陰之蘭亭，修禊事也。群賢畢至，少長咸集。此地有崇山峻嶺，茂林修竹，又有清流激湍，映帶左右。引以爲流觴曲水，列坐其次；雖無絲竹管絃之盛，一觴一詠，亦足以暢敘幽情。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38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是日也，天朗氣清，惠風和暢；仰觀宇宙之大，俯察品類之盛，所以遊目騁懷，足以極視聽之娛，信可樂也。　  </w:t>
      </w:r>
    </w:p>
    <w:p>
      <w:pPr>
        <w:pStyle w:val="Normal"/>
        <w:spacing w:lineRule="exact" w:line="38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夫人之相與，俯仰一世，或取諸懷抱，晤言一室之內；或因寄所託，放浪形骸之外。雖趣舍萬殊，靜躁不同；當其欣於所遇，蹔得於己，快然自足，不知老之將至。及其所之既倦，情隨事遷，感慨係之矣。向之所欣，俛仰之間，已爲陳迹，猶不能不以之興懷；況修短隨化，終期於盡。古人云：「死生亦大矣。」豈不痛哉！</w:t>
      </w:r>
    </w:p>
    <w:p>
      <w:pPr>
        <w:pStyle w:val="Normal"/>
        <w:spacing w:lineRule="exact" w:line="380" w:before="180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覽昔人興感之由，若合一契，未嘗不臨文嗟悼，不能喻之於懷。固知一死生爲虛誕，齊彭殤爲妄作。後之視今，亦由今之視昔，悲夫！故列敘時人，錄其所述。雖世殊事異，所以興懷，其致一也。後之覽者，亦將有感於斯文。</w:t>
      </w:r>
      <w:r>
        <w:br w:type="page"/>
      </w:r>
    </w:p>
    <w:p>
      <w:pPr>
        <w:pStyle w:val="Normal"/>
        <w:spacing w:lineRule="exact" w:line="380"/>
        <w:jc w:val="center"/>
        <w:rPr/>
      </w:pPr>
      <w:r>
        <w:rPr>
          <w:rFonts w:eastAsia="標楷體" w:cs="標楷體" w:ascii="標楷體" w:hAnsi="標楷體"/>
          <w:b/>
          <w:sz w:val="26"/>
          <w:szCs w:val="26"/>
        </w:rPr>
        <w:t>14.</w:t>
      </w:r>
      <w:r>
        <w:rPr>
          <w:rFonts w:ascii="標楷體" w:hAnsi="標楷體" w:cs="標楷體" w:eastAsia="標楷體"/>
          <w:b/>
          <w:sz w:val="40"/>
          <w:szCs w:val="40"/>
        </w:rPr>
        <w:t>師說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b/>
        </w:rPr>
        <w:t>韓愈</w:t>
      </w:r>
    </w:p>
    <w:p>
      <w:pPr>
        <w:pStyle w:val="Normal"/>
        <w:spacing w:lineRule="exact" w:line="380" w:before="180" w:after="0"/>
        <w:ind w:firstLine="56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古之學者必有師。師者，所以傳道、受業、解惑也。人非生而知之者，孰能無惑？惑而不從師，其為惑也終不解矣！</w:t>
      </w:r>
    </w:p>
    <w:p>
      <w:pPr>
        <w:pStyle w:val="Normal"/>
        <w:widowControl/>
        <w:spacing w:lineRule="exact" w:line="380" w:before="180" w:after="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生乎吾前，其聞道也，固先乎吾，吾從而師之；生乎吾後，其聞道也，亦先乎吾，吾從而師之。吾師道也，夫庸知其年之先後生於吾乎？是故無貴、無賤、無長、無少，道之所存，師之所存也。</w:t>
      </w:r>
    </w:p>
    <w:p>
      <w:pPr>
        <w:pStyle w:val="Normal"/>
        <w:widowControl/>
        <w:spacing w:lineRule="exact" w:line="380" w:before="180" w:after="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嗟乎！師道之不傳也久矣！欲人之無惑也難矣！古之聖人，其出人也遠矣，猶且從師而問焉；今之眾人，其下聖人也亦遠矣，而恥學於師。是故，聖益聖，愚益愚。聖人之所以為聖，愚人之所以為愚，其皆出於此乎？</w:t>
      </w:r>
    </w:p>
    <w:p>
      <w:pPr>
        <w:pStyle w:val="Normal"/>
        <w:widowControl/>
        <w:spacing w:lineRule="exact" w:line="380" w:before="180" w:after="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愛其子，擇師而教之，於其身也則恥師焉，惑矣！彼童子之師，授之書而習其句讀也，非吾所謂傳其道、解其惑者也。句讀之不知，惑之不解，或師焉，或不焉，小學而大遺，吾未見其明也。</w:t>
      </w:r>
    </w:p>
    <w:p>
      <w:pPr>
        <w:pStyle w:val="Normal"/>
        <w:widowControl/>
        <w:spacing w:lineRule="exact" w:line="380" w:before="180" w:after="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巫、醫、樂師、百工之人，不恥相師；士大夫之族，曰師、曰弟子云者，則群聚而笑之。問之，則曰：「彼與彼年相若也，道相似也，位卑則足羞，官盛則近諛。」嗚呼！師道之不復可知矣！巫、醫、樂師、百工之人，君子不齒，今其智乃反不能及，其可怪也歟！</w:t>
      </w:r>
    </w:p>
    <w:p>
      <w:pPr>
        <w:pStyle w:val="Normal"/>
        <w:widowControl/>
        <w:spacing w:lineRule="exact" w:line="380" w:before="180" w:after="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聖人無常師：孔子師郯子、萇弘、師襄、老聃。郯子之徒，其賢不及孔子。孔子曰：「三人行，則必有我師。」是故弟子不必不如師，師不必賢於弟子。聞道有先後，術業有專攻，如是而已。</w:t>
      </w:r>
    </w:p>
    <w:p>
      <w:pPr>
        <w:pStyle w:val="Normal"/>
        <w:spacing w:lineRule="exact" w:line="380" w:before="180" w:after="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李氏子蟠，年十七，好古文，六藝、經傳，皆通習之。不拘於時，請學於余，余嘉其能行古道，作師說以貽之。</w:t>
      </w:r>
      <w:r>
        <w:br w:type="page"/>
      </w:r>
    </w:p>
    <w:p>
      <w:pPr>
        <w:pStyle w:val="Normal"/>
        <w:spacing w:lineRule="exact" w:line="380" w:before="180" w:after="0"/>
        <w:jc w:val="center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15.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始得西山宴遊記</w:t>
      </w:r>
    </w:p>
    <w:p>
      <w:pPr>
        <w:pStyle w:val="Normal"/>
        <w:spacing w:lineRule="exact" w:line="380" w:before="180" w:after="0"/>
        <w:jc w:val="right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b/>
        </w:rPr>
        <w:t>柳宗元</w:t>
      </w:r>
    </w:p>
    <w:p>
      <w:pPr>
        <w:pStyle w:val="Normal"/>
        <w:spacing w:lineRule="exact" w:line="380"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自余為僇人，居是州，恆惴慄。其隟也，則施施而行，漫漫而遊。日與其徒上高山，入深林，窮迴谿。幽泉怪石，無遠不到。到則披草而坐，傾壼而醉，醉則更相枕以臥，臥而夢。意有所極，夢亦同趣；覺而起，起而歸。以為凡是州之山有異態者，皆我有也，而未始知西山之怪特。</w:t>
      </w:r>
    </w:p>
    <w:p>
      <w:pPr>
        <w:pStyle w:val="Normal"/>
        <w:spacing w:lineRule="exact" w:line="38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年九月二十八日，因坐法華西亭，望西山，始指異之。遂命僕過湘江，緣染溪，斫榛莽，焚茅茷，窮山之高而止。攀援而登，箕踞而遨，則凡數州之土壤，皆在袵席之下。</w:t>
      </w:r>
    </w:p>
    <w:p>
      <w:pPr>
        <w:pStyle w:val="Normal"/>
        <w:spacing w:lineRule="exact" w:line="380"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其高下之勢，岈然洼然，若垤若穴，尺寸千里，攢蹙累積，莫得遯隱；縈青繚白，外與天際，四望如一。然後知是山之特立，不與培塿為類。悠悠乎與灝氣俱，而莫得其涯！洋洋乎與造物者遊，而不知其所窮。</w:t>
      </w:r>
    </w:p>
    <w:p>
      <w:pPr>
        <w:pStyle w:val="Normal"/>
        <w:spacing w:lineRule="exact" w:line="380"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引觴滿酌，頹然就醉，不知日之入。蒼然暮色，自遠而至，至無所見，而猶不欲歸。心凝形釋，與萬化冥合。然後知吾嚮之未始遊，遊於是乎始，故為之文以志。</w:t>
      </w:r>
    </w:p>
    <w:p>
      <w:pPr>
        <w:pStyle w:val="Normal"/>
        <w:spacing w:lineRule="exact" w:line="38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歲，元和四年也。</w:t>
      </w:r>
      <w:r>
        <w:br w:type="page"/>
      </w:r>
    </w:p>
    <w:p>
      <w:pPr>
        <w:pStyle w:val="Normal"/>
        <w:spacing w:lineRule="exact" w:line="380" w:before="180" w:after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6.</w:t>
      </w:r>
      <w:r>
        <w:rPr>
          <w:rFonts w:ascii="標楷體" w:hAnsi="標楷體" w:cs="標楷體" w:eastAsia="標楷體"/>
          <w:b/>
          <w:sz w:val="40"/>
          <w:szCs w:val="40"/>
          <w:lang w:eastAsia="zh-CN"/>
        </w:rPr>
        <w:t>虬</w:t>
      </w:r>
      <w:r>
        <w:rPr>
          <w:rFonts w:ascii="標楷體" w:hAnsi="標楷體" w:cs="標楷體" w:eastAsia="標楷體"/>
          <w:b/>
          <w:sz w:val="40"/>
          <w:szCs w:val="40"/>
        </w:rPr>
        <w:t>髯客傳</w:t>
      </w:r>
    </w:p>
    <w:p>
      <w:pPr>
        <w:pStyle w:val="Normal"/>
        <w:spacing w:lineRule="exact" w:line="380" w:before="180" w:after="0"/>
        <w:jc w:val="right"/>
        <w:rPr/>
      </w:pPr>
      <w:r>
        <w:rPr>
          <w:rFonts w:ascii="標楷體" w:hAnsi="標楷體" w:cs="標楷體" w:eastAsia="標楷體"/>
          <w:sz w:val="52"/>
          <w:szCs w:val="52"/>
        </w:rPr>
        <w:t>　　　　　</w:t>
      </w:r>
      <w:r>
        <w:rPr>
          <w:rFonts w:ascii="標楷體" w:hAnsi="標楷體" w:cs="標楷體" w:eastAsia="標楷體"/>
          <w:b/>
        </w:rPr>
        <w:t>　杜光庭</w:t>
      </w:r>
    </w:p>
    <w:p>
      <w:pPr>
        <w:pStyle w:val="Normal"/>
        <w:spacing w:lineRule="exact" w:line="38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隋煬帝之幸江都也，命司空楊素守西京。素驕貴，又以時亂，天下之權重望崇者，莫我若也，奢貴自奉，禮異人臣。每公卿入言，賓客上謁，未嘗不踞牀而見，令美人捧出，侍婢羅列，頗僭於上。末年益甚，無復知所負荷，有扶危持顛之心。</w:t>
      </w:r>
    </w:p>
    <w:p>
      <w:pPr>
        <w:pStyle w:val="Normal"/>
        <w:spacing w:lineRule="exact" w:line="38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日，衛公李靖以布衣來謁，獻奇策，素亦踞見之。靖前揖，曰：「天下方亂，英雄競起。公為帝室重臣，須以收羅豪傑為心，不宜踞見賓客。」素斂容而起，與語，大悅，收其策而退。</w:t>
      </w:r>
    </w:p>
    <w:p>
      <w:pPr>
        <w:pStyle w:val="Normal"/>
        <w:spacing w:lineRule="exact" w:line="38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當靖之騁辯也，一妓有殊色，執紅拂，立於前，獨目靖。靖既去，而執拂妓臨軒指吏，問曰：「去者處士第幾？住何處？」吏具以對。妓頷而去。</w:t>
      </w:r>
    </w:p>
    <w:p>
      <w:pPr>
        <w:pStyle w:val="Normal"/>
        <w:spacing w:lineRule="exact" w:line="38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靖歸逆旅。其夜五更初，忽聞叩門而聲低者，靖起問焉。乃紫衣戴帽人，杖揭一囊。靖問誰。曰：「妾，楊家之紅拂妓也。」靖遽延入。脫衣去帽，乃十八、九佳麗人也。素面華衣而拜，靖驚答拜。曰：「妾侍楊司空久，閱天下之人多矣，未有如公者。絲蘿非獨生，願託喬木，故來奔耳。」靖曰：「楊司空權重京師，如何？」曰：「彼屍居餘氣，不足畏也。諸妓知其無成，去者眾矣，彼亦不甚逐也。計之詳矣，幸無疑焉！」問其姓。曰：「張。」問其伯仲之次。曰：「最長。」觀其肌膚、儀狀、言詞、氣性，真天人也。靖不自意獲之，益喜懼，瞬息萬慮不安，而窺戶者足無停屨。既數曰，亦聞追訪之聲，意亦非峻，乃雄服乘馬，排闥而去，將歸太原。</w:t>
      </w:r>
    </w:p>
    <w:p>
      <w:pPr>
        <w:pStyle w:val="Normal"/>
        <w:spacing w:lineRule="exact" w:line="38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行次靈石旅舍。既設牀，爐中烹肉且熟；張氏以髮長，委地，立梳牀前；靖方刷馬。忽有一人，中形，赤髯而虬，乘蹇驢而來，投革囊於爐前，取枕欹臥，看張氏梳頭。靖怒甚，未決，猶刷馬。張氏熟視其面，一手握髮，一手映身搖示靖，令勿怒。急急梳頭畢，斂衽前問其姓。臥客答曰：「姓張。」對曰：「妾亦姓張，合是妹。」遽拜之。問第幾。曰：「第三。」問妹第幾。曰：「最長。」遂喜曰：「今日多幸遇一妹。」張氏遙呼曰：「李郎，且來拜三兄！」靖驟拜，遂環坐。曰：「煮者何肉？」曰：「羊肉，計已熟矣。」客曰：「飢甚！」靖出市買胡餅。客抽匕首，切肉共食。食竟，餘肉亂切，送驢前食之，甚速。客曰：「觀李郎之行，貧士也，何以致斯異人？」曰：「靖雖貧，亦有心者焉。他人見問，固不言；兄之問，則無隱矣。」具言其由。曰：「然則何之？」曰：「將避地太原耳。」客曰：「然，吾故疑謂非君所能致也。」曰：「有酒乎？」靖曰：「主人西則酒肆也。」靖取酒一斗。酒既巡，客曰：「吾有少下酒物，李郎能同之乎？」靖曰：「不敢。」於是開革囊，取出一人頭并心肝；卻收頭囊中，以匕首切心肝，共食之。曰：「此人乃天下負心者也。銜之十年，今始獲之，吾憾釋矣。」又曰：「觀李郎儀形器宇，真丈夫也。亦知太原有異人乎？，」曰：「嘗見一人，愚謂之真人。其餘將相而已。」曰：「其人何姓？」曰：「靖之同姓。」曰：「年幾？」曰：「近二十。」曰：「今何為？」曰：「州將之愛子也。」曰：「似矣，亦須見之。李郎能致吾一見否？」曰：「靖之友劉文靜者，與之狎，因文靜見之可也。兄欲何為？」曰：「望氣者言太原有奇氣，使吾訪之。李郎明發，何日到太原？」靖計之，曰：「某日當到。」曰：「達之明日方曙，我於汾陽橋待耳。」語訖，乘驢而去，其行若飛，迴顧已遠。靖與張氏且驚懼久之，曰：「烈士不欺人，固無畏！但速鞭而行。」</w:t>
      </w:r>
    </w:p>
    <w:p>
      <w:pPr>
        <w:pStyle w:val="Normal"/>
        <w:spacing w:lineRule="exact" w:line="38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期，入太原，候之。相見大喜，偕詣劉氏。詐謂文靜曰：「有善相者思見郎君，請迎之。」文靜素奇其人，方議論匡輔，一旦聞客有知人者，其心可知，遽致酒延焉。既而太宗至，不衫不屨，裼裘而來，神氣揚揚，貌與常異。虬髯默居坐末，見之心死。飲數巡，起招靖曰：「真天子也！」靖以告劉，劉益喜，自負。既出，而虬髯曰：「吾見之，十八、九定矣，亦須道兄見之。李郎宜與一妹復入京，某日午時，訪我於馬行東酒樓下。下有此驢及一瘦騾，即我與道兄俱在其所也，到即登焉。」又別而去，靖與張氏復應之。及期，訪焉，公到，即見二乘。攬衣登樓，即虬髯與一道士方對飲。見靖驚喜，召坐圍飲，十數巡，曰：「樓下櫃中有錢十萬，擇一深隱處駐一妹。畢，某日，復會我於汾陽橋。」</w:t>
      </w:r>
    </w:p>
    <w:p>
      <w:pPr>
        <w:pStyle w:val="Normal"/>
        <w:spacing w:lineRule="exact" w:line="38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如期至，即道士與虬髯已到矣。共謁文靜，時方弈棋，起揖而語。少焉，文靜飛書迎文皇看棋。道士對弈，虬髯與靖旁立為待者焉。俄而，文皇來，精采驚人，長揖而坐，神清氣朗，滿坐風生，顧盼暐如也。道士一見慘然，下棋子曰：「此局輸矣！輸矣！於此失卻局！奇哉！救無路矣！復奚言！」罷弈請去。既出，謂虬髯曰：「此世界，非公世界也。他方可圖。勉之，勿以為念！」因共入京。虬髯曰：「計李郎之程，某日方到。到之明日，可與一妹同詣某坊曲小宅相訪。媿李郎往復相從，一妹懸然如磬，欲令新婦袛謁，略議從容，無前卻也。」言畢，吁嗟而去。</w:t>
      </w:r>
    </w:p>
    <w:p>
      <w:pPr>
        <w:pStyle w:val="Normal"/>
        <w:spacing w:lineRule="exact" w:line="38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靖亦策馬遄征而歸，俄即到京。遂與張氏同往，乃一小板門。扣之，有應者，拜曰：「三郎令候一娘子、李郎久矣。」延入重門，門益壯麗。奴婢三十餘人羅列庭前，奴二十人引靖入東廳。廳之陳設，窮極珍異，巾箱、妝奩、冠、鏡、首飾之盛，非人間之物。巾妝梳櫛畢，請更衣，衣又珍奇。既畢，傳云：「三郎來！」乃軋髯者，紗帽裼裘而來，有龍虎之姿。相見歡然，催其妻出拜，蓋亦天人也。遂延中堂，陳設盤筳之盛，雖王公家不侔也。四人對坐，牢饌畢陳。女樂二十人，列奏於前，似從天降，非人間之曲度。食畢，行酒。而家人自東堂舁出二十牀，各以錦繡帕覆之。既呈，盡去其帕，乃文簿鎖匙耳。虬髯謂曰：「此盡是珍寶貨泉之數，吾之所有，悉以充贈。何者？某本欲於此世界求事，或當龍戰三、二十載，建少功業。今既有主，住亦何為？太原李氏，真英主也！三、五年內，即當太平。李郎以英特之才，輔清平之主，竭心盡善，必極人臣。一妹以天人之姿，蘊不世之藝，從夫之貴，榮極軒裳。非一妹不能識李郎，非李郎不能榮一妹。聖賢起陸之漸，際會如期；虎嘯風生，龍騰雲萃，固當然也。將余之贈，以奉真主，贊功業，勉之哉！此後十餘年，當東南數千里外有異事，是吾得志之秋也。一妹與李郎可瀝酒相賀。」因命家童列拜，顧謂左右曰：「李郎、一妹，是汝主也！」言畢，與其妻戎裝乘馬，一奴乘馬從後，數步遂不復見。靖據其宅，遂為豪家，得以助文皇締構之資，遂匡大業。</w:t>
      </w:r>
    </w:p>
    <w:p>
      <w:pPr>
        <w:pStyle w:val="Normal"/>
        <w:spacing w:lineRule="exact" w:line="38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貞觀十年，靖位至左僕射同平章事。適東南蠻入奏，曰：「有海賊以千艘，積甲十萬人，入扶餘國，殺其主自立，國內已定矣。」靖知虬髯成功得事也，歸告張氏，具禮相賀，瀝酒東南祝拜之。</w:t>
      </w:r>
    </w:p>
    <w:p>
      <w:pPr>
        <w:pStyle w:val="Normal"/>
        <w:spacing w:lineRule="exact" w:line="38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乃知真人之興也，非英雄所冀，況非英雄乎？人臣之謬思亂者，乃螳蜋之拒走輪耳。我皇家垂福萬葉？豈虛然哉！或曰：「衛公之兵法，半是虬髯所傳也。」</w:t>
      </w:r>
      <w:r>
        <w:br w:type="page"/>
      </w:r>
    </w:p>
    <w:p>
      <w:pPr>
        <w:pStyle w:val="Normal"/>
        <w:spacing w:lineRule="exact" w:line="380" w:before="180" w:after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7.</w:t>
      </w:r>
      <w:r>
        <w:rPr>
          <w:rFonts w:ascii="標楷體" w:hAnsi="標楷體" w:cs="標楷體" w:eastAsia="標楷體"/>
          <w:b/>
          <w:sz w:val="40"/>
          <w:szCs w:val="40"/>
        </w:rPr>
        <w:t>諫太宗十思疏</w:t>
      </w:r>
    </w:p>
    <w:p>
      <w:pPr>
        <w:pStyle w:val="Normal"/>
        <w:spacing w:lineRule="exact" w:line="380" w:before="180" w:after="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52"/>
          <w:szCs w:val="52"/>
        </w:rPr>
        <w:t>　　　　　</w:t>
      </w:r>
      <w:r>
        <w:rPr>
          <w:rFonts w:ascii="標楷體" w:hAnsi="標楷體" w:cs="標楷體" w:eastAsia="標楷體"/>
          <w:b/>
        </w:rPr>
        <w:t>　魏徵</w:t>
      </w:r>
    </w:p>
    <w:p>
      <w:pPr>
        <w:pStyle w:val="Normal"/>
        <w:widowControl/>
        <w:shd w:fill="FFFFFF" w:val="clear"/>
        <w:spacing w:lineRule="atLeast" w:line="480" w:before="150" w:after="0"/>
        <w:ind w:firstLine="600"/>
        <w:rPr>
          <w:rFonts w:ascii="標楷體" w:hAnsi="標楷體" w:eastAsia="標楷體" w:cs="標楷體"/>
          <w:sz w:val="26"/>
          <w:szCs w:val="26"/>
          <w:lang w:eastAsia="zh-CN"/>
        </w:rPr>
      </w:pPr>
      <w:r>
        <w:rPr>
          <w:rFonts w:ascii="標楷體" w:hAnsi="標楷體" w:cs="標楷體" w:eastAsia="標楷體"/>
          <w:sz w:val="26"/>
          <w:szCs w:val="26"/>
          <w:lang w:eastAsia="zh-CN"/>
        </w:rPr>
        <w:t>臣聞求木之長者，必固其根本；欲流之遠者，必浚其泉源；思國之安者，必積其德義。源不深而望流之遠，根不固而求木之長；德不厚而思國之治，雖在下愚，知其不可，而況於明哲乎？人君當神器之重，居域中之大，將崇極天之峻，永保無疆之休，不念於居安思危，戒奢以儉，德不處其厚，情不勝其欲，斯亦伐根以求木茂，塞源而欲流長者也。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480" w:before="150" w:after="0"/>
        <w:ind w:firstLine="60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  <w:lang w:eastAsia="zh-CN"/>
        </w:rPr>
        <w:t>凡百元首，承天景命，莫不殷憂而道著，功成而德衰。有善始者實繁，能克終者蓋寡。豈其取之易而守之難乎？昔取之而有餘，今守之而不足，何也？夫在殷憂，必竭誠以待下；既得志，則縱情以傲物。竭誠則胡越為一體，傲物則骨肉為行路。雖董之以嚴刑，震之以威怒，終苟免而不懷仁，貌恭而不心服。怨不在大，可畏惟人；載舟覆舟，所宜深慎。奔車朽索，其可忽乎？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480" w:before="150" w:after="0"/>
        <w:ind w:firstLine="60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  <w:lang w:eastAsia="zh-CN"/>
        </w:rPr>
        <w:t>君人者，誠能見可欲，則思知足以自戒；將有所作，則思知止以安人；念高危，則思謙沖而自牧；懼滿溢，則思江海而下百川；樂盤遊，則思三驅以為度；憂懈怠，則思慎始而敬終；慮壅蔽，則思虛心以納下；想讒邪，則思正身以黜惡；恩所加，則思無因喜以謬賞；罰所及，則思無因怒而濫刑。總此十思，弘茲九德，簡能而任之，擇善而從之，則智者盡其謀，勇者竭其力，仁者播其惠，信者效其忠。文武爭馳，君臣無事，可以盡豫遊之樂，可以養松喬之壽，鳴琴垂拱，不言而化。何必勞神苦思，代下司職，役聰明之耳目，虧無為之大道哉？</w:t>
      </w:r>
    </w:p>
    <w:p>
      <w:pPr>
        <w:pStyle w:val="Normal"/>
        <w:spacing w:lineRule="exact" w:line="38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80" w:before="180" w:after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8.</w:t>
      </w:r>
      <w:r>
        <w:rPr>
          <w:rFonts w:ascii="標楷體" w:hAnsi="標楷體" w:cs="標楷體" w:eastAsia="標楷體"/>
          <w:b/>
          <w:sz w:val="40"/>
          <w:szCs w:val="40"/>
        </w:rPr>
        <w:t>岳陽樓記</w:t>
      </w:r>
    </w:p>
    <w:p>
      <w:pPr>
        <w:pStyle w:val="Normal"/>
        <w:spacing w:lineRule="exact" w:line="380" w:before="180" w:after="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52"/>
          <w:szCs w:val="52"/>
        </w:rPr>
        <w:t>　　　　　</w:t>
      </w:r>
      <w:r>
        <w:rPr>
          <w:rFonts w:ascii="標楷體" w:hAnsi="標楷體" w:cs="標楷體" w:eastAsia="標楷體"/>
          <w:b/>
        </w:rPr>
        <w:t>　范仲淹</w:t>
      </w:r>
    </w:p>
    <w:p>
      <w:pPr>
        <w:pStyle w:val="Normal"/>
        <w:spacing w:lineRule="exact" w:line="38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慶曆四年春，滕子京謫守巴陵郡。越明年，政通人和，百廢具興，乃重修岳陽樓，增其舊制，刻唐賢今人詩賦於其上；屬予作文以記之。</w:t>
      </w:r>
    </w:p>
    <w:p>
      <w:pPr>
        <w:pStyle w:val="Normal"/>
        <w:spacing w:lineRule="exact" w:line="38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予觀夫巴陵勝狀，在洞庭一湖。銜遠山，吞長江，浩浩湯湯，橫無際涯，朝暉夕陰，氣象萬千；此則岳陽樓之大觀也，前人之述備矣！然則北通巫峽，南極瀟湘，遷客騷人，多會於此，覽物之情，得無異乎？</w:t>
      </w:r>
    </w:p>
    <w:p>
      <w:pPr>
        <w:pStyle w:val="Normal"/>
        <w:spacing w:lineRule="exact" w:line="38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夫霪雨霏霏，連月不開；陰風怒號，濁浪排空；日星隱耀，山岳潛形；商旅不行，檣傾楫摧；薄暮冥冥，虎嘯猿啼；登斯樓也，則有去國懷鄉，憂讒畏譏、滿目蕭然，感極而悲者矣！</w:t>
      </w:r>
    </w:p>
    <w:p>
      <w:pPr>
        <w:pStyle w:val="Normal"/>
        <w:spacing w:lineRule="exact" w:line="38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若春和景明，波瀾不驚；上下天光，一碧萬頃；沙鷗翔集，錦鱗游泳；岸芷汀蘭，郁郁青青。而或長煙一空，皓月千里；浮光躍金，靜影沉璧，漁歌互答，此樂何極！登斯樓也，則有心曠神怡，寵辱偕忘，把酒臨風，其喜洋洋者矣！</w:t>
      </w:r>
    </w:p>
    <w:p>
      <w:pPr>
        <w:pStyle w:val="Normal"/>
        <w:spacing w:lineRule="exact" w:line="38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嗟夫！予嘗求古仁人之心，或異二者之為，何哉？不以物喜，不以己悲，居廟堂之高，則憂其民；處江湖之遠，則憂其君。是進亦憂，退亦憂；然則何時而樂耶？其必曰：「先天下之憂而憂，後天下之樂而樂」乎！噫！微斯人，吾誰與歸！</w:t>
      </w:r>
    </w:p>
    <w:p>
      <w:pPr>
        <w:pStyle w:val="Normal"/>
        <w:spacing w:lineRule="exact" w:line="38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六年九月十五日。</w:t>
      </w:r>
      <w:r>
        <w:br w:type="page"/>
      </w:r>
    </w:p>
    <w:p>
      <w:pPr>
        <w:pStyle w:val="Normal"/>
        <w:spacing w:lineRule="exact" w:line="380" w:before="180" w:after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9.</w:t>
      </w:r>
      <w:r>
        <w:rPr>
          <w:rFonts w:ascii="標楷體" w:hAnsi="標楷體" w:cs="標楷體" w:eastAsia="標楷體"/>
          <w:b/>
          <w:sz w:val="40"/>
          <w:szCs w:val="40"/>
        </w:rPr>
        <w:t>醉翁亭記</w:t>
      </w:r>
    </w:p>
    <w:p>
      <w:pPr>
        <w:pStyle w:val="Normal"/>
        <w:spacing w:lineRule="exact" w:line="380" w:before="180" w:after="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52"/>
          <w:szCs w:val="52"/>
        </w:rPr>
        <w:t>　　　　　</w:t>
      </w:r>
      <w:r>
        <w:rPr>
          <w:rFonts w:ascii="標楷體" w:hAnsi="標楷體" w:cs="標楷體" w:eastAsia="標楷體"/>
          <w:b/>
        </w:rPr>
        <w:t>　歐陽脩</w:t>
      </w:r>
    </w:p>
    <w:p>
      <w:pPr>
        <w:pStyle w:val="Normal"/>
        <w:spacing w:lineRule="exact" w:line="38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環滁皆山也。其西南諸峰，林壑尤美。望之蔚然而深秀者，琅邪也。山行六七里，漸聞水聲潺潺；而瀉出於兩峰之間者，釀泉也。峰回路轉，有亭翼然，臨於泉上者，醉翁亭也。作亭者誰？山之僧智僊也。名之者誰？太守自謂也。太守與客來飲於此，飲少輒醉，而年又最高，故自號曰「醉翁」也。醉翁之意不在酒，在乎山水之間也。山水之樂，得之心而寓之酒也。</w:t>
      </w:r>
    </w:p>
    <w:p>
      <w:pPr>
        <w:pStyle w:val="Normal"/>
        <w:spacing w:lineRule="exact" w:line="38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若夫日出而林霏開，雲歸而巖穴暝，晦明變化者，山間之朝暮也。野芳發而幽香，佳木秀而繁陰，風霜高潔，水落而石出者，山間之四時也。朝而往，暮而歸，四時之景不同，而樂亦無窮也。</w:t>
      </w:r>
    </w:p>
    <w:p>
      <w:pPr>
        <w:pStyle w:val="Normal"/>
        <w:spacing w:lineRule="exact" w:line="38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至於負者歌於塗，行者休於樹，前者呼，後者應，傴僂提攜，往來而不絕者，滁人遊也。臨谿而漁，谿深而魚肥；釀泉為酒，泉香而酒洌；山肴野蔌，雜然而前陳者，太守宴也。宴酣之樂，非絲非竹，射者中，弈者勝，觥籌交錯，起坐而諠譁者，眾賓懽也。蒼顏白髮，頹然乎其間者，太守醉也。</w:t>
      </w:r>
    </w:p>
    <w:p>
      <w:pPr>
        <w:pStyle w:val="Normal"/>
        <w:spacing w:lineRule="exact" w:line="38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而，夕陽在山，人影散亂，太守歸而賓客從也。樹林陰翳，鳴聲上下，遊人去而禽鳥樂也。然而禽鳥知山林之樂，而不知人之樂；人知從太守遊而樂，而不知太守之樂其樂也。醉能同其樂，醒能述以文者，太守也。太守謂誰？廬陵歐陽脩也。</w:t>
      </w:r>
      <w:r>
        <w:br w:type="page"/>
      </w:r>
    </w:p>
    <w:p>
      <w:pPr>
        <w:pStyle w:val="Normal"/>
        <w:spacing w:lineRule="exact" w:line="380" w:before="180" w:after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20.</w:t>
      </w:r>
      <w:r>
        <w:rPr>
          <w:rFonts w:ascii="標楷體" w:hAnsi="標楷體" w:cs="標楷體" w:eastAsia="標楷體"/>
          <w:b/>
          <w:sz w:val="40"/>
          <w:szCs w:val="40"/>
        </w:rPr>
        <w:t>赤壁賦</w:t>
      </w:r>
    </w:p>
    <w:p>
      <w:pPr>
        <w:pStyle w:val="Normal"/>
        <w:spacing w:lineRule="exact" w:line="380" w:before="180" w:after="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52"/>
          <w:szCs w:val="52"/>
        </w:rPr>
        <w:t>　　　　　</w:t>
      </w:r>
      <w:r>
        <w:rPr>
          <w:rFonts w:ascii="標楷體" w:hAnsi="標楷體" w:cs="標楷體" w:eastAsia="標楷體"/>
          <w:b/>
        </w:rPr>
        <w:t>　蘇軾</w:t>
      </w:r>
    </w:p>
    <w:p>
      <w:pPr>
        <w:pStyle w:val="Normal"/>
        <w:spacing w:lineRule="exact" w:line="38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壬戌之秋，七月既望，蘇子與客泛舟遊於赤壁之下。清風徐來，水波不興。舉酒屬客，誦明月之詩，歌窈窕之章。少焉，月出於東山之上，徘徊於斗牛之間。白露橫江，水光接天。縱一葦之所如，凌萬頃之茫然。浩浩乎如馮虛御風，而不知其所止；飄飄乎如遺世獨立，羽化而登仙。</w:t>
      </w:r>
    </w:p>
    <w:p>
      <w:pPr>
        <w:pStyle w:val="Normal"/>
        <w:spacing w:lineRule="exact" w:line="38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於是飲酒樂甚，扣舷而歌之。歌曰︰「桂櫂兮蘭槳，擊空明兮泝流光。渺渺兮予懷，望美人兮天一方。」客有吹洞蕭者，倚歌而和之，其聲嗚嗚然：如怨、如慕、如泣、如訴；餘音嫋嫋，不絕如縷；舞幽壑之潛蛟，泣孤舟之嫠婦。</w:t>
      </w:r>
    </w:p>
    <w:p>
      <w:pPr>
        <w:pStyle w:val="Normal"/>
        <w:spacing w:lineRule="exact" w:line="38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蘇子愀然，正襟危坐，而問客曰︰「何為其然也？」客曰︰「『月明星稀，烏鵲南飛』，此非曹孟德之詩乎？西望夏口，東望武昌；山川相繆，鬱乎蒼蒼。此非孟德之困於周郎者乎？方其破荊州，下江陵，順流而東也，舳艫千里，旌旗蔽空，釃酒臨江，橫槊賦詩，固一世之雄也，而今安在哉？況吾與子，漁樵於江渚之上，侶魚蝦而友糜鹿，駕一葉之扁舟，舉匏樽以相屬；寄蜉蝣於天地，渺滄海之一粟。哀吾生之須臾，羨長江之無窮；挾飛仙以遨遊，抱明月而長終；知不可乎驟得，託遺響於悲風。」</w:t>
      </w:r>
    </w:p>
    <w:p>
      <w:pPr>
        <w:pStyle w:val="Normal"/>
        <w:spacing w:lineRule="exact" w:line="38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蘇子曰︰「客亦知夫水與月乎？逝者如斯，而未嘗往也；盈虛者如彼，而卒莫消長也。蓋將自其變者而觀之，則天地曾不能以一瞬；自其不變者而觀之，則物與我皆無盡也。而又何羨乎？且夫天地之間，物各有主。苟非吾之所有，雖一毫而莫取；惟江上之清風，與山間之明月，耳得之而為聲，目遇之而成色。取之無禁，用之不竭。是造物者之無盡藏也，而吾與子之所共食。」</w:t>
      </w:r>
    </w:p>
    <w:p>
      <w:pPr>
        <w:pStyle w:val="Normal"/>
        <w:spacing w:lineRule="exact" w:line="38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喜而笑，洗盞更酌，肴核既盡，杯盤狼藉。相與枕藉乎舟中，不知東方之既白。</w:t>
      </w:r>
      <w:r>
        <w:br w:type="page"/>
      </w:r>
    </w:p>
    <w:p>
      <w:pPr>
        <w:pStyle w:val="Normal"/>
        <w:spacing w:lineRule="exact" w:line="380" w:before="180" w:after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21.</w:t>
      </w:r>
      <w:r>
        <w:rPr>
          <w:rFonts w:ascii="標楷體" w:hAnsi="標楷體" w:cs="標楷體" w:eastAsia="標楷體"/>
          <w:b/>
          <w:sz w:val="40"/>
          <w:szCs w:val="40"/>
        </w:rPr>
        <w:t>郁離子選</w:t>
      </w:r>
    </w:p>
    <w:p>
      <w:pPr>
        <w:pStyle w:val="Normal"/>
        <w:spacing w:lineRule="exact" w:line="380" w:before="180" w:after="0"/>
        <w:jc w:val="right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劉基</w:t>
      </w:r>
    </w:p>
    <w:p>
      <w:pPr>
        <w:pStyle w:val="Normal"/>
        <w:spacing w:lineRule="exact" w:line="380" w:before="180" w:after="0"/>
        <w:ind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良桐</w:t>
      </w:r>
    </w:p>
    <w:p>
      <w:pPr>
        <w:pStyle w:val="Normal"/>
        <w:spacing w:lineRule="exact" w:line="380" w:before="18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工</w:t>
        </w:r>
      </w:hyperlink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之</w:t>
        </w:r>
      </w:hyperlink>
      <w:hyperlink r:id="rId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僑</w:t>
        </w:r>
      </w:hyperlink>
      <w:hyperlink r:id="rId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得</w:t>
        </w:r>
      </w:hyperlink>
      <w:hyperlink r:id="rId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良</w:t>
        </w:r>
      </w:hyperlink>
      <w:hyperlink r:id="rId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桐</w:t>
        </w:r>
      </w:hyperlink>
      <w:hyperlink r:id="rId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焉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hyperlink r:id="rId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斲</w:t>
        </w:r>
      </w:hyperlink>
      <w:hyperlink r:id="rId1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而</w:t>
        </w:r>
      </w:hyperlink>
      <w:hyperlink r:id="rId11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為</w:t>
        </w:r>
      </w:hyperlink>
      <w:hyperlink r:id="rId1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琴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hyperlink r:id="rId1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弦</w:t>
        </w:r>
      </w:hyperlink>
      <w:hyperlink r:id="rId1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而</w:t>
        </w:r>
      </w:hyperlink>
      <w:hyperlink r:id="rId1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鼓</w:t>
        </w:r>
      </w:hyperlink>
      <w:hyperlink r:id="rId1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之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hyperlink r:id="rId1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金聲</w:t>
        </w:r>
      </w:hyperlink>
      <w:hyperlink r:id="rId1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而</w:t>
        </w:r>
      </w:hyperlink>
      <w:hyperlink r:id="rId1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玉</w:t>
        </w:r>
      </w:hyperlink>
      <w:hyperlink r:id="rId2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應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hyperlink r:id="rId21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自</w:t>
        </w:r>
      </w:hyperlink>
      <w:hyperlink r:id="rId2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以為</w:t>
        </w:r>
      </w:hyperlink>
      <w:hyperlink r:id="rId2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天下</w:t>
        </w:r>
      </w:hyperlink>
      <w:hyperlink r:id="rId2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之</w:t>
        </w:r>
      </w:hyperlink>
      <w:hyperlink r:id="rId2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美</w:t>
        </w:r>
      </w:hyperlink>
      <w:hyperlink r:id="rId2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也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hyperlink r:id="rId2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獻</w:t>
        </w:r>
      </w:hyperlink>
      <w:hyperlink r:id="rId2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之</w:t>
        </w:r>
      </w:hyperlink>
      <w:hyperlink r:id="rId2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太常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hyperlink r:id="rId3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使</w:t>
        </w:r>
      </w:hyperlink>
      <w:hyperlink r:id="rId31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國</w:t>
        </w:r>
      </w:hyperlink>
      <w:hyperlink r:id="rId3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工</w:t>
        </w:r>
      </w:hyperlink>
      <w:hyperlink r:id="rId3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視</w:t>
        </w:r>
      </w:hyperlink>
      <w:hyperlink r:id="rId3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之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hyperlink r:id="rId3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曰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：「</w:t>
      </w:r>
      <w:hyperlink r:id="rId3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弗</w:t>
        </w:r>
      </w:hyperlink>
      <w:hyperlink r:id="rId3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古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」</w:t>
      </w:r>
      <w:hyperlink r:id="rId3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還</w:t>
        </w:r>
      </w:hyperlink>
      <w:hyperlink r:id="rId3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之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18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工</w:t>
      </w:r>
      <w:hyperlink r:id="rId4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之</w:t>
        </w:r>
      </w:hyperlink>
      <w:hyperlink r:id="rId41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僑</w:t>
        </w:r>
      </w:hyperlink>
      <w:hyperlink r:id="rId4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以</w:t>
        </w:r>
      </w:hyperlink>
      <w:hyperlink r:id="rId4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歸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hyperlink r:id="rId4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謀</w:t>
        </w:r>
      </w:hyperlink>
      <w:hyperlink r:id="rId4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諸</w:t>
        </w:r>
      </w:hyperlink>
      <w:hyperlink r:id="rId4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漆工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hyperlink r:id="rId4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作</w:t>
        </w:r>
      </w:hyperlink>
      <w:hyperlink r:id="rId4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斷</w:t>
        </w:r>
      </w:hyperlink>
      <w:hyperlink r:id="rId4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紋</w:t>
        </w:r>
      </w:hyperlink>
      <w:hyperlink r:id="rId5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焉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hyperlink r:id="rId51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又</w:t>
        </w:r>
      </w:hyperlink>
      <w:hyperlink r:id="rId5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謀</w:t>
        </w:r>
      </w:hyperlink>
      <w:hyperlink r:id="rId5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諸</w:t>
        </w:r>
      </w:hyperlink>
      <w:hyperlink r:id="rId5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篆</w:t>
        </w:r>
      </w:hyperlink>
      <w:hyperlink r:id="rId5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工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hyperlink r:id="rId5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作古</w:t>
        </w:r>
      </w:hyperlink>
      <w:hyperlink r:id="rId5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窾</w:t>
        </w:r>
      </w:hyperlink>
      <w:hyperlink r:id="rId5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焉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hyperlink r:id="rId5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匣</w:t>
        </w:r>
      </w:hyperlink>
      <w:hyperlink r:id="rId6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而</w:t>
        </w:r>
      </w:hyperlink>
      <w:hyperlink r:id="rId61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埋</w:t>
        </w:r>
      </w:hyperlink>
      <w:hyperlink r:id="rId6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諸</w:t>
        </w:r>
      </w:hyperlink>
      <w:hyperlink r:id="rId6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土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朞</w:t>
      </w:r>
      <w:hyperlink r:id="rId6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</w:t>
        </w:r>
      </w:hyperlink>
      <w:hyperlink r:id="rId6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出</w:t>
        </w:r>
      </w:hyperlink>
      <w:hyperlink r:id="rId6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之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hyperlink r:id="rId6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抱</w:t>
        </w:r>
      </w:hyperlink>
      <w:hyperlink r:id="rId6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以</w:t>
        </w:r>
      </w:hyperlink>
      <w:hyperlink r:id="rId6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適</w:t>
        </w:r>
      </w:hyperlink>
      <w:hyperlink r:id="rId7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市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hyperlink r:id="rId71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貴人</w:t>
        </w:r>
      </w:hyperlink>
      <w:hyperlink r:id="rId7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過</w:t>
        </w:r>
      </w:hyperlink>
      <w:hyperlink r:id="rId7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而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見</w:t>
      </w:r>
      <w:hyperlink r:id="rId7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之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hyperlink r:id="rId7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易</w:t>
        </w:r>
      </w:hyperlink>
      <w:hyperlink r:id="rId7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之</w:t>
        </w:r>
      </w:hyperlink>
      <w:hyperlink r:id="rId7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以</w:t>
        </w:r>
      </w:hyperlink>
      <w:hyperlink r:id="rId7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百金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hyperlink r:id="rId7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獻</w:t>
        </w:r>
      </w:hyperlink>
      <w:hyperlink r:id="rId8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諸</w:t>
        </w:r>
      </w:hyperlink>
      <w:hyperlink r:id="rId81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朝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hyperlink r:id="rId8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樂</w:t>
        </w:r>
      </w:hyperlink>
      <w:hyperlink r:id="rId8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官</w:t>
        </w:r>
      </w:hyperlink>
      <w:hyperlink r:id="rId8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傳</w:t>
        </w:r>
      </w:hyperlink>
      <w:hyperlink r:id="rId8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視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hyperlink r:id="rId8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皆</w:t>
        </w:r>
      </w:hyperlink>
      <w:hyperlink r:id="rId8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曰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：「</w:t>
      </w:r>
      <w:hyperlink r:id="rId8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希世之珍</w:t>
        </w:r>
      </w:hyperlink>
      <w:hyperlink r:id="rId8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也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！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spacing w:lineRule="exact" w:line="380" w:before="18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hyperlink r:id="rId9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工</w:t>
        </w:r>
      </w:hyperlink>
      <w:hyperlink r:id="rId91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之</w:t>
        </w:r>
      </w:hyperlink>
      <w:hyperlink r:id="rId9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僑</w:t>
        </w:r>
      </w:hyperlink>
      <w:hyperlink r:id="rId9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聞</w:t>
        </w:r>
      </w:hyperlink>
      <w:hyperlink r:id="rId9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之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歎</w:t>
      </w:r>
      <w:hyperlink r:id="rId9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曰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：「</w:t>
      </w:r>
      <w:hyperlink r:id="rId9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悲</w:t>
        </w:r>
      </w:hyperlink>
      <w:hyperlink r:id="rId9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哉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hyperlink r:id="rId9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世</w:t>
        </w:r>
      </w:hyperlink>
      <w:hyperlink r:id="rId9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也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！</w:t>
      </w:r>
      <w:hyperlink r:id="rId10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豈</w:t>
        </w:r>
      </w:hyperlink>
      <w:hyperlink r:id="rId101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獨</w:t>
        </w:r>
      </w:hyperlink>
      <w:hyperlink r:id="rId10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一</w:t>
        </w:r>
      </w:hyperlink>
      <w:hyperlink r:id="rId10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琴</w:t>
        </w:r>
      </w:hyperlink>
      <w:hyperlink r:id="rId10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哉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hyperlink r:id="rId10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莫不</w:t>
        </w:r>
      </w:hyperlink>
      <w:hyperlink r:id="rId10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然</w:t>
        </w:r>
      </w:hyperlink>
      <w:hyperlink r:id="rId10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矣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！</w:t>
      </w:r>
      <w:hyperlink r:id="rId10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而</w:t>
        </w:r>
      </w:hyperlink>
      <w:hyperlink r:id="rId10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不早</w:t>
        </w:r>
      </w:hyperlink>
      <w:hyperlink r:id="rId11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圖</w:t>
        </w:r>
      </w:hyperlink>
      <w:hyperlink r:id="rId111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之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hyperlink r:id="rId11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其</w:t>
        </w:r>
      </w:hyperlink>
      <w:hyperlink r:id="rId11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與</w:t>
        </w:r>
      </w:hyperlink>
      <w:hyperlink r:id="rId11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亡</w:t>
        </w:r>
      </w:hyperlink>
      <w:hyperlink r:id="rId11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矣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！」</w:t>
      </w:r>
      <w:hyperlink r:id="rId11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遂</w:t>
        </w:r>
      </w:hyperlink>
      <w:hyperlink r:id="rId11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去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hyperlink r:id="rId11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入</w:t>
        </w:r>
      </w:hyperlink>
      <w:hyperlink r:id="rId11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于</w:t>
        </w:r>
      </w:hyperlink>
      <w:hyperlink r:id="rId12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宕</w:t>
        </w:r>
      </w:hyperlink>
      <w:hyperlink r:id="rId121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冥</w:t>
        </w:r>
      </w:hyperlink>
      <w:hyperlink r:id="rId12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之</w:t>
        </w:r>
      </w:hyperlink>
      <w:hyperlink r:id="rId12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山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hyperlink r:id="rId12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不知</w:t>
        </w:r>
      </w:hyperlink>
      <w:hyperlink r:id="rId12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其</w:t>
        </w:r>
      </w:hyperlink>
      <w:hyperlink r:id="rId12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所</w:t>
        </w:r>
      </w:hyperlink>
      <w:hyperlink r:id="rId12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終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18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 w:before="180" w:after="0"/>
        <w:ind w:firstLine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狙公</w:t>
      </w:r>
    </w:p>
    <w:p>
      <w:pPr>
        <w:pStyle w:val="Normal"/>
        <w:spacing w:lineRule="exact" w:line="380" w:before="18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hyperlink r:id="rId12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楚</w:t>
        </w:r>
      </w:hyperlink>
      <w:hyperlink r:id="rId12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有</w:t>
        </w:r>
      </w:hyperlink>
      <w:hyperlink r:id="rId13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養</w:t>
        </w:r>
      </w:hyperlink>
      <w:hyperlink r:id="rId131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狙</w:t>
        </w:r>
      </w:hyperlink>
      <w:hyperlink r:id="rId13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以為</w:t>
        </w:r>
      </w:hyperlink>
      <w:hyperlink r:id="rId13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生</w:t>
        </w:r>
      </w:hyperlink>
      <w:hyperlink r:id="rId13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者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hyperlink r:id="rId13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楚</w:t>
        </w:r>
      </w:hyperlink>
      <w:hyperlink r:id="rId13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人</w:t>
        </w:r>
      </w:hyperlink>
      <w:hyperlink r:id="rId13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謂</w:t>
        </w:r>
      </w:hyperlink>
      <w:hyperlink r:id="rId13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之</w:t>
        </w:r>
      </w:hyperlink>
      <w:hyperlink r:id="rId13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狙公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hyperlink r:id="rId14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旦日</w:t>
        </w:r>
      </w:hyperlink>
      <w:hyperlink r:id="rId141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必</w:t>
        </w:r>
      </w:hyperlink>
      <w:hyperlink r:id="rId14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部分</w:t>
        </w:r>
      </w:hyperlink>
      <w:hyperlink r:id="rId14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眾</w:t>
        </w:r>
      </w:hyperlink>
      <w:hyperlink r:id="rId14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狙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于</w:t>
      </w:r>
      <w:hyperlink r:id="rId14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庭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hyperlink r:id="rId14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使</w:t>
        </w:r>
      </w:hyperlink>
      <w:hyperlink r:id="rId14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老</w:t>
        </w:r>
      </w:hyperlink>
      <w:hyperlink r:id="rId14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狙</w:t>
        </w:r>
      </w:hyperlink>
      <w:hyperlink r:id="rId14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率</w:t>
        </w:r>
      </w:hyperlink>
      <w:hyperlink r:id="rId15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以</w:t>
        </w:r>
      </w:hyperlink>
      <w:hyperlink r:id="rId151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之</w:t>
        </w:r>
      </w:hyperlink>
      <w:hyperlink r:id="rId15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山</w:t>
        </w:r>
      </w:hyperlink>
      <w:hyperlink r:id="rId15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中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hyperlink r:id="rId15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求</w:t>
        </w:r>
      </w:hyperlink>
      <w:hyperlink r:id="rId15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草木</w:t>
        </w:r>
      </w:hyperlink>
      <w:hyperlink r:id="rId15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之</w:t>
        </w:r>
      </w:hyperlink>
      <w:hyperlink r:id="rId15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實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hyperlink r:id="rId15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賦</w:t>
        </w:r>
      </w:hyperlink>
      <w:hyperlink r:id="rId15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什一</w:t>
        </w:r>
      </w:hyperlink>
      <w:hyperlink r:id="rId16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以</w:t>
        </w:r>
      </w:hyperlink>
      <w:hyperlink r:id="rId161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自奉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hyperlink r:id="rId16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或</w:t>
        </w:r>
      </w:hyperlink>
      <w:hyperlink r:id="rId16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不給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hyperlink r:id="rId16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則</w:t>
        </w:r>
      </w:hyperlink>
      <w:hyperlink r:id="rId16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加</w:t>
        </w:r>
      </w:hyperlink>
      <w:hyperlink r:id="rId16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鞭箠</w:t>
        </w:r>
      </w:hyperlink>
      <w:hyperlink r:id="rId16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焉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hyperlink r:id="rId16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群</w:t>
        </w:r>
      </w:hyperlink>
      <w:hyperlink r:id="rId16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狙</w:t>
        </w:r>
      </w:hyperlink>
      <w:hyperlink r:id="rId17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皆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畏</w:t>
      </w:r>
      <w:hyperlink r:id="rId171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苦</w:t>
        </w:r>
      </w:hyperlink>
      <w:hyperlink r:id="rId17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之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hyperlink r:id="rId17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弗</w:t>
        </w:r>
      </w:hyperlink>
      <w:hyperlink r:id="rId17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敢</w:t>
        </w:r>
      </w:hyperlink>
      <w:hyperlink r:id="rId17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違</w:t>
        </w:r>
      </w:hyperlink>
      <w:hyperlink r:id="rId17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也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18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hyperlink r:id="rId17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一日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hyperlink r:id="rId17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有</w:t>
        </w:r>
      </w:hyperlink>
      <w:hyperlink r:id="rId17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小</w:t>
        </w:r>
      </w:hyperlink>
      <w:hyperlink r:id="rId18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狙</w:t>
        </w:r>
      </w:hyperlink>
      <w:hyperlink r:id="rId181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謂</w:t>
        </w:r>
      </w:hyperlink>
      <w:hyperlink r:id="rId18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眾</w:t>
        </w:r>
      </w:hyperlink>
      <w:hyperlink r:id="rId18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狙</w:t>
        </w:r>
      </w:hyperlink>
      <w:hyperlink r:id="rId18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曰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：「</w:t>
      </w:r>
      <w:hyperlink r:id="rId18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山</w:t>
        </w:r>
      </w:hyperlink>
      <w:hyperlink r:id="rId18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之</w:t>
        </w:r>
      </w:hyperlink>
      <w:hyperlink r:id="rId18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果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hyperlink r:id="rId18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公所</w:t>
        </w:r>
      </w:hyperlink>
      <w:hyperlink r:id="rId18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樹</w:t>
        </w:r>
      </w:hyperlink>
      <w:hyperlink r:id="rId19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與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？」</w:t>
      </w:r>
      <w:hyperlink r:id="rId191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曰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：「</w:t>
      </w:r>
      <w:hyperlink r:id="rId19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否</w:t>
        </w:r>
      </w:hyperlink>
      <w:hyperlink r:id="rId19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也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hyperlink r:id="rId19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天生</w:t>
        </w:r>
      </w:hyperlink>
      <w:hyperlink r:id="rId19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也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」</w:t>
      </w:r>
      <w:hyperlink r:id="rId19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曰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：「</w:t>
      </w:r>
      <w:hyperlink r:id="rId19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非</w:t>
        </w:r>
      </w:hyperlink>
      <w:hyperlink r:id="rId19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公</w:t>
        </w:r>
      </w:hyperlink>
      <w:hyperlink r:id="rId19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不得</w:t>
        </w:r>
      </w:hyperlink>
      <w:hyperlink r:id="rId20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而</w:t>
        </w:r>
      </w:hyperlink>
      <w:hyperlink r:id="rId201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取</w:t>
        </w:r>
      </w:hyperlink>
      <w:hyperlink r:id="rId20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與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？」</w:t>
      </w:r>
      <w:hyperlink r:id="rId20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曰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：「</w:t>
      </w:r>
      <w:hyperlink r:id="rId20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否</w:t>
        </w:r>
      </w:hyperlink>
      <w:hyperlink r:id="rId20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也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hyperlink r:id="rId20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皆</w:t>
        </w:r>
      </w:hyperlink>
      <w:hyperlink r:id="rId20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得</w:t>
        </w:r>
      </w:hyperlink>
      <w:hyperlink r:id="rId20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而</w:t>
        </w:r>
      </w:hyperlink>
      <w:hyperlink r:id="rId20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取</w:t>
        </w:r>
      </w:hyperlink>
      <w:hyperlink r:id="rId21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也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」</w:t>
      </w:r>
      <w:hyperlink r:id="rId211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曰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：「</w:t>
      </w:r>
      <w:hyperlink r:id="rId21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然則</w:t>
        </w:r>
      </w:hyperlink>
      <w:hyperlink r:id="rId21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吾</w:t>
        </w:r>
      </w:hyperlink>
      <w:hyperlink r:id="rId21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何</w:t>
        </w:r>
      </w:hyperlink>
      <w:hyperlink r:id="rId21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假</w:t>
        </w:r>
      </w:hyperlink>
      <w:hyperlink r:id="rId21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于</w:t>
        </w:r>
      </w:hyperlink>
      <w:hyperlink r:id="rId21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彼</w:t>
        </w:r>
      </w:hyperlink>
      <w:hyperlink r:id="rId21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而</w:t>
        </w:r>
      </w:hyperlink>
      <w:hyperlink r:id="rId21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為</w:t>
        </w:r>
      </w:hyperlink>
      <w:hyperlink r:id="rId22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之</w:t>
        </w:r>
      </w:hyperlink>
      <w:hyperlink r:id="rId221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役</w:t>
        </w:r>
      </w:hyperlink>
      <w:hyperlink r:id="rId22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乎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？」</w:t>
      </w:r>
      <w:hyperlink r:id="rId22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言</w:t>
        </w:r>
      </w:hyperlink>
      <w:hyperlink r:id="rId22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未</w:t>
        </w:r>
      </w:hyperlink>
      <w:hyperlink r:id="rId22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既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hyperlink r:id="rId22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眾</w:t>
        </w:r>
      </w:hyperlink>
      <w:hyperlink r:id="rId22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狙</w:t>
        </w:r>
      </w:hyperlink>
      <w:hyperlink r:id="rId22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皆</w:t>
        </w:r>
      </w:hyperlink>
      <w:hyperlink r:id="rId22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寤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hyperlink r:id="rId23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其</w:t>
        </w:r>
      </w:hyperlink>
      <w:hyperlink r:id="rId231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夕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hyperlink r:id="rId23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相與</w:t>
        </w:r>
      </w:hyperlink>
      <w:hyperlink r:id="rId23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伺</w:t>
        </w:r>
      </w:hyperlink>
      <w:hyperlink r:id="rId23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狙公</w:t>
        </w:r>
      </w:hyperlink>
      <w:hyperlink r:id="rId23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之</w:t>
        </w:r>
      </w:hyperlink>
      <w:hyperlink r:id="rId23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寢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hyperlink r:id="rId23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破</w:t>
        </w:r>
      </w:hyperlink>
      <w:hyperlink r:id="rId23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柵</w:t>
        </w:r>
      </w:hyperlink>
      <w:hyperlink r:id="rId23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毀</w:t>
        </w:r>
      </w:hyperlink>
      <w:hyperlink r:id="rId24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柙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hyperlink r:id="rId241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取</w:t>
        </w:r>
      </w:hyperlink>
      <w:hyperlink r:id="rId24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其</w:t>
        </w:r>
      </w:hyperlink>
      <w:hyperlink r:id="rId24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積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hyperlink r:id="rId24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相</w:t>
        </w:r>
      </w:hyperlink>
      <w:hyperlink r:id="rId24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攜</w:t>
        </w:r>
      </w:hyperlink>
      <w:hyperlink r:id="rId24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而</w:t>
        </w:r>
      </w:hyperlink>
      <w:hyperlink r:id="rId24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入</w:t>
        </w:r>
      </w:hyperlink>
      <w:hyperlink r:id="rId24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于</w:t>
        </w:r>
      </w:hyperlink>
      <w:hyperlink r:id="rId24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林</w:t>
        </w:r>
      </w:hyperlink>
      <w:hyperlink r:id="rId25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中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hyperlink r:id="rId251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不復</w:t>
        </w:r>
      </w:hyperlink>
      <w:hyperlink r:id="rId25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歸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hyperlink r:id="rId25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狙公</w:t>
        </w:r>
      </w:hyperlink>
      <w:hyperlink r:id="rId25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卒</w:t>
        </w:r>
      </w:hyperlink>
      <w:hyperlink r:id="rId25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餒</w:t>
        </w:r>
      </w:hyperlink>
      <w:hyperlink r:id="rId25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而</w:t>
        </w:r>
      </w:hyperlink>
      <w:hyperlink r:id="rId25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死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18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hyperlink r:id="rId25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郁離子</w:t>
        </w:r>
      </w:hyperlink>
      <w:hyperlink r:id="rId25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曰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：「</w:t>
      </w:r>
      <w:hyperlink r:id="rId26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世</w:t>
        </w:r>
      </w:hyperlink>
      <w:hyperlink r:id="rId261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有</w:t>
        </w:r>
      </w:hyperlink>
      <w:hyperlink r:id="rId26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以</w:t>
        </w:r>
      </w:hyperlink>
      <w:hyperlink r:id="rId26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術</w:t>
        </w:r>
      </w:hyperlink>
      <w:hyperlink r:id="rId26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使</w:t>
        </w:r>
      </w:hyperlink>
      <w:hyperlink r:id="rId26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民</w:t>
        </w:r>
      </w:hyperlink>
      <w:hyperlink r:id="rId26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而</w:t>
        </w:r>
      </w:hyperlink>
      <w:hyperlink r:id="rId26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無道</w:t>
        </w:r>
      </w:hyperlink>
      <w:hyperlink r:id="rId26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揆</w:t>
        </w:r>
      </w:hyperlink>
      <w:hyperlink r:id="rId26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者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hyperlink r:id="rId27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其</w:t>
        </w:r>
      </w:hyperlink>
      <w:hyperlink r:id="rId271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如</w:t>
        </w:r>
      </w:hyperlink>
      <w:hyperlink r:id="rId27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狙公</w:t>
        </w:r>
      </w:hyperlink>
      <w:hyperlink r:id="rId27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乎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！</w:t>
      </w:r>
      <w:r>
        <w:rPr>
          <w:rFonts w:ascii="標楷體" w:hAnsi="標楷體" w:cs="標楷體" w:eastAsia="標楷體"/>
          <w:color w:val="000000"/>
          <w:sz w:val="28"/>
          <w:szCs w:val="28"/>
        </w:rPr>
        <w:t>惟</w:t>
      </w:r>
      <w:hyperlink r:id="rId27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其</w:t>
        </w:r>
      </w:hyperlink>
      <w:hyperlink r:id="rId27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昏</w:t>
        </w:r>
      </w:hyperlink>
      <w:hyperlink r:id="rId27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而</w:t>
        </w:r>
      </w:hyperlink>
      <w:hyperlink r:id="rId27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未</w:t>
        </w:r>
      </w:hyperlink>
      <w:hyperlink r:id="rId27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覺</w:t>
        </w:r>
      </w:hyperlink>
      <w:hyperlink r:id="rId27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也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hyperlink r:id="rId28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一旦</w:t>
        </w:r>
      </w:hyperlink>
      <w:hyperlink r:id="rId281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有</w:t>
        </w:r>
      </w:hyperlink>
      <w:hyperlink r:id="rId28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開</w:t>
        </w:r>
      </w:hyperlink>
      <w:hyperlink r:id="rId28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之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hyperlink r:id="rId28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其</w:t>
        </w:r>
      </w:hyperlink>
      <w:hyperlink r:id="rId28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術</w:t>
        </w:r>
      </w:hyperlink>
      <w:hyperlink r:id="rId28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窮</w:t>
        </w:r>
      </w:hyperlink>
      <w:hyperlink r:id="rId28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矣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！」</w:t>
      </w:r>
      <w:r>
        <w:br w:type="page"/>
      </w:r>
    </w:p>
    <w:p>
      <w:pPr>
        <w:pStyle w:val="Normal"/>
        <w:spacing w:lineRule="exact" w:line="380"/>
        <w:jc w:val="center"/>
        <w:rPr/>
      </w:pPr>
      <w:r>
        <w:rPr>
          <w:rFonts w:eastAsia="標楷體" w:cs="標楷體" w:ascii="標楷體" w:hAnsi="標楷體"/>
          <w:b/>
          <w:sz w:val="26"/>
          <w:szCs w:val="26"/>
        </w:rPr>
        <w:t>22.</w:t>
      </w:r>
      <w:r>
        <w:rPr>
          <w:rFonts w:ascii="標楷體" w:hAnsi="標楷體" w:cs="標楷體" w:eastAsia="標楷體"/>
          <w:b/>
          <w:sz w:val="40"/>
          <w:szCs w:val="40"/>
        </w:rPr>
        <w:t>項脊軒志</w:t>
      </w:r>
    </w:p>
    <w:p>
      <w:pPr>
        <w:pStyle w:val="Normal"/>
        <w:spacing w:lineRule="exact" w:line="380" w:before="180" w:after="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歸有光</w:t>
      </w:r>
    </w:p>
    <w:p>
      <w:pPr>
        <w:pStyle w:val="Normal"/>
        <w:spacing w:lineRule="exact" w:line="380" w:before="180" w:after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項脊軒，舊南閤子也。室僅方丈，可容一人居。百年老屋，塵泥滲漉，雨澤下注，每移案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顧視無可置者。又北向，不能得日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日過午已昏。余稍為修葺，使不上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前闢四窗，垣</w:t>
      </w:r>
      <w:r>
        <w:rPr>
          <w:rFonts w:ascii="標楷體" w:hAnsi="標楷體" w:cs="標楷體" w:eastAsia="標楷體"/>
          <w:sz w:val="28"/>
          <w:szCs w:val="28"/>
        </w:rPr>
        <w:t>牆</w:t>
      </w:r>
      <w:r>
        <w:rPr>
          <w:rFonts w:ascii="標楷體" w:hAnsi="標楷體" w:cs="標楷體" w:eastAsia="標楷體"/>
          <w:sz w:val="28"/>
          <w:szCs w:val="28"/>
        </w:rPr>
        <w:t>周庭，以當南日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日影反照，室始洞然。又雜植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桂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木於庭，舊時欄楯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亦遂增勝。借</w:t>
      </w:r>
      <w:r>
        <w:rPr>
          <w:rFonts w:ascii="標楷體" w:hAnsi="標楷體" w:cs="標楷體" w:eastAsia="標楷體"/>
          <w:sz w:val="28"/>
          <w:szCs w:val="28"/>
        </w:rPr>
        <w:t>書</w:t>
      </w:r>
      <w:r>
        <w:rPr>
          <w:rFonts w:ascii="標楷體" w:hAnsi="標楷體" w:cs="標楷體" w:eastAsia="標楷體"/>
          <w:sz w:val="28"/>
          <w:szCs w:val="28"/>
        </w:rPr>
        <w:t>滿架，偃仰嘯歌，冥然兀坐，萬籟有聲。而庭階寂寂，小鳥時來啄食，人至不去。三五之夜，明月半</w:t>
      </w:r>
      <w:r>
        <w:rPr>
          <w:rFonts w:ascii="標楷體" w:hAnsi="標楷體" w:cs="標楷體" w:eastAsia="標楷體"/>
          <w:sz w:val="28"/>
          <w:szCs w:val="28"/>
        </w:rPr>
        <w:t>牆</w:t>
      </w:r>
      <w:r>
        <w:rPr>
          <w:rFonts w:ascii="標楷體" w:hAnsi="標楷體" w:cs="標楷體" w:eastAsia="標楷體"/>
          <w:sz w:val="28"/>
          <w:szCs w:val="28"/>
        </w:rPr>
        <w:t>，桂影斑駁，風移影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，珊珊可愛。</w:t>
      </w:r>
    </w:p>
    <w:p>
      <w:pPr>
        <w:pStyle w:val="Normal"/>
        <w:spacing w:lineRule="exact" w:line="380" w:before="180" w:after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然余居於此，多可喜，亦多可悲。先是，庭中通南北為一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迨諸父異爨，內外多置小門</w:t>
      </w:r>
      <w:r>
        <w:rPr>
          <w:rFonts w:ascii="標楷體" w:hAnsi="標楷體" w:cs="標楷體" w:eastAsia="標楷體"/>
          <w:sz w:val="28"/>
          <w:szCs w:val="28"/>
        </w:rPr>
        <w:t>牆，</w:t>
      </w:r>
      <w:r>
        <w:rPr>
          <w:rFonts w:ascii="標楷體" w:hAnsi="標楷體" w:cs="標楷體" w:eastAsia="標楷體"/>
          <w:sz w:val="28"/>
          <w:szCs w:val="28"/>
        </w:rPr>
        <w:t>往往而是。東犬西吠，客踰庖而宴，雞棲於廳。庭中始為籬，已為</w:t>
      </w:r>
      <w:r>
        <w:rPr>
          <w:rFonts w:ascii="標楷體" w:hAnsi="標楷體" w:cs="標楷體" w:eastAsia="標楷體"/>
          <w:sz w:val="28"/>
          <w:szCs w:val="28"/>
        </w:rPr>
        <w:t>牆</w:t>
      </w:r>
      <w:r>
        <w:rPr>
          <w:rFonts w:ascii="標楷體" w:hAnsi="標楷體" w:cs="標楷體" w:eastAsia="標楷體"/>
          <w:sz w:val="28"/>
          <w:szCs w:val="28"/>
        </w:rPr>
        <w:t>，凡再變矣。家有老嫗，嘗居於此。嫗，先大母婢也，乳二世，先妣撫之甚厚。室西連於中閨，先妣嘗一至。嫗每謂余曰：「某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而母立於茲。」嫗又曰：「汝姊在吾懷，呱呱而泣；娘以指</w:t>
      </w:r>
      <w:r>
        <w:rPr>
          <w:rFonts w:ascii="標楷體" w:hAnsi="標楷體" w:cs="標楷體" w:eastAsia="標楷體"/>
          <w:sz w:val="28"/>
          <w:szCs w:val="28"/>
        </w:rPr>
        <w:t>扣</w:t>
      </w:r>
      <w:r>
        <w:rPr>
          <w:rFonts w:ascii="標楷體" w:hAnsi="標楷體" w:cs="標楷體" w:eastAsia="標楷體"/>
          <w:sz w:val="28"/>
          <w:szCs w:val="28"/>
        </w:rPr>
        <w:t>門扉曰：『兒寒乎？欲食乎？』吾從板外相為應答。」語未畢，余泣，嫗亦泣。余自束髮讀書軒中，一日，大母過余曰：「吾兒，久不見若影，何竟日默默在此，大類女郎也？」比去，以手闔門，自語曰：「吾家讀書久不效，兒之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則可待乎</w:t>
      </w:r>
      <w:r>
        <w:rPr>
          <w:rFonts w:ascii="標楷體" w:hAnsi="標楷體" w:cs="標楷體" w:eastAsia="標楷體"/>
          <w:sz w:val="28"/>
          <w:szCs w:val="28"/>
        </w:rPr>
        <w:t>！</w:t>
      </w:r>
      <w:r>
        <w:rPr>
          <w:rFonts w:ascii="標楷體" w:hAnsi="標楷體" w:cs="標楷體" w:eastAsia="標楷體"/>
          <w:sz w:val="28"/>
          <w:szCs w:val="28"/>
        </w:rPr>
        <w:t>」頃之，持一象笏至，曰：「此吾祖太常公宣德間執此以朝，他日汝當用之。」瞻顧遺跡，如在昨日，令人長號不自禁。</w:t>
      </w:r>
    </w:p>
    <w:p>
      <w:pPr>
        <w:pStyle w:val="Normal"/>
        <w:spacing w:lineRule="exact" w:line="38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軒東故嘗為廚，人往，從軒前過。余扃牖而居，久之，能以足音辨人。軒凡四遭火，得不焚，殆有神護者。</w:t>
      </w:r>
    </w:p>
    <w:p>
      <w:pPr>
        <w:pStyle w:val="Normal"/>
        <w:spacing w:lineRule="exact" w:line="380" w:before="180" w:after="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項脊生曰：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蜀清守丹穴，利甲天下，其後秦皇帝築女懷清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。劉玄德與曹操爭天下，諸葛孔明起隴中。方二人之昧昧</w:t>
      </w:r>
      <w:r>
        <w:rPr>
          <w:rFonts w:ascii="標楷體" w:hAnsi="標楷體" w:cs="標楷體" w:eastAsia="標楷體"/>
          <w:sz w:val="28"/>
          <w:szCs w:val="28"/>
        </w:rPr>
        <w:t>于</w:t>
      </w:r>
      <w:r>
        <w:rPr>
          <w:rFonts w:ascii="標楷體" w:hAnsi="標楷體" w:cs="標楷體" w:eastAsia="標楷體"/>
          <w:sz w:val="28"/>
          <w:szCs w:val="28"/>
        </w:rPr>
        <w:t>一隅也，世何足以知之？余區區處敗屋中，方揚眉瞬目，謂有奇景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人知之者，其謂與埳井之蛙何異</w:t>
      </w:r>
      <w:r>
        <w:rPr>
          <w:rFonts w:ascii="標楷體" w:hAnsi="標楷體" w:cs="標楷體" w:eastAsia="標楷體"/>
          <w:sz w:val="28"/>
          <w:szCs w:val="28"/>
        </w:rPr>
        <w:t>！」</w:t>
      </w:r>
    </w:p>
    <w:p>
      <w:pPr>
        <w:pStyle w:val="Normal"/>
        <w:spacing w:lineRule="exact" w:line="380" w:before="180" w:after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余既為此志，後五年，吾妻來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時至軒中，從余問古事，或憑几學書。吾妻歸寧，述諸小妹語曰：「聞姊家有閤子，且何謂閤子也？」其後六年，吾妻死，室壞不修。其後二年，余久臥病無聊，乃使人復葺南閤子，其制稍異於前。然自後余多在外，不常居。</w:t>
      </w:r>
    </w:p>
    <w:p>
      <w:pPr>
        <w:pStyle w:val="Normal"/>
        <w:spacing w:lineRule="exact" w:line="38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庭有枇杷樹，吾妻死之年所手植也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今已亭亭如蓋矣。</w:t>
      </w:r>
      <w:r>
        <w:br w:type="page"/>
      </w:r>
    </w:p>
    <w:p>
      <w:pPr>
        <w:pStyle w:val="Normal"/>
        <w:spacing w:lineRule="exact" w:line="3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23.</w:t>
      </w:r>
      <w:r>
        <w:rPr>
          <w:rFonts w:ascii="標楷體" w:hAnsi="標楷體" w:cs="標楷體" w:eastAsia="標楷體"/>
          <w:b/>
          <w:sz w:val="40"/>
          <w:szCs w:val="40"/>
        </w:rPr>
        <w:t>晚遊六橋待月記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袁宏道</w:t>
      </w:r>
    </w:p>
    <w:p>
      <w:pPr>
        <w:pStyle w:val="Normal"/>
        <w:spacing w:lineRule="exact" w:line="38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湖最盛，為春為月。一日之盛，為朝煙，為夕嵐。</w:t>
      </w:r>
    </w:p>
    <w:p>
      <w:pPr>
        <w:pStyle w:val="Normal"/>
        <w:spacing w:lineRule="exact" w:line="38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今歲春雪甚盛，梅花為寒所勒，與杏桃相次開發，尤為奇觀。石簣數為余言︰「傅金吾園中梅，張功甫玉照堂故物也，急往觀之。」余時為桃花所戀，竟不忍去湖上。</w:t>
      </w:r>
    </w:p>
    <w:p>
      <w:pPr>
        <w:pStyle w:val="Normal"/>
        <w:spacing w:lineRule="exact" w:line="38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由斷橋至蘇隄一帶，綠煙紅霧，彌漫二十餘里。歌吹為風，粉汗為雨，羅紈之盛，多於隄畔之草，豔冶極矣。</w:t>
      </w:r>
    </w:p>
    <w:p>
      <w:pPr>
        <w:pStyle w:val="Normal"/>
        <w:spacing w:lineRule="exact" w:line="38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然杭人遊湖，止午、未、申三時。其實湖光染翠之工，山嵐設色之妙，皆在朝日始出，夕舂未下，始極其濃媚。月景尤不可言，花態柳情，山容水意，別是一種趣味。此樂留與山僧遊客受用，安可為俗士道哉！</w:t>
      </w:r>
      <w:r>
        <w:br w:type="page"/>
      </w:r>
    </w:p>
    <w:p>
      <w:pPr>
        <w:pStyle w:val="Normal"/>
        <w:spacing w:lineRule="exact" w:line="380" w:before="180" w:after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24.</w:t>
      </w:r>
      <w:r>
        <w:rPr>
          <w:rFonts w:ascii="標楷體" w:hAnsi="標楷體" w:cs="標楷體" w:eastAsia="標楷體"/>
          <w:b/>
          <w:sz w:val="40"/>
          <w:szCs w:val="40"/>
        </w:rPr>
        <w:t>原君</w:t>
      </w:r>
    </w:p>
    <w:p>
      <w:pPr>
        <w:pStyle w:val="Normal"/>
        <w:spacing w:lineRule="exact" w:line="380" w:before="180" w:after="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黃宗羲</w:t>
      </w:r>
    </w:p>
    <w:p>
      <w:pPr>
        <w:pStyle w:val="Normal"/>
        <w:spacing w:lineRule="exact" w:line="380" w:before="180" w:after="0"/>
        <w:ind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有生之初，人各自私也，人各自利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天下有公利而莫或興之，有公害而莫或除之。有人者出，不以一己之利為利，而使天下受其利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不以一己之害為害，而使天下釋其害。此其人之勤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必千萬於天下之人。夫以千萬倍之勤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而己又不享其利，必非天下之人情所欲居也。故古之人君，</w:t>
      </w:r>
      <w:r>
        <w:rPr>
          <w:rFonts w:ascii="標楷體" w:hAnsi="標楷體" w:cs="標楷體" w:eastAsia="標楷體"/>
          <w:sz w:val="28"/>
          <w:szCs w:val="28"/>
        </w:rPr>
        <w:t>量而</w:t>
      </w:r>
      <w:r>
        <w:rPr>
          <w:rFonts w:ascii="標楷體" w:hAnsi="標楷體" w:cs="標楷體" w:eastAsia="標楷體"/>
          <w:sz w:val="28"/>
          <w:szCs w:val="28"/>
        </w:rPr>
        <w:t>不欲</w:t>
      </w:r>
      <w:r>
        <w:rPr>
          <w:rFonts w:ascii="標楷體" w:hAnsi="標楷體" w:cs="標楷體" w:eastAsia="標楷體"/>
          <w:sz w:val="28"/>
          <w:szCs w:val="28"/>
        </w:rPr>
        <w:t>入</w:t>
      </w:r>
      <w:r>
        <w:rPr>
          <w:rFonts w:ascii="標楷體" w:hAnsi="標楷體" w:cs="標楷體" w:eastAsia="標楷體"/>
          <w:sz w:val="28"/>
          <w:szCs w:val="28"/>
        </w:rPr>
        <w:t>者，許由、務光是也；入而又去之者，堯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舜是也；初不欲入而不得去者，禹是也。豈古之人有所異哉？好逸惡勞，亦猶夫人之情也。</w:t>
      </w:r>
    </w:p>
    <w:p>
      <w:pPr>
        <w:pStyle w:val="Normal"/>
        <w:spacing w:lineRule="exact" w:line="380" w:before="180" w:after="0"/>
        <w:ind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後之為人君者不然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以為天下利害之權皆出於我，我以天下之利盡歸於己，以天下之害盡歸於人，亦無不可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使天下之人不敢自私，不敢自利，以我之大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為天下之大公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始而慚焉，久而安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視天下為莫大之產業，傳之子孫，受享無窮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漢高帝所謂「某業所就，孰與仲多」者，其逐利之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覺溢之於辭矣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spacing w:lineRule="exact" w:line="380" w:before="180" w:after="0"/>
        <w:ind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此無他，古者以天下為主，君為客，凡君之所畢世而經營者，為天下也。今也以君為主，天下為客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凡天下之無地而得安寧者，為君也。是以其</w:t>
      </w:r>
      <w:r>
        <w:rPr>
          <w:rFonts w:ascii="標楷體" w:hAnsi="標楷體" w:cs="標楷體" w:eastAsia="標楷體"/>
          <w:sz w:val="28"/>
          <w:szCs w:val="28"/>
        </w:rPr>
        <w:t>未</w:t>
      </w:r>
      <w:r>
        <w:rPr>
          <w:rFonts w:ascii="標楷體" w:hAnsi="標楷體" w:cs="標楷體" w:eastAsia="標楷體"/>
          <w:sz w:val="28"/>
          <w:szCs w:val="28"/>
        </w:rPr>
        <w:t>得之也，</w:t>
      </w:r>
      <w:r>
        <w:rPr>
          <w:rFonts w:ascii="標楷體" w:hAnsi="標楷體" w:cs="標楷體" w:eastAsia="標楷體"/>
          <w:sz w:val="28"/>
          <w:szCs w:val="28"/>
        </w:rPr>
        <w:t>屠</w:t>
      </w:r>
      <w:r>
        <w:rPr>
          <w:rFonts w:ascii="標楷體" w:hAnsi="標楷體" w:cs="標楷體" w:eastAsia="標楷體"/>
          <w:sz w:val="28"/>
          <w:szCs w:val="28"/>
        </w:rPr>
        <w:t>毒天下之肝腦，離散天下之子女，以博我一人之產業，曾不慘然</w:t>
      </w:r>
      <w:r>
        <w:rPr>
          <w:rFonts w:ascii="標楷體" w:hAnsi="標楷體" w:cs="標楷體" w:eastAsia="標楷體"/>
          <w:sz w:val="28"/>
          <w:szCs w:val="28"/>
        </w:rPr>
        <w:t>！</w:t>
      </w:r>
      <w:r>
        <w:rPr>
          <w:rFonts w:ascii="標楷體" w:hAnsi="標楷體" w:cs="標楷體" w:eastAsia="標楷體"/>
          <w:sz w:val="28"/>
          <w:szCs w:val="28"/>
        </w:rPr>
        <w:t>曰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「我固為子孫創業也</w:t>
      </w:r>
      <w:r>
        <w:rPr>
          <w:rFonts w:ascii="標楷體" w:hAnsi="標楷體" w:cs="標楷體" w:eastAsia="標楷體"/>
          <w:sz w:val="28"/>
          <w:szCs w:val="28"/>
        </w:rPr>
        <w:t>！</w:t>
      </w:r>
      <w:r>
        <w:rPr>
          <w:rFonts w:ascii="標楷體" w:hAnsi="標楷體" w:cs="標楷體" w:eastAsia="標楷體"/>
          <w:sz w:val="28"/>
          <w:szCs w:val="28"/>
        </w:rPr>
        <w:t>」其既得之也，敲剝天下之骨髓，離散天下之子女，以奉我一人之淫樂，視為當然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曰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「此我產業之花息也。」然則為天下之大害者，君而已矣</w:t>
      </w:r>
      <w:r>
        <w:rPr>
          <w:rFonts w:ascii="標楷體" w:hAnsi="標楷體" w:cs="標楷體" w:eastAsia="標楷體"/>
          <w:sz w:val="28"/>
          <w:szCs w:val="28"/>
        </w:rPr>
        <w:t>！</w:t>
      </w:r>
      <w:r>
        <w:rPr>
          <w:rFonts w:ascii="標楷體" w:hAnsi="標楷體" w:cs="標楷體" w:eastAsia="標楷體"/>
          <w:sz w:val="28"/>
          <w:szCs w:val="28"/>
        </w:rPr>
        <w:t>向使無君，人各得自私也，人各得自利也。鳴呼</w:t>
      </w:r>
      <w:r>
        <w:rPr>
          <w:rFonts w:ascii="標楷體" w:hAnsi="標楷體" w:cs="標楷體" w:eastAsia="標楷體"/>
          <w:sz w:val="28"/>
          <w:szCs w:val="28"/>
        </w:rPr>
        <w:t>！</w:t>
      </w:r>
      <w:r>
        <w:rPr>
          <w:rFonts w:ascii="標楷體" w:hAnsi="標楷體" w:cs="標楷體" w:eastAsia="標楷體"/>
          <w:sz w:val="28"/>
          <w:szCs w:val="28"/>
        </w:rPr>
        <w:t>豈設君之道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固如是乎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380" w:before="180" w:after="0"/>
        <w:ind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古者天下之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愛戴其君，比之如父，擬之如天，誠不為過也。今也天下之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怨惡其君，視之如寇</w:t>
      </w:r>
      <w:r>
        <w:rPr>
          <w:rFonts w:ascii="標楷體" w:hAnsi="標楷體" w:cs="標楷體" w:eastAsia="標楷體"/>
          <w:sz w:val="28"/>
          <w:szCs w:val="28"/>
        </w:rPr>
        <w:t>讎</w:t>
      </w:r>
      <w:r>
        <w:rPr>
          <w:rFonts w:ascii="標楷體" w:hAnsi="標楷體" w:cs="標楷體" w:eastAsia="標楷體"/>
          <w:sz w:val="28"/>
          <w:szCs w:val="28"/>
        </w:rPr>
        <w:t>，名之為獨夫，固其所也。而小儒規規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君臣之義無所逃於天地之間，至桀、紂之暴，猶謂湯、武不當誅之，而妄傳伯夷、叔齊無稽之事</w:t>
      </w:r>
      <w:r>
        <w:rPr>
          <w:rFonts w:ascii="標楷體" w:hAnsi="標楷體" w:cs="標楷體" w:eastAsia="標楷體"/>
          <w:sz w:val="28"/>
          <w:szCs w:val="28"/>
        </w:rPr>
        <w:t>；視</w:t>
      </w:r>
      <w:r>
        <w:rPr>
          <w:rFonts w:ascii="標楷體" w:hAnsi="標楷體" w:cs="標楷體" w:eastAsia="標楷體"/>
          <w:sz w:val="28"/>
          <w:szCs w:val="28"/>
        </w:rPr>
        <w:t>兆人萬姓崩潰之血肉，曾不異夫腐鼠。豈天地之大，於兆人萬姓之中，獨私其一人一姓乎？是故武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聖人也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孟子之言，聖人之言也。後世之君，欲以如父如天之空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禁人之窺伺者，皆不便於其言，至廢孟子而不立，非導源於小儒乎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380" w:before="180" w:after="0"/>
        <w:ind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雖然，使後之為君者，果能保此產業，傳之無窮，亦無怪乎其私之也。既以產業視之，人之欲得產業，誰不如我？攝緘縢，固</w:t>
      </w:r>
      <w:r>
        <w:rPr>
          <w:rFonts w:ascii="標楷體" w:hAnsi="標楷體" w:cs="標楷體" w:eastAsia="標楷體"/>
          <w:sz w:val="28"/>
          <w:szCs w:val="28"/>
        </w:rPr>
        <w:t>扃</w:t>
      </w:r>
      <w:r>
        <w:rPr>
          <w:rFonts w:ascii="標楷體" w:hAnsi="標楷體" w:cs="標楷體" w:eastAsia="標楷體"/>
          <w:sz w:val="28"/>
          <w:szCs w:val="28"/>
        </w:rPr>
        <w:t>鐍，一人之智力不能勝天下欲得之者之眾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遠者數世，近者及身，其血肉之崩潰在其子孫矣</w:t>
      </w:r>
      <w:r>
        <w:rPr>
          <w:rFonts w:ascii="標楷體" w:hAnsi="標楷體" w:cs="標楷體" w:eastAsia="標楷體"/>
          <w:sz w:val="28"/>
          <w:szCs w:val="28"/>
        </w:rPr>
        <w:t>！</w:t>
      </w:r>
      <w:r>
        <w:rPr>
          <w:rFonts w:ascii="標楷體" w:hAnsi="標楷體" w:cs="標楷體" w:eastAsia="標楷體"/>
          <w:sz w:val="28"/>
          <w:szCs w:val="28"/>
        </w:rPr>
        <w:t>昔人願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世世無生帝王家</w:t>
      </w:r>
      <w:r>
        <w:rPr>
          <w:rFonts w:ascii="標楷體" w:hAnsi="標楷體" w:cs="標楷體" w:eastAsia="標楷體"/>
          <w:sz w:val="28"/>
          <w:szCs w:val="28"/>
        </w:rPr>
        <w:t>」；</w:t>
      </w:r>
      <w:r>
        <w:rPr>
          <w:rFonts w:ascii="標楷體" w:hAnsi="標楷體" w:cs="標楷體" w:eastAsia="標楷體"/>
          <w:sz w:val="28"/>
          <w:szCs w:val="28"/>
        </w:rPr>
        <w:t>而毅宗之語公主，亦</w:t>
      </w:r>
      <w:r>
        <w:rPr>
          <w:rFonts w:ascii="標楷體" w:hAnsi="標楷體" w:cs="標楷體" w:eastAsia="標楷體"/>
          <w:sz w:val="28"/>
          <w:szCs w:val="28"/>
        </w:rPr>
        <w:t>曰</w:t>
      </w:r>
      <w:r>
        <w:rPr>
          <w:rFonts w:ascii="標楷體" w:hAnsi="標楷體" w:cs="標楷體" w:eastAsia="標楷體"/>
          <w:sz w:val="28"/>
          <w:szCs w:val="28"/>
        </w:rPr>
        <w:t>：「若何為生我家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」痛哉斯言！回思創業時，其欲得天下之心，有不廢然摧沮者乎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38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故明乎為君之職分，則唐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虞之世，人人能讓，許由、務光非絕塵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不明乎為君之職分，則市井之間，人人可欲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許由、務光所以曠後世而不聞也。然君之職分難明，以俄頃淫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易無窮之悲，雖愚者亦明之矣</w:t>
      </w:r>
      <w:r>
        <w:rPr>
          <w:rFonts w:ascii="標楷體" w:hAnsi="標楷體" w:cs="標楷體" w:eastAsia="標楷體"/>
          <w:sz w:val="28"/>
          <w:szCs w:val="28"/>
        </w:rPr>
        <w:t>！</w:t>
      </w:r>
      <w:r>
        <w:br w:type="page"/>
      </w:r>
    </w:p>
    <w:p>
      <w:pPr>
        <w:pStyle w:val="Normal"/>
        <w:spacing w:lineRule="exact" w:line="380" w:before="180" w:after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25.</w:t>
      </w:r>
      <w:r>
        <w:rPr>
          <w:rFonts w:ascii="標楷體" w:hAnsi="標楷體" w:cs="標楷體" w:eastAsia="標楷體"/>
          <w:b/>
          <w:sz w:val="40"/>
          <w:szCs w:val="40"/>
        </w:rPr>
        <w:t>廉恥</w:t>
      </w:r>
    </w:p>
    <w:p>
      <w:pPr>
        <w:pStyle w:val="Normal"/>
        <w:spacing w:lineRule="exact" w:line="380" w:before="180" w:after="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顧炎武</w:t>
      </w:r>
    </w:p>
    <w:p>
      <w:pPr>
        <w:pStyle w:val="Normal"/>
        <w:spacing w:lineRule="exact" w:line="380" w:before="18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代史馮道傳論曰：「『禮、義、廉、恥，國之四維；四維不張，國乃滅亡。』善乎管生之能言也！禮、義，治人之大法；廉、恥，立人之大節。蓋不廉則無所不取，不恥則無所不為。人而如此，則禍敗亂亡，亦無所不至。況為大臣而無所不取，無所不為，則天下其有不亂，國家其有不亡者乎？」</w:t>
      </w:r>
    </w:p>
    <w:p>
      <w:pPr>
        <w:pStyle w:val="Normal"/>
        <w:spacing w:lineRule="exact" w:line="380" w:before="180" w:after="0"/>
        <w:ind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然而四者之中，恥尤為要，故夫子之論士曰：「行己有恥。」孟子曰：「人不可以無恥。無恥之恥，無恥矣！」又曰：「恥之於人大矣！為機變之巧者，無所用恥焉！」所以然者，人之不廉而至於悖禮犯義，其原皆生於無恥也。故士大夫之無恥，是謂國恥。</w:t>
      </w:r>
    </w:p>
    <w:p>
      <w:pPr>
        <w:pStyle w:val="Normal"/>
        <w:spacing w:lineRule="exact" w:line="380" w:before="18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吾觀三代以下，世衰道微，棄禮義，捐廉恥，非一朝一夕之故。然而松柏後凋於歲寒，雞鳴不已於風雨，彼眾昏之日，固未嘗無獨醒之人也。</w:t>
      </w:r>
    </w:p>
    <w:p>
      <w:pPr>
        <w:pStyle w:val="Normal"/>
        <w:spacing w:lineRule="exact" w:line="38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頃讀顏氏家訓，有云：「齊朝一士夫，嘗謂吾曰：『我有一兒，年已十七，頗曉書疏。教其鮮卑語及彈琵琶，稍欲通解，以此伏事公卿，無不寵愛。』吾時俯而不答。異哉！此人之教子也！若由此業，自致卿相，亦不願汝曹為之！」嗟乎！之推不得已而仕於亂世，猶為此言，尚有小宛詩人之意；彼閹然媚於世者，能無愧哉？</w:t>
      </w:r>
      <w:r>
        <w:br w:type="page"/>
      </w:r>
    </w:p>
    <w:p>
      <w:pPr>
        <w:pStyle w:val="Normal"/>
        <w:spacing w:lineRule="exact" w:line="380" w:before="180" w:after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26.</w:t>
      </w:r>
      <w:r>
        <w:rPr>
          <w:rFonts w:ascii="標楷體" w:hAnsi="標楷體" w:cs="標楷體" w:eastAsia="標楷體"/>
          <w:b/>
          <w:sz w:val="40"/>
          <w:szCs w:val="40"/>
        </w:rPr>
        <w:t>勞山道士</w:t>
      </w:r>
    </w:p>
    <w:p>
      <w:pPr>
        <w:pStyle w:val="Normal"/>
        <w:spacing w:lineRule="exact" w:line="380" w:before="180" w:after="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蒲松齡</w:t>
      </w:r>
    </w:p>
    <w:p>
      <w:pPr>
        <w:pStyle w:val="Normal"/>
        <w:spacing w:lineRule="exact" w:line="380" w:before="18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邑有王生，行七，故家子。少慕道，聞勞山多仙人，負笈往游。登一頂，有觀宇，甚幽。一道士坐蒲團上，素髮垂領，而神觀爽邁。叩而與語，理甚玄妙。請師之，道士曰：「恐嬌惰不能作苦。」答言：「能之！」其門人甚眾，薄暮畢集，王俱與稽首，遂留觀中。</w:t>
      </w:r>
    </w:p>
    <w:p>
      <w:pPr>
        <w:pStyle w:val="Normal"/>
        <w:spacing w:lineRule="exact" w:line="380" w:before="18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凌晨，道士呼王去，授一斧，使隨眾採樵。王謹受教。過月餘，手足重繭，不堪其苦，陰有歸志。</w:t>
      </w:r>
    </w:p>
    <w:p>
      <w:pPr>
        <w:pStyle w:val="Normal"/>
        <w:spacing w:lineRule="exact" w:line="380" w:before="18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夕歸，見二人與師共酌。日已暮，尚無燈燭。師乃翦紙如鏡，黏壁間，俄頃，月明輝室，光鑑毫芒。諸門人環聽奔走。</w:t>
      </w:r>
    </w:p>
    <w:p>
      <w:pPr>
        <w:pStyle w:val="Normal"/>
        <w:spacing w:lineRule="exact" w:line="380" w:before="18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客曰：「良宵勝樂，不可不同。」乃於案上取酒壺，分賚諸徒，且囑盡醉。王自思：「七八人，壺酒何能徧給？」遂各覓盎盂，競飲先釂，惟恐樽盡，而往復挹注，竟不少減。心奇之。俄，一客曰：「蒙賜月明之照，乃爾寂飲，何不呼嫦娥來？」乃以箸擲月中。見一美人，自光中出，初不盈尺，至地，遂與人等。纖腰秀項，翩翩作“霓裳舞”。已而歌曰：「仙仙乎！而還乎！而幽我於廣寒乎！」其聲清越，烈如簫管。歌畢，盤旋而起，躍登几上，驚顧之間，已復為箸。三人大笑。又一客曰：「今宵最樂，然不勝酒力矣。其餞我於月宮可乎？」三人移席，漸入月中。眾視三人坐月中飲，鬚眉畢見，如影之在鏡中。移時，月漸暗，門人然燭來，則道士獨坐，而客杳矣。几上肴核尚存；壁上月，紙圓如鏡而已。道士問眾：「飲足乎？」曰：「足矣！」「足，宜早寢，勿誤樵蘇。」眾諾而退。王竊忻慕，歸念遂息。</w:t>
      </w:r>
    </w:p>
    <w:p>
      <w:pPr>
        <w:pStyle w:val="Normal"/>
        <w:spacing w:lineRule="exact" w:line="380" w:before="18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一月，苦不可忍，而道士并不傳教一術。心不能待，辭曰：「弟子數百里受業仙師，縱不能得長生術，或小有傳習，亦可慰求教之心。今閱兩三月，不過早樵而暮歸。弟子在家，未諳此苦。」道士笑曰：「我固謂不能作苦，今果然。明早當遣汝行。」王曰：「弟子操作多日，師略授小技，此來為不負也。」道士問：「何術之求？」王曰：「每見師行處，牆壁所不能隔，但得此法足矣。」道士笑而允之，乃傳以訣，令自咒，畢，呼曰：「入之！」王面牆，不敢入。又曰：「試入之。」王果從容入，及牆而阻。道士曰：「俛首驟入，勿逡巡！」王果去牆數步，奔而入。及牆，虛若無物，回視，果在牆外矣。大喜，入謝。道士曰：「歸宜潔持，否則不驗。」遂助資斧遣之歸。</w:t>
      </w:r>
    </w:p>
    <w:p>
      <w:pPr>
        <w:pStyle w:val="Normal"/>
        <w:spacing w:lineRule="exact" w:line="380" w:before="18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抵家，自詡遇仙，堅壁所不能阻，妻不信。王傚其作為，去牆數尺，奔而入，頭觸硬壁，驀然而踣。妻扶視之，額上墳起如巨卵焉。妻揶揄之。王漸忿，罵老道士之無良而已。</w:t>
      </w:r>
    </w:p>
    <w:p>
      <w:pPr>
        <w:pStyle w:val="Normal"/>
        <w:spacing w:lineRule="exact" w:line="380" w:before="18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異史氏曰：「聞此事，未有不大笑者，而不知世之為王生者，正復不少。今有傖父，喜疢毒而畏藥石，遂有吮癰舐痔者，進宣威逞暴之術，以迎其旨，紿之曰：『執此術也以往，可以橫行而無礙。』初試，未嘗不少效，遂謂天下之大，舉可以如是行矣，勢不至觸硬壁而顛蹶，不止也。」</w:t>
      </w:r>
      <w:r>
        <w:br w:type="page"/>
      </w:r>
    </w:p>
    <w:p>
      <w:pPr>
        <w:pStyle w:val="Normal"/>
        <w:spacing w:lineRule="exact" w:line="38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26"/>
          <w:szCs w:val="26"/>
        </w:rPr>
        <w:t>27.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左忠毅公逸事</w:t>
      </w:r>
    </w:p>
    <w:p>
      <w:pPr>
        <w:pStyle w:val="Normal"/>
        <w:spacing w:lineRule="exact" w:line="380" w:before="180" w:after="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方苞</w:t>
      </w:r>
    </w:p>
    <w:p>
      <w:pPr>
        <w:pStyle w:val="Normal"/>
        <w:spacing w:lineRule="exact" w:line="380" w:before="180" w:after="0"/>
        <w:ind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先君子嘗言，鄉先輩左忠毅公視學京畿。一日，風雪嚴寒，從數騎出，微行，入古寺。廡下一生伏案臥，文方成草。公閱畢，即解貂覆生，為掩戶，叩之寺僧，則史公可法也。及試，吏呼名，至史公，公瞿然注視。呈卷，即面署第一。召入，使拜夫人，曰：「吾諸兒碌碌，他日繼吾志事，惟此生耳！」</w:t>
      </w:r>
    </w:p>
    <w:p>
      <w:pPr>
        <w:pStyle w:val="Normal"/>
        <w:spacing w:lineRule="exact" w:line="380" w:before="18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左公下廠獄，史朝夕窺獄門外。逆閹防伺甚嚴，雖家僕不得近。久之，聞左公被炮烙，旦夕且死，持五十金，涕泣謀於禁卒，卒感焉。一日，使史公更敝衣草屨，背筐，手長鑱，為除不潔者。引入，微指左公處，則席地倚牆而坐，面額焦爛不可辨，左膝以下，筋骨盡脫矣！史前跪，抱公膝而嗚咽。公辨其聲，而目不可開，乃奮臂以指撥眥，目光如炬。怒曰：「庸奴！此何地也，而汝前來！國家之事，糜爛至此。老夫已矣！汝復輕身而昧大義，天下事誰可支拄者？不速去，無俟姦人構陷，吾今即撲殺汝！」因摸地上刑械，作投擊勢。史噤不敢發聲，趨而出。後常流涕述其事以語人曰：「吾師肺肝，皆鐵石所鑄造也！」</w:t>
      </w:r>
    </w:p>
    <w:p>
      <w:pPr>
        <w:pStyle w:val="Normal"/>
        <w:spacing w:lineRule="exact" w:line="380" w:before="18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崇禎末，流賊張獻忠出沒蘄、黃、潛、桐間，史公以鳳廬道奉檄守禦，每有警，輒數月不就寢，使將士更休，而自坐幄幕外，擇健卒十人，令二人蹲踞，而背倚之，漏鼓移則番代。每寒夜起立，振衣裳，甲上冰霜迸落，鏗然有聲。或勸以少休，公曰：「吾上恐負朝廷，下恐愧吾師也。」</w:t>
      </w:r>
    </w:p>
    <w:p>
      <w:pPr>
        <w:pStyle w:val="Normal"/>
        <w:spacing w:lineRule="exact" w:line="380" w:before="18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史公治兵，往來桐城，必躬造左公弟，候太公、太母起居，拜夫人於堂上。</w:t>
      </w:r>
    </w:p>
    <w:p>
      <w:pPr>
        <w:pStyle w:val="Normal"/>
        <w:spacing w:lineRule="exact" w:line="380" w:before="180" w:after="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余宗老塗山，左公甥也，與先君子善，謂獄中語，乃親得之於史公云。</w:t>
      </w:r>
      <w:r>
        <w:br w:type="page"/>
      </w:r>
    </w:p>
    <w:p>
      <w:pPr>
        <w:pStyle w:val="Normal"/>
        <w:spacing w:lineRule="exact" w:line="38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26"/>
          <w:szCs w:val="26"/>
        </w:rPr>
        <w:t>28.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北投硫穴記</w:t>
      </w:r>
    </w:p>
    <w:p>
      <w:pPr>
        <w:pStyle w:val="Normal"/>
        <w:spacing w:lineRule="exact" w:line="380" w:before="180" w:after="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郁永河</w:t>
      </w:r>
    </w:p>
    <w:p>
      <w:pPr>
        <w:pStyle w:val="Normal"/>
        <w:spacing w:lineRule="exact" w:line="380" w:before="180" w:after="0"/>
        <w:ind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余問番人硫土所產，指茅盧後山麓間。明日，拉顧君偕往，坐莽葛中，命二番兒操楫緣溪入，溪盡為內北社。呼社人為導。</w:t>
      </w:r>
    </w:p>
    <w:p>
      <w:pPr>
        <w:pStyle w:val="Normal"/>
        <w:spacing w:lineRule="exact" w:line="380" w:before="180" w:after="0"/>
        <w:ind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轉東行半里，入茆棘中。勁茆高丈餘，兩手排之，側體而入。炎日薄茆上，暑氣蒸鬱，覺悶甚。草下一逕，逶沲僅容蛇伏。顧君濟勝有具，與導人行輒前，余與從者後，五步之內，已各不相見，慮或相失，各聽呼應聲為近遠。約行二三里，渡雨小溪，皆履而涉。</w:t>
      </w:r>
    </w:p>
    <w:p>
      <w:pPr>
        <w:pStyle w:val="Normal"/>
        <w:spacing w:lineRule="exact" w:line="380" w:before="180" w:after="0"/>
        <w:ind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復入深林中，林木蓊翳，大小不可辨名，老藤纏結其上，若虯龍環繞。風過葉落，有大如掌者。又有巨木裂土而出，兩葉如孽，已大十圍，導人謂栴也。栴之始生，己具全體，歲久則堅，終不加大，蓋與竹笋同理，樹上禽聲萬態，耳所創聞，目不得睹其狀，涼風襲肌，幾忘炎暑。</w:t>
      </w:r>
    </w:p>
    <w:p>
      <w:pPr>
        <w:pStyle w:val="Normal"/>
        <w:spacing w:lineRule="exact" w:line="380" w:before="180" w:after="0"/>
        <w:ind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復越峻坂五六，值大溪，溪廣四五丈，水潺潺巉石間，與石皆作藍靛色。導人謂此水源出硫穴，下是沸泉也。余以一指試之，猶熱甚，扶杖躡巉石渡，更進二三里，林木忽斷，始見前山。</w:t>
      </w:r>
    </w:p>
    <w:p>
      <w:pPr>
        <w:pStyle w:val="Normal"/>
        <w:spacing w:lineRule="exact" w:line="380" w:before="180" w:after="0"/>
        <w:ind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又陟一小山顛，覺履底漸熱，視草色萎黃無生意，望前山半麓，白氣縷縷，如山雲乍吐，搖曳青嶂間。導人指曰：「是硫穴也。」風至，硫氣甚惡。更進半里，草木不生，地熱如炙。左右兩山多巨石，為磺氣所觸，剝蝕如粉。白氣五十餘道，皆從地底騰激而出，沸珠噴濺，出地尺許。</w:t>
      </w:r>
    </w:p>
    <w:p>
      <w:pPr>
        <w:pStyle w:val="Normal"/>
        <w:spacing w:lineRule="exact" w:line="380" w:before="180" w:after="0"/>
        <w:ind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余攬衣即穴旁視之，聞怒雷震蕩地底，而驚濤與沸鼎聲間之，地復岌岌欲動，令人心悸。蓋周廣百畝間，實一大沸鑊，余身乃行鑊蓋上，所賴以不陷者，熱氣鼓之耳。右旁巨石間，一穴獨大，思巨石無陷理，乃即石上俯瞰之。穴中毒焰撲人，目不能視，觸腦欲裂，急退百步乃止。左旁一溪，聲如倒峽，即沸泉所出源也。</w:t>
      </w:r>
    </w:p>
    <w:p>
      <w:pPr>
        <w:pStyle w:val="Normal"/>
        <w:spacing w:lineRule="exact" w:line="38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還就深林小憩，循舊路返，衣染硫氣，累日不散，始悟向之倒峽崩崖，轟耳不輟者，是硫穴中沸聲也。</w:t>
      </w:r>
      <w:r>
        <w:br w:type="page"/>
      </w:r>
    </w:p>
    <w:p>
      <w:pPr>
        <w:pStyle w:val="Normal"/>
        <w:spacing w:lineRule="exact" w:line="38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26"/>
          <w:szCs w:val="26"/>
        </w:rPr>
        <w:t>29.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勸和論</w:t>
      </w:r>
    </w:p>
    <w:p>
      <w:pPr>
        <w:pStyle w:val="Normal"/>
        <w:spacing w:lineRule="exact" w:line="380" w:before="180" w:after="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鄭用錫</w:t>
      </w:r>
    </w:p>
    <w:p>
      <w:pPr>
        <w:pStyle w:val="Web"/>
        <w:shd w:fill="FFFFFF" w:val="clear"/>
        <w:spacing w:before="0" w:after="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甚矣，人心之變也！自分類始。其禍倡於匪徒，後遂燎原莫遏，玉石俱焚。雖正人君子， 亦受牽制而朋從之也。 夫人與禽各為一類、邪與正各為一類，此不可不分。乃同此血氣、 同此官骸、同為國家之良民、同為鄉閭之善人，無分士、無分民，即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子夏</w:t>
      </w:r>
      <w:r>
        <w:rPr>
          <w:rFonts w:ascii="標楷體" w:hAnsi="標楷體" w:cs="標楷體" w:eastAsia="標楷體"/>
          <w:color w:val="000000"/>
          <w:sz w:val="26"/>
          <w:szCs w:val="26"/>
        </w:rPr>
        <w:t>所言四海皆兄弟是已；況共處一隅乎？ 揆諸出入相友之義，古聖賢所望於同鄉共井者，各盡友道，勿相殘害。在字義，友字從兩手、朋字從兩肉。 是朋友如一身之左右手，即吾身之肉也。今試執塗人而語之曰：爾其自戕爾手、爾其自噬爾肉， 鮮不拂然而怒。何今分類至於此極耶？</w:t>
      </w:r>
    </w:p>
    <w:p>
      <w:pPr>
        <w:pStyle w:val="Web"/>
        <w:shd w:fill="FFFFFF" w:val="clear"/>
        <w:spacing w:before="0" w:after="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Web"/>
        <w:shd w:fill="FFFFFF" w:val="clear"/>
        <w:spacing w:before="0" w:after="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顧分類之害，莫甚於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6"/>
          <w:szCs w:val="26"/>
        </w:rPr>
        <w:t>。最不可解者，莫甚於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淡</w:t>
      </w:r>
      <w:r>
        <w:rPr>
          <w:rFonts w:ascii="標楷體" w:hAnsi="標楷體" w:cs="標楷體" w:eastAsia="標楷體"/>
          <w:color w:val="000000"/>
          <w:sz w:val="26"/>
          <w:szCs w:val="26"/>
        </w:rPr>
        <w:t>之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新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艋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臺</w:t>
      </w:r>
      <w:r>
        <w:rPr>
          <w:rFonts w:ascii="標楷體" w:hAnsi="標楷體" w:cs="標楷體" w:eastAsia="標楷體"/>
          <w:color w:val="000000"/>
          <w:sz w:val="26"/>
          <w:szCs w:val="26"/>
        </w:rPr>
        <w:t>為五方雜處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林</w:t>
      </w:r>
      <w:r>
        <w:rPr>
          <w:rFonts w:ascii="標楷體" w:hAnsi="標楷體" w:cs="標楷體" w:eastAsia="標楷體"/>
          <w:color w:val="000000"/>
          <w:sz w:val="26"/>
          <w:szCs w:val="26"/>
        </w:rPr>
        <w:t>逆倡亂以來， 有分為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閩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粵</w:t>
      </w:r>
      <w:r>
        <w:rPr>
          <w:rFonts w:ascii="標楷體" w:hAnsi="標楷體" w:cs="標楷體" w:eastAsia="標楷體"/>
          <w:color w:val="000000"/>
          <w:sz w:val="26"/>
          <w:szCs w:val="26"/>
        </w:rPr>
        <w:t>焉，有分為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漳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泉</w:t>
      </w:r>
      <w:r>
        <w:rPr>
          <w:rFonts w:ascii="標楷體" w:hAnsi="標楷體" w:cs="標楷體" w:eastAsia="標楷體"/>
          <w:color w:val="000000"/>
          <w:sz w:val="26"/>
          <w:szCs w:val="26"/>
        </w:rPr>
        <w:t>焉。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閩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粵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其 異省也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漳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泉</w:t>
      </w:r>
      <w:r>
        <w:rPr>
          <w:rStyle w:val="Appleconvertedspace"/>
          <w:rFonts w:ascii="標楷體" w:hAnsi="標楷體" w:cs="標楷體" w:eastAsia="標楷體"/>
          <w:color w:val="000000"/>
          <w:sz w:val="26"/>
          <w:szCs w:val="26"/>
        </w:rPr>
        <w:t> 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其異府也。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Web"/>
        <w:shd w:fill="FFFFFF" w:val="clear"/>
        <w:spacing w:before="0" w:after="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然同自內地播遷而來，則同為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臺</w:t>
      </w:r>
      <w:r>
        <w:rPr>
          <w:rFonts w:ascii="標楷體" w:hAnsi="標楷體" w:cs="標楷體" w:eastAsia="標楷體"/>
          <w:color w:val="000000"/>
          <w:sz w:val="26"/>
          <w:szCs w:val="26"/>
        </w:rPr>
        <w:t>人而已。今以異省、 異府苦分畛域，王法在所必誅。 矧同為一府，而亦有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秦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越</w:t>
      </w:r>
      <w:r>
        <w:rPr>
          <w:rFonts w:ascii="標楷體" w:hAnsi="標楷體" w:cs="標楷體" w:eastAsia="標楷體"/>
          <w:color w:val="000000"/>
          <w:sz w:val="26"/>
          <w:szCs w:val="26"/>
        </w:rPr>
        <w:t>之異， 是變本加厲，非奇而又奇者哉？夫人未有不親其所親而能親其所疏。同居一府， 猶同室之兄弟，至親也。乃以同室而操戈， 更安能由親及疏，而親隔府之漳人、親隔省之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粵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乎？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淡</w:t>
      </w:r>
      <w:r>
        <w:rPr>
          <w:rFonts w:ascii="標楷體" w:hAnsi="標楷體" w:cs="標楷體" w:eastAsia="標楷體"/>
          <w:color w:val="000000"/>
          <w:sz w:val="26"/>
          <w:szCs w:val="26"/>
        </w:rPr>
        <w:t>屬素敦古處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新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艋</w:t>
      </w:r>
      <w:r>
        <w:rPr>
          <w:rFonts w:ascii="標楷體" w:hAnsi="標楷體" w:cs="標楷體" w:eastAsia="標楷體"/>
          <w:color w:val="000000"/>
          <w:sz w:val="26"/>
          <w:szCs w:val="26"/>
        </w:rPr>
        <w:t>尤為菁華所聚之區，遊斯土者，嘖嘖羨之。自分類興，元氣剝削殆盡，未有如去年之甚也！ 干戈之禍愈烈，村市多成邱墟。 問為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漳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泉</w:t>
      </w:r>
      <w:r>
        <w:rPr>
          <w:rFonts w:ascii="標楷體" w:hAnsi="標楷體" w:cs="標楷體" w:eastAsia="標楷體"/>
          <w:color w:val="000000"/>
          <w:sz w:val="26"/>
          <w:szCs w:val="26"/>
        </w:rPr>
        <w:t>而至此乎？無有也。問為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閩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粵</w:t>
      </w:r>
      <w:r>
        <w:rPr>
          <w:rFonts w:ascii="標楷體" w:hAnsi="標楷體" w:cs="標楷體" w:eastAsia="標楷體"/>
          <w:color w:val="000000"/>
          <w:sz w:val="26"/>
          <w:szCs w:val="26"/>
        </w:rPr>
        <w:t>而至此乎？無有也。 蓋孽由自作，釁起鬩牆，大抵在非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漳泉</w:t>
      </w:r>
      <w:r>
        <w:rPr>
          <w:rFonts w:ascii="標楷體" w:hAnsi="標楷體" w:cs="標楷體" w:eastAsia="標楷體"/>
          <w:color w:val="000000"/>
          <w:sz w:val="26"/>
          <w:szCs w:val="26"/>
        </w:rPr>
        <w:t>、非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閩粵</w:t>
      </w:r>
      <w:r>
        <w:rPr>
          <w:rFonts w:ascii="標楷體" w:hAnsi="標楷體" w:cs="標楷體" w:eastAsia="標楷體"/>
          <w:color w:val="000000"/>
          <w:sz w:val="26"/>
          <w:szCs w:val="26"/>
        </w:rPr>
        <w:t>間耳。</w:t>
      </w:r>
    </w:p>
    <w:p>
      <w:pPr>
        <w:pStyle w:val="Web"/>
        <w:shd w:fill="FFFFFF" w:val="clear"/>
        <w:spacing w:before="0" w:after="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Web"/>
        <w:shd w:fill="FFFFFF" w:val="clear"/>
        <w:spacing w:before="0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自來物窮必變，慘極知悔。天地有好生之德，人心無不轉之時。僕生長是邦，自念士為四民之首，不能與當軸及在事諸公，竭誠化導，力挽而更張之，滋愧實甚。 願今以後，父誡其子、兄告其弟，各革面、各洗心，勿懷夙忿、勿蹈前愆。既親其所親、亦親其所疏，一體同仁，斯內患不生、外禍不至。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漳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泉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閩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粵</w:t>
      </w:r>
      <w:r>
        <w:rPr>
          <w:rFonts w:ascii="標楷體" w:hAnsi="標楷體" w:cs="標楷體" w:eastAsia="標楷體"/>
          <w:color w:val="000000"/>
          <w:sz w:val="26"/>
          <w:szCs w:val="26"/>
        </w:rPr>
        <w:t>之氣習，默消於無形。譬如人身血脈節節相通，自無他病；數年以後仍成樂土，豈不休哉！</w:t>
      </w:r>
      <w:r>
        <w:br w:type="page"/>
      </w:r>
    </w:p>
    <w:p>
      <w:pPr>
        <w:pStyle w:val="Normal"/>
        <w:spacing w:lineRule="exact" w:line="380"/>
        <w:jc w:val="center"/>
        <w:rPr/>
      </w:pPr>
      <w:r>
        <w:rPr>
          <w:rFonts w:eastAsia="標楷體"/>
          <w:b/>
          <w:sz w:val="40"/>
          <w:szCs w:val="40"/>
        </w:rPr>
        <w:t>30.</w:t>
      </w:r>
      <w:r>
        <w:rPr>
          <w:rFonts w:eastAsia="標楷體"/>
          <w:b/>
          <w:sz w:val="40"/>
          <w:szCs w:val="40"/>
        </w:rPr>
        <w:t>臺灣通史序</w:t>
      </w:r>
    </w:p>
    <w:p>
      <w:pPr>
        <w:pStyle w:val="Normal"/>
        <w:spacing w:lineRule="exact" w:line="380"/>
        <w:jc w:val="right"/>
        <w:rPr/>
      </w:pPr>
      <w:r>
        <w:rPr>
          <w:rFonts w:eastAsia="標楷體"/>
          <w:sz w:val="56"/>
          <w:szCs w:val="56"/>
        </w:rPr>
        <w:t>　　　　　　　</w:t>
      </w:r>
      <w:r>
        <w:rPr>
          <w:rFonts w:ascii="標楷體" w:hAnsi="標楷體" w:cs="標楷體" w:eastAsia="標楷體"/>
          <w:b/>
        </w:rPr>
        <w:t>連橫</w:t>
      </w:r>
    </w:p>
    <w:p>
      <w:pPr>
        <w:pStyle w:val="Normal"/>
        <w:spacing w:lineRule="exact" w:line="38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固無史也。荷人啟之，鄭氏作之，清代營之，開物成務，以立我丕基，至於今三百有餘年矣。而舊志誤謬，文采不彰，其所記載，僅隸有清一朝；荷人、鄭氏之事，闕而弗錄，竟以島夷海寇視之。嗚乎！此非舊史氏之罪歟？且府志重修於乾隆二十九年，臺、鳳、彰、淡諸志，雖有續修，侷促一隅，無關全局，而書又已舊。苟欲以二三陳編而知臺灣大勢，是猶以管窺天，以蠡測海，其被囿也亦巨矣。</w:t>
      </w:r>
    </w:p>
    <w:p>
      <w:pPr>
        <w:pStyle w:val="Normal"/>
        <w:spacing w:lineRule="exact" w:line="38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夫臺灣固海上之荒島爾！蓽路藍縷，以啟山林，至於今是賴。顧自海通以來，西力東漸，運會之趨，莫可阻遏。於是而有英人之役，</w:t>
      </w:r>
      <w:r>
        <w:rPr>
          <w:rFonts w:ascii="標楷體" w:hAnsi="標楷體" w:cs="標楷體" w:eastAsia="標楷體"/>
          <w:kern w:val="0"/>
          <w:sz w:val="28"/>
          <w:szCs w:val="28"/>
        </w:rPr>
        <w:t>有美船之役，有法軍之役，外交兵禍，相逼而來，</w:t>
      </w:r>
      <w:r>
        <w:rPr>
          <w:rFonts w:ascii="標楷體" w:hAnsi="標楷體" w:cs="標楷體" w:eastAsia="標楷體"/>
          <w:sz w:val="28"/>
          <w:szCs w:val="28"/>
        </w:rPr>
        <w:t>而舊志不及載也。草澤群雄，後先崛起，朱、林以下，輒啟兵戎，喋血山河，藉言恢復，而舊志亦不備載也。續以建省之議，開山撫番，析疆增吏，正經界，籌軍防，興土宜，勵教育，綱舉目張，百事俱作，而臺灣氣象一新矣。</w:t>
      </w:r>
    </w:p>
    <w:p>
      <w:pPr>
        <w:pStyle w:val="Normal"/>
        <w:spacing w:lineRule="exact" w:line="38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夫史者，民族之精神，而人群之龜鑑也。代之盛衰，俗之文野，政之得失，物之盈虛，均於是乎在。故凡文化之國，未有不重其史者也。古人有言：「國可滅而史不可滅。」是以郢書燕說，猶存其名；晉乘楚杌，語多可採；然則臺灣無史，豈非臺人之痛歟？</w:t>
      </w:r>
    </w:p>
    <w:p>
      <w:pPr>
        <w:pStyle w:val="Normal"/>
        <w:spacing w:lineRule="exact" w:line="38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顧修史固難，修臺之史更難，以今日修之尤難，何也？斷簡殘編，蒐羅匪易；郭公夏五，疑信相參；則徵文難。老成凋謝，莫可諮詢；巷議街譚，事多不實；則考獻難。重以改隸之際，兵馬倥傯，檔案俱失；私家收拾，半付祝融，則欲取金匱石室之書，以成風雨名山之業，而有所不可。然及今為之，尚非甚難，若再經十年二十年而後修之，則真有難為者。是臺灣三百年來之史，將無以昭示後人，又豈非今日我輩之罪乎？</w:t>
      </w:r>
    </w:p>
    <w:p>
      <w:pPr>
        <w:pStyle w:val="Normal"/>
        <w:spacing w:lineRule="exact" w:line="38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橫不敏，昭告神明，發誓述作，兢兢業業，莫敢自遑，遂以十稔之間，撰成臺灣通史。為紀四、志二十四、傳六十，凡八十有八篇，表圖附焉。起自隋代，終於割讓，縱橫上下，鉅細靡遺，而臺灣文獻於是乎在。</w:t>
      </w:r>
    </w:p>
    <w:p>
      <w:pPr>
        <w:pStyle w:val="Normal"/>
        <w:spacing w:lineRule="exact" w:line="380" w:before="180" w:after="0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洪惟我祖先，渡大海，入荒陬，以拓殖斯土，為子孫萬年之業者，其功偉矣！追懷先德，眷顧前途，若涉深淵，彌自儆惕。嗚乎！念哉！凡我多士，及我友朋，惟仁惟孝，義勇奉公，以發揚種性；此則不佞之幟也。婆娑之洋，美麗之島，我先王先民之景命，實式憑之。</w:t>
      </w:r>
    </w:p>
    <w:sectPr>
      <w:footerReference w:type="default" r:id="rId28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(P)"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問候 字元"/>
    <w:qFormat/>
    <w:rPr>
      <w:kern w:val="2"/>
      <w:sz w:val="24"/>
      <w:szCs w:val="24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XDic(&apos;64560&apos;,&apos;&#24037;&apos;)" TargetMode="External"/><Relationship Id="rId3" Type="http://schemas.openxmlformats.org/officeDocument/2006/relationships/hyperlink" Target="javascript:XDic(&apos;104593&apos;,&apos;&#20043;&apos;)" TargetMode="External"/><Relationship Id="rId4" Type="http://schemas.openxmlformats.org/officeDocument/2006/relationships/hyperlink" Target="javascript:XDic(&apos;90816&apos;,&apos;&#20689;&apos;)" TargetMode="External"/><Relationship Id="rId5" Type="http://schemas.openxmlformats.org/officeDocument/2006/relationships/hyperlink" Target="javascript:XDic(&apos;31065&apos;,&apos;&#24471;&apos;)" TargetMode="External"/><Relationship Id="rId6" Type="http://schemas.openxmlformats.org/officeDocument/2006/relationships/hyperlink" Target="javascript:XDic(&apos;54248&apos;,&apos;&#33391;&apos;)" TargetMode="External"/><Relationship Id="rId7" Type="http://schemas.openxmlformats.org/officeDocument/2006/relationships/hyperlink" Target="javascript:XDic(&apos;44908&apos;,&apos;&#26704;&apos;)" TargetMode="External"/><Relationship Id="rId8" Type="http://schemas.openxmlformats.org/officeDocument/2006/relationships/hyperlink" Target="javascript:XDic(&apos;148302&apos;,&apos;&#28937;&apos;)" TargetMode="External"/><Relationship Id="rId9" Type="http://schemas.openxmlformats.org/officeDocument/2006/relationships/hyperlink" Target="javascript:XDic(&apos;110878&apos;,&apos;&#26034;&apos;)" TargetMode="External"/><Relationship Id="rId10" Type="http://schemas.openxmlformats.org/officeDocument/2006/relationships/hyperlink" Target="javascript:XDic(&apos;141510&apos;,&apos;&#32780;&apos;)" TargetMode="External"/><Relationship Id="rId11" Type="http://schemas.openxmlformats.org/officeDocument/2006/relationships/hyperlink" Target="javascript:XDic(&apos;154434&apos;,&apos;&#28858;&apos;)" TargetMode="External"/><Relationship Id="rId12" Type="http://schemas.openxmlformats.org/officeDocument/2006/relationships/hyperlink" Target="javascript:XDic(&apos;92516&apos;,&apos;&#29748;&apos;)" TargetMode="External"/><Relationship Id="rId13" Type="http://schemas.openxmlformats.org/officeDocument/2006/relationships/hyperlink" Target="javascript:XDic(&apos;99340&apos;,&apos;&#24358;&apos;)" TargetMode="External"/><Relationship Id="rId14" Type="http://schemas.openxmlformats.org/officeDocument/2006/relationships/hyperlink" Target="javascript:XDic(&apos;141510&apos;,&apos;&#32780;&apos;)" TargetMode="External"/><Relationship Id="rId15" Type="http://schemas.openxmlformats.org/officeDocument/2006/relationships/hyperlink" Target="javascript:XDic(&apos;60993&apos;,&apos;&#40723;&apos;)" TargetMode="External"/><Relationship Id="rId16" Type="http://schemas.openxmlformats.org/officeDocument/2006/relationships/hyperlink" Target="javascript:XDic(&apos;104593&apos;,&apos;&#20043;&apos;)" TargetMode="External"/><Relationship Id="rId17" Type="http://schemas.openxmlformats.org/officeDocument/2006/relationships/hyperlink" Target="javascript:XDic(&apos;84914&apos;,&apos;&#37329;&#32882;&apos;)" TargetMode="External"/><Relationship Id="rId18" Type="http://schemas.openxmlformats.org/officeDocument/2006/relationships/hyperlink" Target="javascript:XDic(&apos;141510&apos;,&apos;&#32780;&apos;)" TargetMode="External"/><Relationship Id="rId19" Type="http://schemas.openxmlformats.org/officeDocument/2006/relationships/hyperlink" Target="javascript:XDic(&apos;157631&apos;,&apos;&#29577;&apos;)" TargetMode="External"/><Relationship Id="rId20" Type="http://schemas.openxmlformats.org/officeDocument/2006/relationships/hyperlink" Target="javascript:XDic(&apos;151570&apos;,&apos;&#25033;&apos;)" TargetMode="External"/><Relationship Id="rId21" Type="http://schemas.openxmlformats.org/officeDocument/2006/relationships/hyperlink" Target="javascript:XDic(&apos;130163&apos;,&apos;&#33258;&apos;)" TargetMode="External"/><Relationship Id="rId22" Type="http://schemas.openxmlformats.org/officeDocument/2006/relationships/hyperlink" Target="javascript:XDic(&apos;144092&apos;,&apos;&#20197;&#28858;&apos;)" TargetMode="External"/><Relationship Id="rId23" Type="http://schemas.openxmlformats.org/officeDocument/2006/relationships/hyperlink" Target="javascript:XDic(&apos;42225&apos;,&apos;&#22825;&#19979;&apos;)" TargetMode="External"/><Relationship Id="rId24" Type="http://schemas.openxmlformats.org/officeDocument/2006/relationships/hyperlink" Target="javascript:XDic(&apos;104593&apos;,&apos;&#20043;&apos;)" TargetMode="External"/><Relationship Id="rId25" Type="http://schemas.openxmlformats.org/officeDocument/2006/relationships/hyperlink" Target="javascript:XDic(&apos;17723&apos;,&apos;&#32654;&apos;)" TargetMode="External"/><Relationship Id="rId26" Type="http://schemas.openxmlformats.org/officeDocument/2006/relationships/hyperlink" Target="javascript:XDic(&apos;145734&apos;,&apos;&#20063;&apos;)" TargetMode="External"/><Relationship Id="rId27" Type="http://schemas.openxmlformats.org/officeDocument/2006/relationships/hyperlink" Target="javascript:XDic(&apos;99979&apos;,&apos;&#29563;&apos;)" TargetMode="External"/><Relationship Id="rId28" Type="http://schemas.openxmlformats.org/officeDocument/2006/relationships/hyperlink" Target="javascript:XDic(&apos;104593&apos;,&apos;&#20043;&apos;)" TargetMode="External"/><Relationship Id="rId29" Type="http://schemas.openxmlformats.org/officeDocument/2006/relationships/hyperlink" Target="javascript:XDic(&apos;38879&apos;,&apos;&#22826;&#24120;&apos;)" TargetMode="External"/><Relationship Id="rId30" Type="http://schemas.openxmlformats.org/officeDocument/2006/relationships/hyperlink" Target="javascript:XDic(&apos;120511&apos;,&apos;&#20351;&apos;)" TargetMode="External"/><Relationship Id="rId31" Type="http://schemas.openxmlformats.org/officeDocument/2006/relationships/hyperlink" Target="javascript:XDic(&apos;61751&apos;,&apos;&#22283;&apos;)" TargetMode="External"/><Relationship Id="rId32" Type="http://schemas.openxmlformats.org/officeDocument/2006/relationships/hyperlink" Target="javascript:XDic(&apos;64560&apos;,&apos;&#24037;&apos;)" TargetMode="External"/><Relationship Id="rId33" Type="http://schemas.openxmlformats.org/officeDocument/2006/relationships/hyperlink" Target="javascript:XDic(&apos;120733&apos;,&apos;&#35222;&apos;)" TargetMode="External"/><Relationship Id="rId34" Type="http://schemas.openxmlformats.org/officeDocument/2006/relationships/hyperlink" Target="javascript:XDic(&apos;104593&apos;,&apos;&#20043;&apos;)" TargetMode="External"/><Relationship Id="rId35" Type="http://schemas.openxmlformats.org/officeDocument/2006/relationships/hyperlink" Target="javascript:XDic(&apos;158283&apos;,&apos;&#26352;&apos;)" TargetMode="External"/><Relationship Id="rId36" Type="http://schemas.openxmlformats.org/officeDocument/2006/relationships/hyperlink" Target="javascript:XDic(&apos;27161&apos;,&apos;&#24343;&apos;)" TargetMode="External"/><Relationship Id="rId37" Type="http://schemas.openxmlformats.org/officeDocument/2006/relationships/hyperlink" Target="javascript:XDic(&apos;60644&apos;,&apos;&#21476;&apos;)" TargetMode="External"/><Relationship Id="rId38" Type="http://schemas.openxmlformats.org/officeDocument/2006/relationships/hyperlink" Target="javascript:XDic(&apos;70128&apos;,&apos;&#36996;&apos;)" TargetMode="External"/><Relationship Id="rId39" Type="http://schemas.openxmlformats.org/officeDocument/2006/relationships/hyperlink" Target="javascript:XDic(&apos;104593&apos;,&apos;&#20043;&apos;)" TargetMode="External"/><Relationship Id="rId40" Type="http://schemas.openxmlformats.org/officeDocument/2006/relationships/hyperlink" Target="javascript:XDic(&apos;104593&apos;,&apos;&#20043;&apos;)" TargetMode="External"/><Relationship Id="rId41" Type="http://schemas.openxmlformats.org/officeDocument/2006/relationships/hyperlink" Target="javascript:XDic(&apos;90816&apos;,&apos;&#20689;&apos;)" TargetMode="External"/><Relationship Id="rId42" Type="http://schemas.openxmlformats.org/officeDocument/2006/relationships/hyperlink" Target="javascript:XDic(&apos;143937&apos;,&apos;&#20197;&apos;)" TargetMode="External"/><Relationship Id="rId43" Type="http://schemas.openxmlformats.org/officeDocument/2006/relationships/hyperlink" Target="javascript:XDic(&apos;62785&apos;,&apos;&#27512;&apos;)" TargetMode="External"/><Relationship Id="rId44" Type="http://schemas.openxmlformats.org/officeDocument/2006/relationships/hyperlink" Target="javascript:XDic(&apos;18437&apos;,&apos;&#35584;&apos;)" TargetMode="External"/><Relationship Id="rId45" Type="http://schemas.openxmlformats.org/officeDocument/2006/relationships/hyperlink" Target="javascript:XDic(&apos;110007&apos;,&apos;&#35576;&apos;)" TargetMode="External"/><Relationship Id="rId46" Type="http://schemas.openxmlformats.org/officeDocument/2006/relationships/hyperlink" Target="javascript:XDic(&apos;89253&apos;,&apos;&#28422;&#24037;&apos;)" TargetMode="External"/><Relationship Id="rId47" Type="http://schemas.openxmlformats.org/officeDocument/2006/relationships/hyperlink" Target="javascript:XDic(&apos;131976&apos;,&apos;&#20316;&apos;)" TargetMode="External"/><Relationship Id="rId48" Type="http://schemas.openxmlformats.org/officeDocument/2006/relationships/hyperlink" Target="javascript:XDic(&apos;37441&apos;,&apos;&#26039;&apos;)" TargetMode="External"/><Relationship Id="rId49" Type="http://schemas.openxmlformats.org/officeDocument/2006/relationships/hyperlink" Target="javascript:XDic(&apos;156096&apos;,&apos;&#32011;&apos;)" TargetMode="External"/><Relationship Id="rId50" Type="http://schemas.openxmlformats.org/officeDocument/2006/relationships/hyperlink" Target="javascript:XDic(&apos;148302&apos;,&apos;&#28937;&apos;)" TargetMode="External"/><Relationship Id="rId51" Type="http://schemas.openxmlformats.org/officeDocument/2006/relationships/hyperlink" Target="javascript:XDic(&apos;148095&apos;,&apos;&#21448;&apos;)" TargetMode="External"/><Relationship Id="rId52" Type="http://schemas.openxmlformats.org/officeDocument/2006/relationships/hyperlink" Target="javascript:XDic(&apos;18437&apos;,&apos;&#35584;&apos;)" TargetMode="External"/><Relationship Id="rId53" Type="http://schemas.openxmlformats.org/officeDocument/2006/relationships/hyperlink" Target="javascript:XDic(&apos;110007&apos;,&apos;&#35576;&apos;)" TargetMode="External"/><Relationship Id="rId54" Type="http://schemas.openxmlformats.org/officeDocument/2006/relationships/hyperlink" Target="javascript:XDic(&apos;111408&apos;,&apos;&#31686;&apos;)" TargetMode="External"/><Relationship Id="rId55" Type="http://schemas.openxmlformats.org/officeDocument/2006/relationships/hyperlink" Target="javascript:XDic(&apos;64560&apos;,&apos;&#24037;&apos;)" TargetMode="External"/><Relationship Id="rId56" Type="http://schemas.openxmlformats.org/officeDocument/2006/relationships/hyperlink" Target="javascript:XDic(&apos;132147&apos;,&apos;&#20316;&#21476;&apos;)" TargetMode="External"/><Relationship Id="rId57" Type="http://schemas.openxmlformats.org/officeDocument/2006/relationships/hyperlink" Target="javascript:XDic(&apos;68394&apos;,&apos;&#31422;&apos;)" TargetMode="External"/><Relationship Id="rId58" Type="http://schemas.openxmlformats.org/officeDocument/2006/relationships/hyperlink" Target="javascript:XDic(&apos;148302&apos;,&apos;&#28937;&apos;)" TargetMode="External"/><Relationship Id="rId59" Type="http://schemas.openxmlformats.org/officeDocument/2006/relationships/hyperlink" Target="javascript:XDic(&apos;96650&apos;,&apos;&#21283;&apos;)" TargetMode="External"/><Relationship Id="rId60" Type="http://schemas.openxmlformats.org/officeDocument/2006/relationships/hyperlink" Target="javascript:XDic(&apos;141510&apos;,&apos;&#32780;&apos;)" TargetMode="External"/><Relationship Id="rId61" Type="http://schemas.openxmlformats.org/officeDocument/2006/relationships/hyperlink" Target="javascript:XDic(&apos;16722&apos;,&apos;&#22475;&apos;)" TargetMode="External"/><Relationship Id="rId62" Type="http://schemas.openxmlformats.org/officeDocument/2006/relationships/hyperlink" Target="javascript:XDic(&apos;110007&apos;,&apos;&#35576;&apos;)" TargetMode="External"/><Relationship Id="rId63" Type="http://schemas.openxmlformats.org/officeDocument/2006/relationships/hyperlink" Target="javascript:XDic(&apos;43326&apos;,&apos;&#22303;&apos;)" TargetMode="External"/><Relationship Id="rId64" Type="http://schemas.openxmlformats.org/officeDocument/2006/relationships/hyperlink" Target="javascript:XDic(&apos;47122&apos;,&apos;&#24180;&apos;)" TargetMode="External"/><Relationship Id="rId65" Type="http://schemas.openxmlformats.org/officeDocument/2006/relationships/hyperlink" Target="javascript:XDic(&apos;116992&apos;,&apos;&#20986;&apos;)" TargetMode="External"/><Relationship Id="rId66" Type="http://schemas.openxmlformats.org/officeDocument/2006/relationships/hyperlink" Target="javascript:XDic(&apos;104593&apos;,&apos;&#20043;&apos;)" TargetMode="External"/><Relationship Id="rId67" Type="http://schemas.openxmlformats.org/officeDocument/2006/relationships/hyperlink" Target="javascript:XDic(&apos;4205&apos;,&apos;&#25265;&apos;)" TargetMode="External"/><Relationship Id="rId68" Type="http://schemas.openxmlformats.org/officeDocument/2006/relationships/hyperlink" Target="javascript:XDic(&apos;143937&apos;,&apos;&#20197;&apos;)" TargetMode="External"/><Relationship Id="rId69" Type="http://schemas.openxmlformats.org/officeDocument/2006/relationships/hyperlink" Target="javascript:XDic(&apos;34118&apos;,&apos;&#36969;&apos;)" TargetMode="External"/><Relationship Id="rId70" Type="http://schemas.openxmlformats.org/officeDocument/2006/relationships/hyperlink" Target="javascript:XDic(&apos;120656&apos;,&apos;&#24066;&apos;)" TargetMode="External"/><Relationship Id="rId71" Type="http://schemas.openxmlformats.org/officeDocument/2006/relationships/hyperlink" Target="javascript:XDic(&apos;63232&apos;,&apos;&#36020;&#20154;&apos;)" TargetMode="External"/><Relationship Id="rId72" Type="http://schemas.openxmlformats.org/officeDocument/2006/relationships/hyperlink" Target="javascript:XDic(&apos;61718&apos;,&apos;&#36942;&apos;)" TargetMode="External"/><Relationship Id="rId73" Type="http://schemas.openxmlformats.org/officeDocument/2006/relationships/hyperlink" Target="javascript:XDic(&apos;141510&apos;,&apos;&#32780;&apos;)" TargetMode="External"/><Relationship Id="rId74" Type="http://schemas.openxmlformats.org/officeDocument/2006/relationships/hyperlink" Target="javascript:XDic(&apos;104593&apos;,&apos;&#20043;&apos;)" TargetMode="External"/><Relationship Id="rId75" Type="http://schemas.openxmlformats.org/officeDocument/2006/relationships/hyperlink" Target="javascript:XDic(&apos;144397&apos;,&apos;&#26131;&apos;)" TargetMode="External"/><Relationship Id="rId76" Type="http://schemas.openxmlformats.org/officeDocument/2006/relationships/hyperlink" Target="javascript:XDic(&apos;104593&apos;,&apos;&#20043;&apos;)" TargetMode="External"/><Relationship Id="rId77" Type="http://schemas.openxmlformats.org/officeDocument/2006/relationships/hyperlink" Target="javascript:XDic(&apos;143937&apos;,&apos;&#20197;&apos;)" TargetMode="External"/><Relationship Id="rId78" Type="http://schemas.openxmlformats.org/officeDocument/2006/relationships/hyperlink" Target="javascript:XDic(&apos;2481&apos;,&apos;&#30334;&#37329;&apos;)" TargetMode="External"/><Relationship Id="rId79" Type="http://schemas.openxmlformats.org/officeDocument/2006/relationships/hyperlink" Target="javascript:XDic(&apos;99979&apos;,&apos;&#29563;&apos;)" TargetMode="External"/><Relationship Id="rId80" Type="http://schemas.openxmlformats.org/officeDocument/2006/relationships/hyperlink" Target="javascript:XDic(&apos;110007&apos;,&apos;&#35576;&apos;)" TargetMode="External"/><Relationship Id="rId81" Type="http://schemas.openxmlformats.org/officeDocument/2006/relationships/hyperlink" Target="javascript:XDic(&apos;107113&apos;,&apos;&#26397;&apos;)" TargetMode="External"/><Relationship Id="rId82" Type="http://schemas.openxmlformats.org/officeDocument/2006/relationships/hyperlink" Target="javascript:XDic(&apos;48553&apos;,&apos;&#27138;&apos;)" TargetMode="External"/><Relationship Id="rId83" Type="http://schemas.openxmlformats.org/officeDocument/2006/relationships/hyperlink" Target="javascript:XDic(&apos;63292&apos;,&apos;&#23448;&apos;)" TargetMode="External"/><Relationship Id="rId84" Type="http://schemas.openxmlformats.org/officeDocument/2006/relationships/hyperlink" Target="javascript:XDic(&apos;111416&apos;,&apos;&#20659;&apos;)" TargetMode="External"/><Relationship Id="rId85" Type="http://schemas.openxmlformats.org/officeDocument/2006/relationships/hyperlink" Target="javascript:XDic(&apos;120733&apos;,&apos;&#35222;&apos;)" TargetMode="External"/><Relationship Id="rId86" Type="http://schemas.openxmlformats.org/officeDocument/2006/relationships/hyperlink" Target="javascript:XDic(&apos;80384&apos;,&apos;&#30342;&apos;)" TargetMode="External"/><Relationship Id="rId87" Type="http://schemas.openxmlformats.org/officeDocument/2006/relationships/hyperlink" Target="javascript:XDic(&apos;158283&apos;,&apos;&#26352;&apos;)" TargetMode="External"/><Relationship Id="rId88" Type="http://schemas.openxmlformats.org/officeDocument/2006/relationships/hyperlink" Target="javascript:XDic(&apos;95552&apos;,&apos;&#24076;&#19990;&#20043;&#29645;&apos;)" TargetMode="External"/><Relationship Id="rId89" Type="http://schemas.openxmlformats.org/officeDocument/2006/relationships/hyperlink" Target="javascript:XDic(&apos;145734&apos;,&apos;&#20063;&apos;)" TargetMode="External"/><Relationship Id="rId90" Type="http://schemas.openxmlformats.org/officeDocument/2006/relationships/hyperlink" Target="javascript:XDic(&apos;64560&apos;,&apos;&#24037;&apos;)" TargetMode="External"/><Relationship Id="rId91" Type="http://schemas.openxmlformats.org/officeDocument/2006/relationships/hyperlink" Target="javascript:XDic(&apos;104593&apos;,&apos;&#20043;&apos;)" TargetMode="External"/><Relationship Id="rId92" Type="http://schemas.openxmlformats.org/officeDocument/2006/relationships/hyperlink" Target="javascript:XDic(&apos;90816&apos;,&apos;&#20689;&apos;)" TargetMode="External"/><Relationship Id="rId93" Type="http://schemas.openxmlformats.org/officeDocument/2006/relationships/hyperlink" Target="javascript:XDic(&apos;156105&apos;,&apos;&#32862;&apos;)" TargetMode="External"/><Relationship Id="rId94" Type="http://schemas.openxmlformats.org/officeDocument/2006/relationships/hyperlink" Target="javascript:XDic(&apos;104593&apos;,&apos;&#20043;&apos;)" TargetMode="External"/><Relationship Id="rId95" Type="http://schemas.openxmlformats.org/officeDocument/2006/relationships/hyperlink" Target="javascript:XDic(&apos;158283&apos;,&apos;&#26352;&apos;)" TargetMode="External"/><Relationship Id="rId96" Type="http://schemas.openxmlformats.org/officeDocument/2006/relationships/hyperlink" Target="javascript:XDic(&apos;3016&apos;,&apos;&#24754;&apos;)" TargetMode="External"/><Relationship Id="rId97" Type="http://schemas.openxmlformats.org/officeDocument/2006/relationships/hyperlink" Target="javascript:XDic(&apos;130876&apos;,&apos;&#21705;&apos;)" TargetMode="External"/><Relationship Id="rId98" Type="http://schemas.openxmlformats.org/officeDocument/2006/relationships/hyperlink" Target="javascript:XDic(&apos;120802&apos;,&apos;&#19990;&apos;)" TargetMode="External"/><Relationship Id="rId99" Type="http://schemas.openxmlformats.org/officeDocument/2006/relationships/hyperlink" Target="javascript:XDic(&apos;145734&apos;,&apos;&#20063;&apos;)" TargetMode="External"/><Relationship Id="rId100" Type="http://schemas.openxmlformats.org/officeDocument/2006/relationships/hyperlink" Target="javascript:XDic(&apos;66725&apos;,&apos;&#35912;&apos;)" TargetMode="External"/><Relationship Id="rId101" Type="http://schemas.openxmlformats.org/officeDocument/2006/relationships/hyperlink" Target="javascript:XDic(&apos;36349&apos;,&apos;&#29544;&apos;)" TargetMode="External"/><Relationship Id="rId102" Type="http://schemas.openxmlformats.org/officeDocument/2006/relationships/hyperlink" Target="javascript:XDic(&apos;141989&apos;,&apos;&#19968;&apos;)" TargetMode="External"/><Relationship Id="rId103" Type="http://schemas.openxmlformats.org/officeDocument/2006/relationships/hyperlink" Target="javascript:XDic(&apos;92516&apos;,&apos;&#29748;&apos;)" TargetMode="External"/><Relationship Id="rId104" Type="http://schemas.openxmlformats.org/officeDocument/2006/relationships/hyperlink" Target="javascript:XDic(&apos;130876&apos;,&apos;&#21705;&apos;)" TargetMode="External"/><Relationship Id="rId105" Type="http://schemas.openxmlformats.org/officeDocument/2006/relationships/hyperlink" Target="javascript:XDic(&apos;16488&apos;,&apos;&#33707;&#19981;&apos;)" TargetMode="External"/><Relationship Id="rId106" Type="http://schemas.openxmlformats.org/officeDocument/2006/relationships/hyperlink" Target="javascript:XDic(&apos;127958&apos;,&apos;&#28982;&apos;)" TargetMode="External"/><Relationship Id="rId107" Type="http://schemas.openxmlformats.org/officeDocument/2006/relationships/hyperlink" Target="javascript:XDic(&apos;144117&apos;,&apos;&#30691;&apos;)" TargetMode="External"/><Relationship Id="rId108" Type="http://schemas.openxmlformats.org/officeDocument/2006/relationships/hyperlink" Target="javascript:XDic(&apos;141510&apos;,&apos;&#32780;&apos;)" TargetMode="External"/><Relationship Id="rId109" Type="http://schemas.openxmlformats.org/officeDocument/2006/relationships/hyperlink" Target="javascript:XDic(&apos;160320&apos;,&apos;&#19981;&#26089;&apos;)" TargetMode="External"/><Relationship Id="rId110" Type="http://schemas.openxmlformats.org/officeDocument/2006/relationships/hyperlink" Target="javascript:XDic(&apos;43261&apos;,&apos;&#22294;&apos;)" TargetMode="External"/><Relationship Id="rId111" Type="http://schemas.openxmlformats.org/officeDocument/2006/relationships/hyperlink" Target="javascript:XDic(&apos;104593&apos;,&apos;&#20043;&apos;)" TargetMode="External"/><Relationship Id="rId112" Type="http://schemas.openxmlformats.org/officeDocument/2006/relationships/hyperlink" Target="javascript:XDic(&apos;77587&apos;,&apos;&#20854;&apos;)" TargetMode="External"/><Relationship Id="rId113" Type="http://schemas.openxmlformats.org/officeDocument/2006/relationships/hyperlink" Target="javascript:XDic(&apos;156968&apos;,&apos;&#33287;&apos;)" TargetMode="External"/><Relationship Id="rId114" Type="http://schemas.openxmlformats.org/officeDocument/2006/relationships/hyperlink" Target="javascript:XDic(&apos;152438&apos;,&apos;&#20129;&apos;)" TargetMode="External"/><Relationship Id="rId115" Type="http://schemas.openxmlformats.org/officeDocument/2006/relationships/hyperlink" Target="javascript:XDic(&apos;144117&apos;,&apos;&#30691;&apos;)" TargetMode="External"/><Relationship Id="rId116" Type="http://schemas.openxmlformats.org/officeDocument/2006/relationships/hyperlink" Target="javascript:XDic(&apos;138859&apos;,&apos;&#36930;&apos;)" TargetMode="External"/><Relationship Id="rId117" Type="http://schemas.openxmlformats.org/officeDocument/2006/relationships/hyperlink" Target="javascript:XDic(&apos;94350&apos;,&apos;&#21435;&apos;)" TargetMode="External"/><Relationship Id="rId118" Type="http://schemas.openxmlformats.org/officeDocument/2006/relationships/hyperlink" Target="javascript:XDic(&apos;127409&apos;,&apos;&#20837;&apos;)" TargetMode="External"/><Relationship Id="rId119" Type="http://schemas.openxmlformats.org/officeDocument/2006/relationships/hyperlink" Target="javascript:XDic(&apos;102668&apos;,&apos;&#20110;&apos;)" TargetMode="External"/><Relationship Id="rId120" Type="http://schemas.openxmlformats.org/officeDocument/2006/relationships/hyperlink" Target="javascript:XDic(&apos;33568&apos;,&apos;&#23445;&apos;)" TargetMode="External"/><Relationship Id="rId121" Type="http://schemas.openxmlformats.org/officeDocument/2006/relationships/hyperlink" Target="javascript:XDic(&apos;21541&apos;,&apos;&#20901;&apos;)" TargetMode="External"/><Relationship Id="rId122" Type="http://schemas.openxmlformats.org/officeDocument/2006/relationships/hyperlink" Target="javascript:XDic(&apos;104593&apos;,&apos;&#20043;&apos;)" TargetMode="External"/><Relationship Id="rId123" Type="http://schemas.openxmlformats.org/officeDocument/2006/relationships/hyperlink" Target="javascript:XDic(&apos;122977&apos;,&apos;&#23665;&apos;)" TargetMode="External"/><Relationship Id="rId124" Type="http://schemas.openxmlformats.org/officeDocument/2006/relationships/hyperlink" Target="javascript:XDic(&apos;9583&apos;,&apos;&#19981;&#30693;&apos;)" TargetMode="External"/><Relationship Id="rId125" Type="http://schemas.openxmlformats.org/officeDocument/2006/relationships/hyperlink" Target="javascript:XDic(&apos;77587&apos;,&apos;&#20854;&apos;)" TargetMode="External"/><Relationship Id="rId126" Type="http://schemas.openxmlformats.org/officeDocument/2006/relationships/hyperlink" Target="javascript:XDic(&apos;138581&apos;,&apos;&#25152;&apos;)" TargetMode="External"/><Relationship Id="rId127" Type="http://schemas.openxmlformats.org/officeDocument/2006/relationships/hyperlink" Target="javascript:XDic(&apos;112211&apos;,&apos;&#32066;&apos;)" TargetMode="External"/><Relationship Id="rId128" Type="http://schemas.openxmlformats.org/officeDocument/2006/relationships/hyperlink" Target="javascript:XDic(&apos;117611&apos;,&apos;&#26970;&apos;)" TargetMode="External"/><Relationship Id="rId129" Type="http://schemas.openxmlformats.org/officeDocument/2006/relationships/hyperlink" Target="javascript:XDic(&apos;147625&apos;,&apos;&#26377;&apos;)" TargetMode="External"/><Relationship Id="rId130" Type="http://schemas.openxmlformats.org/officeDocument/2006/relationships/hyperlink" Target="javascript:XDic(&apos;151304&apos;,&apos;&#39178;&apos;)" TargetMode="External"/><Relationship Id="rId131" Type="http://schemas.openxmlformats.org/officeDocument/2006/relationships/hyperlink" Target="javascript:XDic(&apos;87201&apos;,&apos;&#29401;&apos;)" TargetMode="External"/><Relationship Id="rId132" Type="http://schemas.openxmlformats.org/officeDocument/2006/relationships/hyperlink" Target="javascript:XDic(&apos;144092&apos;,&apos;&#20197;&#28858;&apos;)" TargetMode="External"/><Relationship Id="rId133" Type="http://schemas.openxmlformats.org/officeDocument/2006/relationships/hyperlink" Target="javascript:XDic(&apos;124696&apos;,&apos;&#29983;&apos;)" TargetMode="External"/><Relationship Id="rId134" Type="http://schemas.openxmlformats.org/officeDocument/2006/relationships/hyperlink" Target="javascript:XDic(&apos;106717&apos;,&apos;&#32773;&apos;)" TargetMode="External"/><Relationship Id="rId135" Type="http://schemas.openxmlformats.org/officeDocument/2006/relationships/hyperlink" Target="javascript:XDic(&apos;117611&apos;,&apos;&#26970;&apos;)" TargetMode="External"/><Relationship Id="rId136" Type="http://schemas.openxmlformats.org/officeDocument/2006/relationships/hyperlink" Target="javascript:XDic(&apos;128025&apos;,&apos;&#20154;&apos;)" TargetMode="External"/><Relationship Id="rId137" Type="http://schemas.openxmlformats.org/officeDocument/2006/relationships/hyperlink" Target="javascript:XDic(&apos;155120&apos;,&apos;&#35586;&apos;)" TargetMode="External"/><Relationship Id="rId138" Type="http://schemas.openxmlformats.org/officeDocument/2006/relationships/hyperlink" Target="javascript:XDic(&apos;104593&apos;,&apos;&#20043;&apos;)" TargetMode="External"/><Relationship Id="rId139" Type="http://schemas.openxmlformats.org/officeDocument/2006/relationships/hyperlink" Target="javascript:XDic(&apos;87202&apos;,&apos;&#29401;&#20844;&apos;)" TargetMode="External"/><Relationship Id="rId140" Type="http://schemas.openxmlformats.org/officeDocument/2006/relationships/hyperlink" Target="javascript:XDic(&apos;33130&apos;,&apos;&#26086;&#26085;&apos;)" TargetMode="External"/><Relationship Id="rId141" Type="http://schemas.openxmlformats.org/officeDocument/2006/relationships/hyperlink" Target="javascript:XDic(&apos;6058&apos;,&apos;&#24517;&apos;)" TargetMode="External"/><Relationship Id="rId142" Type="http://schemas.openxmlformats.org/officeDocument/2006/relationships/hyperlink" Target="javascript:XDic(&apos;10663&apos;,&apos;&#37096;&#20998;&apos;)" TargetMode="External"/><Relationship Id="rId143" Type="http://schemas.openxmlformats.org/officeDocument/2006/relationships/hyperlink" Target="javascript:XDic(&apos;112571&apos;,&apos;&#30526;&apos;)" TargetMode="External"/><Relationship Id="rId144" Type="http://schemas.openxmlformats.org/officeDocument/2006/relationships/hyperlink" Target="javascript:XDic(&apos;87201&apos;,&apos;&#29401;&apos;)" TargetMode="External"/><Relationship Id="rId145" Type="http://schemas.openxmlformats.org/officeDocument/2006/relationships/hyperlink" Target="javascript:XDic(&apos;42874&apos;,&apos;&#24237;&apos;)" TargetMode="External"/><Relationship Id="rId146" Type="http://schemas.openxmlformats.org/officeDocument/2006/relationships/hyperlink" Target="javascript:XDic(&apos;120511&apos;,&apos;&#20351;&apos;)" TargetMode="External"/><Relationship Id="rId147" Type="http://schemas.openxmlformats.org/officeDocument/2006/relationships/hyperlink" Target="javascript:XDic(&apos;49281&apos;,&apos;&#32769;&apos;)" TargetMode="External"/><Relationship Id="rId148" Type="http://schemas.openxmlformats.org/officeDocument/2006/relationships/hyperlink" Target="javascript:XDic(&apos;87201&apos;,&apos;&#29401;&apos;)" TargetMode="External"/><Relationship Id="rId149" Type="http://schemas.openxmlformats.org/officeDocument/2006/relationships/hyperlink" Target="javascript:XDic(&apos;57184&apos;,&apos;&#29575;&apos;)" TargetMode="External"/><Relationship Id="rId150" Type="http://schemas.openxmlformats.org/officeDocument/2006/relationships/hyperlink" Target="javascript:XDic(&apos;143937&apos;,&apos;&#20197;&apos;)" TargetMode="External"/><Relationship Id="rId151" Type="http://schemas.openxmlformats.org/officeDocument/2006/relationships/hyperlink" Target="javascript:XDic(&apos;104593&apos;,&apos;&#20043;&apos;)" TargetMode="External"/><Relationship Id="rId152" Type="http://schemas.openxmlformats.org/officeDocument/2006/relationships/hyperlink" Target="javascript:XDic(&apos;122977&apos;,&apos;&#23665;&apos;)" TargetMode="External"/><Relationship Id="rId153" Type="http://schemas.openxmlformats.org/officeDocument/2006/relationships/hyperlink" Target="javascript:XDic(&apos;111755&apos;,&apos;&#20013;&apos;)" TargetMode="External"/><Relationship Id="rId154" Type="http://schemas.openxmlformats.org/officeDocument/2006/relationships/hyperlink" Target="javascript:XDic(&apos;91203&apos;,&apos;&#27714;&apos;)" TargetMode="External"/><Relationship Id="rId155" Type="http://schemas.openxmlformats.org/officeDocument/2006/relationships/hyperlink" Target="javascript:XDic(&apos;134237&apos;,&apos;&#33609;&#26408;&apos;)" TargetMode="External"/><Relationship Id="rId156" Type="http://schemas.openxmlformats.org/officeDocument/2006/relationships/hyperlink" Target="javascript:XDic(&apos;104593&apos;,&apos;&#20043;&apos;)" TargetMode="External"/><Relationship Id="rId157" Type="http://schemas.openxmlformats.org/officeDocument/2006/relationships/hyperlink" Target="javascript:XDic(&apos;120366&apos;,&apos;&#23526;&apos;)" TargetMode="External"/><Relationship Id="rId158" Type="http://schemas.openxmlformats.org/officeDocument/2006/relationships/hyperlink" Target="javascript:XDic(&apos;28757&apos;,&apos;&#36070;&apos;)" TargetMode="External"/><Relationship Id="rId159" Type="http://schemas.openxmlformats.org/officeDocument/2006/relationships/hyperlink" Target="javascript:XDic(&apos;119907&apos;,&apos;&#20160;&#19968;&apos;)" TargetMode="External"/><Relationship Id="rId160" Type="http://schemas.openxmlformats.org/officeDocument/2006/relationships/hyperlink" Target="javascript:XDic(&apos;143937&apos;,&apos;&#20197;&apos;)" TargetMode="External"/><Relationship Id="rId161" Type="http://schemas.openxmlformats.org/officeDocument/2006/relationships/hyperlink" Target="javascript:XDic(&apos;130200&apos;,&apos;&#33258;&#22857;&apos;)" TargetMode="External"/><Relationship Id="rId162" Type="http://schemas.openxmlformats.org/officeDocument/2006/relationships/hyperlink" Target="javascript:XDic(&apos;74644&apos;,&apos;&#25110;&apos;)" TargetMode="External"/><Relationship Id="rId163" Type="http://schemas.openxmlformats.org/officeDocument/2006/relationships/hyperlink" Target="javascript:XDic(&apos;9291&apos;,&apos;&#19981;&#32102;&apos;)" TargetMode="External"/><Relationship Id="rId164" Type="http://schemas.openxmlformats.org/officeDocument/2006/relationships/hyperlink" Target="javascript:XDic(&apos;130735&apos;,&apos;&#21063;&apos;)" TargetMode="External"/><Relationship Id="rId165" Type="http://schemas.openxmlformats.org/officeDocument/2006/relationships/hyperlink" Target="javascript:XDic(&apos;79525&apos;,&apos;&#21152;&apos;)" TargetMode="External"/><Relationship Id="rId166" Type="http://schemas.openxmlformats.org/officeDocument/2006/relationships/hyperlink" Target="javascript:XDic(&apos;7085&apos;,&apos;&#38829;&#31648;&apos;)" TargetMode="External"/><Relationship Id="rId167" Type="http://schemas.openxmlformats.org/officeDocument/2006/relationships/hyperlink" Target="javascript:XDic(&apos;148302&apos;,&apos;&#28937;&apos;)" TargetMode="External"/><Relationship Id="rId168" Type="http://schemas.openxmlformats.org/officeDocument/2006/relationships/hyperlink" Target="javascript:XDic(&apos;94964&apos;,&apos;&#32676;&apos;)" TargetMode="External"/><Relationship Id="rId169" Type="http://schemas.openxmlformats.org/officeDocument/2006/relationships/hyperlink" Target="javascript:XDic(&apos;87201&apos;,&apos;&#29401;&apos;)" TargetMode="External"/><Relationship Id="rId170" Type="http://schemas.openxmlformats.org/officeDocument/2006/relationships/hyperlink" Target="javascript:XDic(&apos;80384&apos;,&apos;&#30342;&apos;)" TargetMode="External"/><Relationship Id="rId171" Type="http://schemas.openxmlformats.org/officeDocument/2006/relationships/hyperlink" Target="javascript:XDic(&apos;67728&apos;,&apos;&#33510;&apos;)" TargetMode="External"/><Relationship Id="rId172" Type="http://schemas.openxmlformats.org/officeDocument/2006/relationships/hyperlink" Target="javascript:XDic(&apos;104593&apos;,&apos;&#20043;&apos;)" TargetMode="External"/><Relationship Id="rId173" Type="http://schemas.openxmlformats.org/officeDocument/2006/relationships/hyperlink" Target="javascript:XDic(&apos;27161&apos;,&apos;&#24343;&apos;)" TargetMode="External"/><Relationship Id="rId174" Type="http://schemas.openxmlformats.org/officeDocument/2006/relationships/hyperlink" Target="javascript:XDic(&apos;59705&apos;,&apos;&#25954;&apos;)" TargetMode="External"/><Relationship Id="rId175" Type="http://schemas.openxmlformats.org/officeDocument/2006/relationships/hyperlink" Target="javascript:XDic(&apos;154534&apos;,&apos;&#36949;&apos;)" TargetMode="External"/><Relationship Id="rId176" Type="http://schemas.openxmlformats.org/officeDocument/2006/relationships/hyperlink" Target="javascript:XDic(&apos;145734&apos;,&apos;&#20063;&apos;)" TargetMode="External"/><Relationship Id="rId177" Type="http://schemas.openxmlformats.org/officeDocument/2006/relationships/hyperlink" Target="javascript:XDic(&apos;142910&apos;,&apos;&#19968;&#26085;&apos;)" TargetMode="External"/><Relationship Id="rId178" Type="http://schemas.openxmlformats.org/officeDocument/2006/relationships/hyperlink" Target="javascript:XDic(&apos;147625&apos;,&apos;&#26377;&apos;)" TargetMode="External"/><Relationship Id="rId179" Type="http://schemas.openxmlformats.org/officeDocument/2006/relationships/hyperlink" Target="javascript:XDic(&apos;97963&apos;,&apos;&#23567;&apos;)" TargetMode="External"/><Relationship Id="rId180" Type="http://schemas.openxmlformats.org/officeDocument/2006/relationships/hyperlink" Target="javascript:XDic(&apos;87201&apos;,&apos;&#29401;&apos;)" TargetMode="External"/><Relationship Id="rId181" Type="http://schemas.openxmlformats.org/officeDocument/2006/relationships/hyperlink" Target="javascript:XDic(&apos;155120&apos;,&apos;&#35586;&apos;)" TargetMode="External"/><Relationship Id="rId182" Type="http://schemas.openxmlformats.org/officeDocument/2006/relationships/hyperlink" Target="javascript:XDic(&apos;112571&apos;,&apos;&#30526;&apos;)" TargetMode="External"/><Relationship Id="rId183" Type="http://schemas.openxmlformats.org/officeDocument/2006/relationships/hyperlink" Target="javascript:XDic(&apos;87201&apos;,&apos;&#29401;&apos;)" TargetMode="External"/><Relationship Id="rId184" Type="http://schemas.openxmlformats.org/officeDocument/2006/relationships/hyperlink" Target="javascript:XDic(&apos;158283&apos;,&apos;&#26352;&apos;)" TargetMode="External"/><Relationship Id="rId185" Type="http://schemas.openxmlformats.org/officeDocument/2006/relationships/hyperlink" Target="javascript:XDic(&apos;122977&apos;,&apos;&#23665;&apos;)" TargetMode="External"/><Relationship Id="rId186" Type="http://schemas.openxmlformats.org/officeDocument/2006/relationships/hyperlink" Target="javascript:XDic(&apos;104593&apos;,&apos;&#20043;&apos;)" TargetMode="External"/><Relationship Id="rId187" Type="http://schemas.openxmlformats.org/officeDocument/2006/relationships/hyperlink" Target="javascript:XDic(&apos;62167&apos;,&apos;&#26524;&apos;)" TargetMode="External"/><Relationship Id="rId188" Type="http://schemas.openxmlformats.org/officeDocument/2006/relationships/hyperlink" Target="javascript:XDic(&apos;65290&apos;,&apos;&#20844;&#25152;&apos;)" TargetMode="External"/><Relationship Id="rId189" Type="http://schemas.openxmlformats.org/officeDocument/2006/relationships/hyperlink" Target="javascript:XDic(&apos;126083&apos;,&apos;&#27193;&apos;)" TargetMode="External"/><Relationship Id="rId190" Type="http://schemas.openxmlformats.org/officeDocument/2006/relationships/hyperlink" Target="javascript:XDic(&apos;156968&apos;,&apos;&#33287;&apos;)" TargetMode="External"/><Relationship Id="rId191" Type="http://schemas.openxmlformats.org/officeDocument/2006/relationships/hyperlink" Target="javascript:XDic(&apos;158283&apos;,&apos;&#26352;&apos;)" TargetMode="External"/><Relationship Id="rId192" Type="http://schemas.openxmlformats.org/officeDocument/2006/relationships/hyperlink" Target="javascript:XDic(&apos;13514&apos;,&apos;&#21542;&apos;)" TargetMode="External"/><Relationship Id="rId193" Type="http://schemas.openxmlformats.org/officeDocument/2006/relationships/hyperlink" Target="javascript:XDic(&apos;145734&apos;,&apos;&#20063;&apos;)" TargetMode="External"/><Relationship Id="rId194" Type="http://schemas.openxmlformats.org/officeDocument/2006/relationships/hyperlink" Target="javascript:XDic(&apos;42357&apos;,&apos;&#22825;&#29983;&apos;)" TargetMode="External"/><Relationship Id="rId195" Type="http://schemas.openxmlformats.org/officeDocument/2006/relationships/hyperlink" Target="javascript:XDic(&apos;145734&apos;,&apos;&#20063;&apos;)" TargetMode="External"/><Relationship Id="rId196" Type="http://schemas.openxmlformats.org/officeDocument/2006/relationships/hyperlink" Target="javascript:XDic(&apos;158283&apos;,&apos;&#26352;&apos;)" TargetMode="External"/><Relationship Id="rId197" Type="http://schemas.openxmlformats.org/officeDocument/2006/relationships/hyperlink" Target="javascript:XDic(&apos;23017&apos;,&apos;&#38750;&apos;)" TargetMode="External"/><Relationship Id="rId198" Type="http://schemas.openxmlformats.org/officeDocument/2006/relationships/hyperlink" Target="javascript:XDic(&apos;64948&apos;,&apos;&#20844;&apos;)" TargetMode="External"/><Relationship Id="rId199" Type="http://schemas.openxmlformats.org/officeDocument/2006/relationships/hyperlink" Target="javascript:XDic(&apos;8693&apos;,&apos;&#19981;&#24471;&apos;)" TargetMode="External"/><Relationship Id="rId200" Type="http://schemas.openxmlformats.org/officeDocument/2006/relationships/hyperlink" Target="javascript:XDic(&apos;141510&apos;,&apos;&#32780;&apos;)" TargetMode="External"/><Relationship Id="rId201" Type="http://schemas.openxmlformats.org/officeDocument/2006/relationships/hyperlink" Target="javascript:XDic(&apos;94284&apos;,&apos;&#21462;&apos;)" TargetMode="External"/><Relationship Id="rId202" Type="http://schemas.openxmlformats.org/officeDocument/2006/relationships/hyperlink" Target="javascript:XDic(&apos;156968&apos;,&apos;&#33287;&apos;)" TargetMode="External"/><Relationship Id="rId203" Type="http://schemas.openxmlformats.org/officeDocument/2006/relationships/hyperlink" Target="javascript:XDic(&apos;158283&apos;,&apos;&#26352;&apos;)" TargetMode="External"/><Relationship Id="rId204" Type="http://schemas.openxmlformats.org/officeDocument/2006/relationships/hyperlink" Target="javascript:XDic(&apos;13514&apos;,&apos;&#21542;&apos;)" TargetMode="External"/><Relationship Id="rId205" Type="http://schemas.openxmlformats.org/officeDocument/2006/relationships/hyperlink" Target="javascript:XDic(&apos;145734&apos;,&apos;&#20063;&apos;)" TargetMode="External"/><Relationship Id="rId206" Type="http://schemas.openxmlformats.org/officeDocument/2006/relationships/hyperlink" Target="javascript:XDic(&apos;80384&apos;,&apos;&#30342;&apos;)" TargetMode="External"/><Relationship Id="rId207" Type="http://schemas.openxmlformats.org/officeDocument/2006/relationships/hyperlink" Target="javascript:XDic(&apos;31065&apos;,&apos;&#24471;&apos;)" TargetMode="External"/><Relationship Id="rId208" Type="http://schemas.openxmlformats.org/officeDocument/2006/relationships/hyperlink" Target="javascript:XDic(&apos;141510&apos;,&apos;&#32780;&apos;)" TargetMode="External"/><Relationship Id="rId209" Type="http://schemas.openxmlformats.org/officeDocument/2006/relationships/hyperlink" Target="javascript:XDic(&apos;94284&apos;,&apos;&#21462;&apos;)" TargetMode="External"/><Relationship Id="rId210" Type="http://schemas.openxmlformats.org/officeDocument/2006/relationships/hyperlink" Target="javascript:XDic(&apos;145734&apos;,&apos;&#20063;&apos;)" TargetMode="External"/><Relationship Id="rId211" Type="http://schemas.openxmlformats.org/officeDocument/2006/relationships/hyperlink" Target="javascript:XDic(&apos;158283&apos;,&apos;&#26352;&apos;)" TargetMode="External"/><Relationship Id="rId212" Type="http://schemas.openxmlformats.org/officeDocument/2006/relationships/hyperlink" Target="javascript:XDic(&apos;127962&apos;,&apos;&#28982;&#21063;&apos;)" TargetMode="External"/><Relationship Id="rId213" Type="http://schemas.openxmlformats.org/officeDocument/2006/relationships/hyperlink" Target="javascript:XDic(&apos;152452&apos;,&apos;&#21566;&apos;)" TargetMode="External"/><Relationship Id="rId214" Type="http://schemas.openxmlformats.org/officeDocument/2006/relationships/hyperlink" Target="javascript:XDic(&apos;69574&apos;,&apos;&#20309;&apos;)" TargetMode="External"/><Relationship Id="rId215" Type="http://schemas.openxmlformats.org/officeDocument/2006/relationships/hyperlink" Target="javascript:XDic(&apos;80194&apos;,&apos;&#20551;&apos;)" TargetMode="External"/><Relationship Id="rId216" Type="http://schemas.openxmlformats.org/officeDocument/2006/relationships/hyperlink" Target="javascript:XDic(&apos;152272&apos;,&apos;&#26044;&apos;)" TargetMode="External"/><Relationship Id="rId217" Type="http://schemas.openxmlformats.org/officeDocument/2006/relationships/hyperlink" Target="javascript:XDic(&apos;5835&apos;,&apos;&#24444;&apos;)" TargetMode="External"/><Relationship Id="rId218" Type="http://schemas.openxmlformats.org/officeDocument/2006/relationships/hyperlink" Target="javascript:XDic(&apos;141510&apos;,&apos;&#32780;&apos;)" TargetMode="External"/><Relationship Id="rId219" Type="http://schemas.openxmlformats.org/officeDocument/2006/relationships/hyperlink" Target="javascript:XDic(&apos;154434&apos;,&apos;&#28858;&apos;)" TargetMode="External"/><Relationship Id="rId220" Type="http://schemas.openxmlformats.org/officeDocument/2006/relationships/hyperlink" Target="javascript:XDic(&apos;104593&apos;,&apos;&#20043;&apos;)" TargetMode="External"/><Relationship Id="rId221" Type="http://schemas.openxmlformats.org/officeDocument/2006/relationships/hyperlink" Target="javascript:XDic(&apos;144298&apos;,&apos;&#24441;&apos;)" TargetMode="External"/><Relationship Id="rId222" Type="http://schemas.openxmlformats.org/officeDocument/2006/relationships/hyperlink" Target="javascript:XDic(&apos;72669&apos;,&apos;&#20046;&apos;)" TargetMode="External"/><Relationship Id="rId223" Type="http://schemas.openxmlformats.org/officeDocument/2006/relationships/hyperlink" Target="javascript:XDic(&apos;148467&apos;,&apos;&#35328;&apos;)" TargetMode="External"/><Relationship Id="rId224" Type="http://schemas.openxmlformats.org/officeDocument/2006/relationships/hyperlink" Target="javascript:XDic(&apos;154894&apos;,&apos;&#26410;&apos;)" TargetMode="External"/><Relationship Id="rId225" Type="http://schemas.openxmlformats.org/officeDocument/2006/relationships/hyperlink" Target="javascript:XDic(&apos;78987&apos;,&apos;&#26082;&apos;)" TargetMode="External"/><Relationship Id="rId226" Type="http://schemas.openxmlformats.org/officeDocument/2006/relationships/hyperlink" Target="javascript:XDic(&apos;112571&apos;,&apos;&#30526;&apos;)" TargetMode="External"/><Relationship Id="rId227" Type="http://schemas.openxmlformats.org/officeDocument/2006/relationships/hyperlink" Target="javascript:XDic(&apos;87201&apos;,&apos;&#29401;&apos;)" TargetMode="External"/><Relationship Id="rId228" Type="http://schemas.openxmlformats.org/officeDocument/2006/relationships/hyperlink" Target="javascript:XDic(&apos;80384&apos;,&apos;&#30342;&apos;)" TargetMode="External"/><Relationship Id="rId229" Type="http://schemas.openxmlformats.org/officeDocument/2006/relationships/hyperlink" Target="javascript:XDic(&apos;153632&apos;,&apos;&#23524;&apos;)" TargetMode="External"/><Relationship Id="rId230" Type="http://schemas.openxmlformats.org/officeDocument/2006/relationships/hyperlink" Target="javascript:XDic(&apos;77587&apos;,&apos;&#20854;&apos;)" TargetMode="External"/><Relationship Id="rId231" Type="http://schemas.openxmlformats.org/officeDocument/2006/relationships/hyperlink" Target="javascript:XDic(&apos;96257&apos;,&apos;&#22805;&apos;)" TargetMode="External"/><Relationship Id="rId232" Type="http://schemas.openxmlformats.org/officeDocument/2006/relationships/hyperlink" Target="javascript:XDic(&apos;101102&apos;,&apos;&#30456;&#33287;&apos;)" TargetMode="External"/><Relationship Id="rId233" Type="http://schemas.openxmlformats.org/officeDocument/2006/relationships/hyperlink" Target="javascript:XDic(&apos;133526&apos;,&apos;&#20282;&apos;)" TargetMode="External"/><Relationship Id="rId234" Type="http://schemas.openxmlformats.org/officeDocument/2006/relationships/hyperlink" Target="javascript:XDic(&apos;87202&apos;,&apos;&#29401;&#20844;&apos;)" TargetMode="External"/><Relationship Id="rId235" Type="http://schemas.openxmlformats.org/officeDocument/2006/relationships/hyperlink" Target="javascript:XDic(&apos;104593&apos;,&apos;&#20043;&apos;)" TargetMode="External"/><Relationship Id="rId236" Type="http://schemas.openxmlformats.org/officeDocument/2006/relationships/hyperlink" Target="javascript:XDic(&apos;92675&apos;,&apos;&#23522;&apos;)" TargetMode="External"/><Relationship Id="rId237" Type="http://schemas.openxmlformats.org/officeDocument/2006/relationships/hyperlink" Target="javascript:XDic(&apos;10998&apos;,&apos;&#30772;&apos;)" TargetMode="External"/><Relationship Id="rId238" Type="http://schemas.openxmlformats.org/officeDocument/2006/relationships/hyperlink" Target="javascript:XDic(&apos;106495&apos;,&apos;&#26613;&apos;)" TargetMode="External"/><Relationship Id="rId239" Type="http://schemas.openxmlformats.org/officeDocument/2006/relationships/hyperlink" Target="javascript:XDic(&apos;75474&apos;,&apos;&#27584;&apos;)" TargetMode="External"/><Relationship Id="rId240" Type="http://schemas.openxmlformats.org/officeDocument/2006/relationships/hyperlink" Target="javascript:XDic(&apos;96668&apos;,&apos;&#26585;&apos;)" TargetMode="External"/><Relationship Id="rId241" Type="http://schemas.openxmlformats.org/officeDocument/2006/relationships/hyperlink" Target="javascript:XDic(&apos;94284&apos;,&apos;&#21462;&apos;)" TargetMode="External"/><Relationship Id="rId242" Type="http://schemas.openxmlformats.org/officeDocument/2006/relationships/hyperlink" Target="javascript:XDic(&apos;77587&apos;,&apos;&#20854;&apos;)" TargetMode="External"/><Relationship Id="rId243" Type="http://schemas.openxmlformats.org/officeDocument/2006/relationships/hyperlink" Target="javascript:XDic(&apos;77954&apos;,&apos;&#31309;&apos;)" TargetMode="External"/><Relationship Id="rId244" Type="http://schemas.openxmlformats.org/officeDocument/2006/relationships/hyperlink" Target="javascript:XDic(&apos;100895&apos;,&apos;&#30456;&apos;)" TargetMode="External"/><Relationship Id="rId245" Type="http://schemas.openxmlformats.org/officeDocument/2006/relationships/hyperlink" Target="javascript:XDic(&apos;95844&apos;,&apos;&#25884;&apos;)" TargetMode="External"/><Relationship Id="rId246" Type="http://schemas.openxmlformats.org/officeDocument/2006/relationships/hyperlink" Target="javascript:XDic(&apos;141510&apos;,&apos;&#32780;&apos;)" TargetMode="External"/><Relationship Id="rId247" Type="http://schemas.openxmlformats.org/officeDocument/2006/relationships/hyperlink" Target="javascript:XDic(&apos;127409&apos;,&apos;&#20837;&apos;)" TargetMode="External"/><Relationship Id="rId248" Type="http://schemas.openxmlformats.org/officeDocument/2006/relationships/hyperlink" Target="javascript:XDic(&apos;152272&apos;,&apos;&#26044;&apos;)" TargetMode="External"/><Relationship Id="rId249" Type="http://schemas.openxmlformats.org/officeDocument/2006/relationships/hyperlink" Target="javascript:XDic(&apos;53866&apos;,&apos;&#26519;&apos;)" TargetMode="External"/><Relationship Id="rId250" Type="http://schemas.openxmlformats.org/officeDocument/2006/relationships/hyperlink" Target="javascript:XDic(&apos;111755&apos;,&apos;&#20013;&apos;)" TargetMode="External"/><Relationship Id="rId251" Type="http://schemas.openxmlformats.org/officeDocument/2006/relationships/hyperlink" Target="javascript:XDic(&apos;8664&apos;,&apos;&#19981;&#24489;&apos;)" TargetMode="External"/><Relationship Id="rId252" Type="http://schemas.openxmlformats.org/officeDocument/2006/relationships/hyperlink" Target="javascript:XDic(&apos;62785&apos;,&apos;&#27512;&apos;)" TargetMode="External"/><Relationship Id="rId253" Type="http://schemas.openxmlformats.org/officeDocument/2006/relationships/hyperlink" Target="javascript:XDic(&apos;87202&apos;,&apos;&#29401;&#20844;&apos;)" TargetMode="External"/><Relationship Id="rId254" Type="http://schemas.openxmlformats.org/officeDocument/2006/relationships/hyperlink" Target="javascript:XDic(&apos;131833&apos;,&apos;&#21330;&apos;)" TargetMode="External"/><Relationship Id="rId255" Type="http://schemas.openxmlformats.org/officeDocument/2006/relationships/hyperlink" Target="javascript:XDic(&apos;45554&apos;,&apos;&#39186;&apos;)" TargetMode="External"/><Relationship Id="rId256" Type="http://schemas.openxmlformats.org/officeDocument/2006/relationships/hyperlink" Target="javascript:XDic(&apos;141510&apos;,&apos;&#32780;&apos;)" TargetMode="External"/><Relationship Id="rId257" Type="http://schemas.openxmlformats.org/officeDocument/2006/relationships/hyperlink" Target="javascript:XDic(&apos;136185&apos;,&apos;&#27515;&apos;)" TargetMode="External"/><Relationship Id="rId258" Type="http://schemas.openxmlformats.org/officeDocument/2006/relationships/hyperlink" Target="javascript:XDic(&apos;157960&apos;,&apos;&#37057;&#38626;&#23376;&apos;)" TargetMode="External"/><Relationship Id="rId259" Type="http://schemas.openxmlformats.org/officeDocument/2006/relationships/hyperlink" Target="javascript:XDic(&apos;158283&apos;,&apos;&#26352;&apos;)" TargetMode="External"/><Relationship Id="rId260" Type="http://schemas.openxmlformats.org/officeDocument/2006/relationships/hyperlink" Target="javascript:XDic(&apos;120802&apos;,&apos;&#19990;&apos;)" TargetMode="External"/><Relationship Id="rId261" Type="http://schemas.openxmlformats.org/officeDocument/2006/relationships/hyperlink" Target="javascript:XDic(&apos;147625&apos;,&apos;&#26377;&apos;)" TargetMode="External"/><Relationship Id="rId262" Type="http://schemas.openxmlformats.org/officeDocument/2006/relationships/hyperlink" Target="javascript:XDic(&apos;143937&apos;,&apos;&#20197;&apos;)" TargetMode="External"/><Relationship Id="rId263" Type="http://schemas.openxmlformats.org/officeDocument/2006/relationships/hyperlink" Target="javascript:XDic(&apos;126031&apos;,&apos;&#34899;&apos;)" TargetMode="External"/><Relationship Id="rId264" Type="http://schemas.openxmlformats.org/officeDocument/2006/relationships/hyperlink" Target="javascript:XDic(&apos;120511&apos;,&apos;&#20351;&apos;)" TargetMode="External"/><Relationship Id="rId265" Type="http://schemas.openxmlformats.org/officeDocument/2006/relationships/hyperlink" Target="javascript:XDic(&apos;20777&apos;,&apos;&#27665;&apos;)" TargetMode="External"/><Relationship Id="rId266" Type="http://schemas.openxmlformats.org/officeDocument/2006/relationships/hyperlink" Target="javascript:XDic(&apos;141510&apos;,&apos;&#32780;&apos;)" TargetMode="External"/><Relationship Id="rId267" Type="http://schemas.openxmlformats.org/officeDocument/2006/relationships/hyperlink" Target="javascript:XDic(&apos;152593&apos;,&apos;&#28961;&#36947;&apos;)" TargetMode="External"/><Relationship Id="rId268" Type="http://schemas.openxmlformats.org/officeDocument/2006/relationships/hyperlink" Target="javascript:XDic(&apos;68160&apos;,&apos;&#25542;&apos;)" TargetMode="External"/><Relationship Id="rId269" Type="http://schemas.openxmlformats.org/officeDocument/2006/relationships/hyperlink" Target="javascript:XDic(&apos;106717&apos;,&apos;&#32773;&apos;)" TargetMode="External"/><Relationship Id="rId270" Type="http://schemas.openxmlformats.org/officeDocument/2006/relationships/hyperlink" Target="javascript:XDic(&apos;77587&apos;,&apos;&#20854;&apos;)" TargetMode="External"/><Relationship Id="rId271" Type="http://schemas.openxmlformats.org/officeDocument/2006/relationships/hyperlink" Target="javascript:XDic(&apos;128757&apos;,&apos;&#22914;&apos;)" TargetMode="External"/><Relationship Id="rId272" Type="http://schemas.openxmlformats.org/officeDocument/2006/relationships/hyperlink" Target="javascript:XDic(&apos;87202&apos;,&apos;&#29401;&#20844;&apos;)" TargetMode="External"/><Relationship Id="rId273" Type="http://schemas.openxmlformats.org/officeDocument/2006/relationships/hyperlink" Target="javascript:XDic(&apos;72669&apos;,&apos;&#20046;&apos;)" TargetMode="External"/><Relationship Id="rId274" Type="http://schemas.openxmlformats.org/officeDocument/2006/relationships/hyperlink" Target="javascript:XDic(&apos;77587&apos;,&apos;&#20854;&apos;)" TargetMode="External"/><Relationship Id="rId275" Type="http://schemas.openxmlformats.org/officeDocument/2006/relationships/hyperlink" Target="javascript:XDic(&apos;76205&apos;,&apos;&#26127;&apos;)" TargetMode="External"/><Relationship Id="rId276" Type="http://schemas.openxmlformats.org/officeDocument/2006/relationships/hyperlink" Target="javascript:XDic(&apos;141510&apos;,&apos;&#32780;&apos;)" TargetMode="External"/><Relationship Id="rId277" Type="http://schemas.openxmlformats.org/officeDocument/2006/relationships/hyperlink" Target="javascript:XDic(&apos;154894&apos;,&apos;&#26410;&apos;)" TargetMode="External"/><Relationship Id="rId278" Type="http://schemas.openxmlformats.org/officeDocument/2006/relationships/hyperlink" Target="javascript:XDic(&apos;82532&apos;,&apos;&#35258;&apos;)" TargetMode="External"/><Relationship Id="rId279" Type="http://schemas.openxmlformats.org/officeDocument/2006/relationships/hyperlink" Target="javascript:XDic(&apos;145734&apos;,&apos;&#20063;&apos;)" TargetMode="External"/><Relationship Id="rId280" Type="http://schemas.openxmlformats.org/officeDocument/2006/relationships/hyperlink" Target="javascript:XDic(&apos;142243&apos;,&apos;&#19968;&#26086;&apos;)" TargetMode="External"/><Relationship Id="rId281" Type="http://schemas.openxmlformats.org/officeDocument/2006/relationships/hyperlink" Target="javascript:XDic(&apos;147625&apos;,&apos;&#26377;&apos;)" TargetMode="External"/><Relationship Id="rId282" Type="http://schemas.openxmlformats.org/officeDocument/2006/relationships/hyperlink" Target="javascript:XDic(&apos;66405&apos;,&apos;&#38283;&apos;)" TargetMode="External"/><Relationship Id="rId283" Type="http://schemas.openxmlformats.org/officeDocument/2006/relationships/hyperlink" Target="javascript:XDic(&apos;104593&apos;,&apos;&#20043;&apos;)" TargetMode="External"/><Relationship Id="rId284" Type="http://schemas.openxmlformats.org/officeDocument/2006/relationships/hyperlink" Target="javascript:XDic(&apos;77587&apos;,&apos;&#20854;&apos;)" TargetMode="External"/><Relationship Id="rId285" Type="http://schemas.openxmlformats.org/officeDocument/2006/relationships/hyperlink" Target="javascript:XDic(&apos;126031&apos;,&apos;&#34899;&apos;)" TargetMode="External"/><Relationship Id="rId286" Type="http://schemas.openxmlformats.org/officeDocument/2006/relationships/hyperlink" Target="javascript:XDic(&apos;95062&apos;,&apos;&#31406;&apos;)" TargetMode="External"/><Relationship Id="rId287" Type="http://schemas.openxmlformats.org/officeDocument/2006/relationships/hyperlink" Target="javascript:XDic(&apos;144117&apos;,&apos;&#30691;&apos;)" TargetMode="External"/><Relationship Id="rId288" Type="http://schemas.openxmlformats.org/officeDocument/2006/relationships/footer" Target="footer1.xml"/><Relationship Id="rId289" Type="http://schemas.openxmlformats.org/officeDocument/2006/relationships/fontTable" Target="fontTable.xml"/><Relationship Id="rId2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01:00Z</dcterms:created>
  <dc:creator>USER</dc:creator>
  <dc:description/>
  <cp:keywords/>
  <dc:language>en-US</dc:language>
  <cp:lastModifiedBy>歐陽宜璋</cp:lastModifiedBy>
  <dcterms:modified xsi:type="dcterms:W3CDTF">2014-09-21T08:01:00Z</dcterms:modified>
  <cp:revision>2</cp:revision>
  <dc:subject/>
  <dc:title>唐</dc:title>
</cp:coreProperties>
</file>