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6599"/>
        <w:gridCol w:w="502"/>
        <w:gridCol w:w="502"/>
        <w:gridCol w:w="414"/>
        <w:gridCol w:w="1694"/>
      </w:tblGrid>
      <w:tr>
        <w:trPr/>
        <w:tc>
          <w:tcPr>
            <w:tcW w:w="10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度臺北市所屬各級學校推動防災教育自評表</w:t>
            </w:r>
          </w:p>
        </w:tc>
      </w:tr>
      <w:tr>
        <w:trPr/>
        <w:tc>
          <w:tcPr>
            <w:tcW w:w="10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名稱： 市立民族國小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項次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工作內容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是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否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得分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完成學校災害潛勢分析評估及上網填報情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2114824151" r:id="rId2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391911873" r:id="rId4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學校環境特性及災害潛勢訂定「校園災害防救計劃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553275305" r:id="rId6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04162461" r:id="rId8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完成「災害防救推動小組」及「校園災害防救組織」編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79267711" r:id="rId10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372340975" r:id="rId12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學期至少辦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全校性災害防救逃生演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253313621" r:id="rId14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435987283" r:id="rId16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學期至少辦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防災教育主題活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并於活動後進行回饋意見調查及成效評估分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據以擬定改善計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205973443" r:id="rId18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800521518" r:id="rId20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於校園明顯處公告張貼「校園疏散避難地圖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887118147" r:id="rId22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730616262" r:id="rId24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廣應用「家庭防災卡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278067791" r:id="rId26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54231715" r:id="rId28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防災教育融入課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堂次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(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278083394" r:id="rId30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501932915" r:id="rId32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完成在校級防災教育師資培育，依教師編制具備足額合格師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200789938" r:id="rId34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490159524" r:id="rId36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置環境教育暨防災教育網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並連結至本局相關網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416343319" r:id="rId38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265275670" r:id="rId40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網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與教育部、本局主辦之防災教育會議或演習活動（年度內派員參加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）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440430869" r:id="rId42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378365042" r:id="rId44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獲核准參與教育部防災校園建置與實驗專案計劃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）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849975141" r:id="rId46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1629940574" r:id="rId48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年或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榮獲國家級防災教育相關表揚獎勵（例如：行政院、教育部、內政部、消防署、本府各局處等）（獲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）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616636229" r:id="rId50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1445501711" r:id="rId52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前完成強震即時警報系統安裝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896511097" r:id="rId54"/>
              </w:objec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883498313" r:id="rId56"/>
              </w:objec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8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分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49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3"/>
        <w:gridCol w:w="3230"/>
        <w:gridCol w:w="3253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表人：曾安卉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任：薛宏輝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長：張翃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1:00Z</dcterms:created>
  <dc:creator>teacher</dc:creator>
  <dc:description/>
  <dc:language>en-US</dc:language>
  <cp:lastModifiedBy>teacher</cp:lastModifiedBy>
  <dcterms:modified xsi:type="dcterms:W3CDTF">2013-12-30T09:11:00Z</dcterms:modified>
  <cp:revision>2</cp:revision>
  <dc:subject/>
  <dc:title/>
</cp:coreProperties>
</file>