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綜合活動家政實習課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題：            日期：  月   日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     負責人：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、監督組內工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攪拌、融化巧克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金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金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鍋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並回家清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物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準備熱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面清潔、桌椅排整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地面打掃及拖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倒垃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地面打掃及拖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倒垃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在表格內填入負責同學姓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03:00Z</dcterms:created>
  <dc:creator>user</dc:creator>
  <dc:description/>
  <cp:keywords/>
  <dc:language>en-US</dc:language>
  <cp:lastModifiedBy>user</cp:lastModifiedBy>
  <dcterms:modified xsi:type="dcterms:W3CDTF">2010-12-20T04:03:00Z</dcterms:modified>
  <cp:revision>2</cp:revision>
  <dc:subject/>
  <dc:title/>
</cp:coreProperties>
</file>