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Office Tab 8.00 </w:t>
      </w:r>
      <w:r>
        <w:rPr>
          <w:rFonts w:ascii="新細明體;PMingLiU" w:hAnsi="新細明體;PMingLiU" w:cs="新細明體;PMingLiU"/>
          <w:kern w:val="0"/>
          <w:szCs w:val="24"/>
        </w:rPr>
        <w:t>免费版本</w:t>
      </w:r>
    </w:p>
    <w:p>
      <w:pPr>
        <w:pStyle w:val="Normal"/>
        <w:widowControl/>
        <w:rPr/>
      </w:pPr>
      <w:r>
        <w:rPr/>
        <w:t>2011-03-26 11:40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</w:rPr>
              <w:t>3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</w:rPr>
              <w:t>位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</w:rPr>
              <w:t>6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</w:rPr>
              <w:t>位的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</w:rPr>
              <w:t xml:space="preserve">Office Tab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</w:rPr>
              <w:t>都有免费版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</w:rPr>
              <w:t>免费版本有极少部分功能及用途限制，无使用期限和注册提示框等限制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7878445" cy="59061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8445" cy="590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7878445" cy="594741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8445" cy="594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7908290" cy="596328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8290" cy="596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153150" cy="560070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560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115050" cy="560451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560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23:00Z</dcterms:created>
  <dc:creator>chuang18</dc:creator>
  <dc:description/>
  <dc:language>en-US</dc:language>
  <cp:lastModifiedBy>chuang18</cp:lastModifiedBy>
  <dcterms:modified xsi:type="dcterms:W3CDTF">2011-12-05T02:23:00Z</dcterms:modified>
  <cp:revision>1</cp:revision>
  <dc:subject/>
  <dc:title/>
</cp:coreProperties>
</file>