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漸進式「三思」提問          （設計者：黃錦瑜、慶楠、雅曛     ）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  <w:gridCol w:w="4876"/>
      </w:tblGrid>
      <w:tr>
        <w:trPr>
          <w:trHeight w:val="1239" w:hRule="atLeast"/>
        </w:trPr>
        <w:tc>
          <w:tcPr>
            <w:tcW w:w="1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書名：模仿貓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     設計日期：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1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一）不必想（材料、簡易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二）想一想（感覺、體驗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三）再想想（啟發、應用）</w:t>
            </w:r>
          </w:p>
        </w:tc>
      </w:tr>
      <w:tr>
        <w:trPr>
          <w:trHeight w:val="64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自然段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簡述模仿貓的長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牠想模仿那些動物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大公雞、綿羊、大白鵝、小鳥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牠如何模仿大公雞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牠如何模仿綿羊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牠如何模仿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大白鵝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牠如何模仿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小鳥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牠如何模仿大樹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-11</w:t>
            </w:r>
            <w:r>
              <w:rPr>
                <w:rFonts w:ascii="新細明體;PMingLiU" w:hAnsi="新細明體;PMingLiU" w:cs="新細明體;PMingLiU"/>
              </w:rPr>
              <w:t>自然段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前半段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模仿貓自己覺得牠的模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是成功或失敗了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森林裡遇到大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牠又做了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失望的模仿貓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在回到家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遇到了哪些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讓牠發現自己也有優點</w:t>
            </w:r>
            <w:r>
              <w:rPr>
                <w:rFonts w:cs="新細明體;PMingLiU" w:ascii="新細明體;PMingLiU" w:hAnsi="新細明體;PMingLiU"/>
              </w:rPr>
              <w:t>?(</w:t>
            </w:r>
            <w:r>
              <w:rPr>
                <w:rFonts w:ascii="新細明體;PMingLiU" w:hAnsi="新細明體;PMingLiU" w:cs="新細明體;PMingLiU"/>
              </w:rPr>
              <w:t>請說出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件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模仿貓為甚麼要模仿別人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模仿貓曾經模仿過哪些動物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模仿貓曾經羨慕動物們的哪些特點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模仿貓為甚麼要模仿大樹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哪些對象發現模仿貓的優點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模仿貓發現自己有哪些優點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最後模仿貓有了甚麼轉變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為什麼模仿貓趴在農人膝前會被推開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當模仿貓發現自己模仿動物們失敗時，牠做了什麼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模仿貓什麼時候才發現自己的優點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文本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文本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覺得這隻貓的為什麼會想要模仿其他小動物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仿貓為什麼每次模仿都失敗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文本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認為模仿貓的性格如何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果你是模仿貓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在面對所有的失敗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會怎麼做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模仿貓重拾自信心的關鍵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是否有失敗的經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都如何克服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為此文本重新訂一個標題（天生我材必有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模仿貓身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學到了什麼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覺得你羨慕身邊哪些人的哪些特點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覺得自己有哪一些值得肯定的特點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覺得自己有哪一些應該改進的缺點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你覺得模仿貓的心情如何變化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，你會嫌棄自己的外表嗎？為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模仿貓，你會去模仿大公雞、綿羊、大白鵝及小鳥嗎？為什麼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在閱讀這篇文章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遇到失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還可以有什麼選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閱讀此文本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和大家分享你認為成功的必要條件有哪些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增加自己的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自信心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需要哪些條件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對一項挑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如果你覺得你都準備好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但還是失敗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會怎麼做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想像一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在人生中可能一切都順利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則故事對你有何啟示？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7. </w:t>
            </w:r>
            <w:r>
              <w:rPr/>
              <w:t>你覺得自己最大的特點是甚麼？該如何發揮？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8. </w:t>
            </w:r>
            <w:r>
              <w:rPr/>
              <w:t>你希望自己有甚麼特點？你想做甚麼樣的發揮？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/>
              <w:t xml:space="preserve">9. </w:t>
            </w:r>
            <w:r>
              <w:rPr>
                <w:rFonts w:ascii="新細明體;PMingLiU" w:hAnsi="新細明體;PMingLiU" w:cs="新細明體;PMingLiU"/>
              </w:rPr>
              <w:t>本課的主旨為何？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你覺得模仿別人是可以被接受的嗎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如何增加自己的自信心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，如果你是作者，請幫小鳥找到模仿貓的優點，並寫成一個自然段，插入文章中的適當位置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3:00Z</dcterms:created>
  <dc:creator>MLPS</dc:creator>
  <dc:description/>
  <cp:keywords/>
  <dc:language>en-US</dc:language>
  <cp:lastModifiedBy>test</cp:lastModifiedBy>
  <dcterms:modified xsi:type="dcterms:W3CDTF">2011-10-24T09:21:00Z</dcterms:modified>
  <cp:revision>4</cp:revision>
  <dc:subject/>
  <dc:title>漸進式「三思」提問</dc:title>
</cp:coreProperties>
</file>