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漸進式「三思」提問     （設計者：林素環、洪麗玉、鍾麗懿）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  <w:gridCol w:w="4876"/>
      </w:tblGrid>
      <w:tr>
        <w:trPr>
          <w:trHeight w:val="1239" w:hRule="atLeast"/>
        </w:trPr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篇名：秋天的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設計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0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月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不必想（材料、簡易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想一想（感覺、體驗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再想想（啟發、應用）</w:t>
            </w:r>
          </w:p>
        </w:tc>
      </w:tr>
      <w:tr>
        <w:trPr>
          <w:trHeight w:val="88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給你什麼樣的感覺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秋天可以看到什麼景象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為什麼秋天會寫信呢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秋天的信」文章內容可能寫些什麼？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寫信用什麼當信紙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秋天要寫信，誰是他的郵差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把信拋到哪裡去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篇文章提到誰要給大家寫信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以什麼做信紙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請誰當郵差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裡可看到秋天的信（至少舉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）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秋天的信的動物們，急著做什麼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中誰要寄信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他要寄信給誰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他用什麼東西當信紙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他請誰當郵差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郵差用什麼方法送信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文章中誰收到了秋天的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風真的是一個偷懶的郵差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雁要趕路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你覺得秋天信的內容會是什麼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動物們收到秋天的信就要準備過冬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作者說郵差是偷懶的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秋天為何要給大家寫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說看本文的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此篇文章可得知「信」有什麼功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處、功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本文重新命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動物們看了秋天的信要忙著準備過冬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還有哪些人或地方收到信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他們收到信的反應會是什麼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用偷懶形容郵差，你贊同嗎？為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為什麼用葉子當信紙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為什麼用風當郵差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送給我們春夏秋冬四季，你對四季各有什麼感受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經觀察過各個季節的葉子嗎？他們有什麼不同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天提醒動物們要準備過冬，在日常生活中常常提醒你事情的人是誰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如何感謝那些提醒我日常生活事項或幫助我的人呢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此篇文章，你有什麼感受或想法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收到信時，會有什麼感覺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可以傳遞什麼訊息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歡收到信嗎？為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想寫信給別人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你曾經收到一封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你的心情、生活、想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條、小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現代人會以多元的方式與人溝通、交流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打電話、打手機、電腦即時通、視訊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，寫信的人似乎越來越少，你認為是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麼原因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寫信的優缺點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我們可以用哪些方法寄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我們可以用哪些方法與人溝通？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與人溝通除了文字之外，我們還可以用什麼方式讓別人了解我們的想法？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MLPS</dc:creator>
  <dc:description/>
  <cp:keywords/>
  <dc:language>en-US</dc:language>
  <cp:lastModifiedBy>MLPS</cp:lastModifiedBy>
  <cp:lastPrinted>2011-09-30T17:44:00Z</cp:lastPrinted>
  <dcterms:modified xsi:type="dcterms:W3CDTF">2011-10-21T05:41:00Z</dcterms:modified>
  <cp:revision>5</cp:revision>
  <dc:subject/>
  <dc:title>漸進式「三思」提問</dc:title>
</cp:coreProperties>
</file>