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標楷體"/>
          <w:b/>
          <w:b/>
          <w:sz w:val="32"/>
          <w:szCs w:val="32"/>
        </w:rPr>
      </w:pPr>
      <w:r>
        <w:rPr>
          <w:rFonts w:eastAsia="標楷體" w:cs="標楷體" w:ascii="Century Gothic" w:hAnsi="Century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Century Gothic" w:hAnsi="Century Gothic" w:cs="標楷體" w:eastAsia="標楷體"/>
          <w:b/>
          <w:sz w:val="32"/>
          <w:szCs w:val="32"/>
        </w:rPr>
        <w:t>年度</w:t>
      </w:r>
      <w:r>
        <w:rPr>
          <w:rFonts w:ascii="Century Gothic" w:hAnsi="Century Gothic" w:cs="標楷體" w:eastAsia="標楷體"/>
          <w:b/>
          <w:sz w:val="32"/>
          <w:szCs w:val="32"/>
        </w:rPr>
        <w:t>高中國文精進閱讀教學營</w:t>
      </w:r>
      <w:r>
        <w:rPr>
          <w:rFonts w:ascii="Century Gothic" w:hAnsi="Century Gothic"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ind w:left="540" w:hanging="0"/>
        <w:jc w:val="right"/>
        <w:rPr>
          <w:rFonts w:ascii="Century Gothic" w:hAnsi="Century Gothic" w:eastAsia="標楷體" w:cs="標楷體"/>
          <w:b/>
          <w:b/>
          <w:sz w:val="16"/>
          <w:szCs w:val="16"/>
        </w:rPr>
      </w:pPr>
      <w:r>
        <w:rPr>
          <w:rFonts w:eastAsia="標楷體" w:cs="標楷體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ind w:left="54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壹、依據：</w:t>
      </w:r>
    </w:p>
    <w:p>
      <w:pPr>
        <w:pStyle w:val="Normal"/>
        <w:spacing w:lineRule="exact" w:line="400"/>
        <w:ind w:left="1008" w:hanging="46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spacing w:val="-14"/>
          <w:szCs w:val="28"/>
        </w:rPr>
        <w:t>「臺北市</w:t>
      </w:r>
      <w:r>
        <w:rPr>
          <w:rFonts w:eastAsia="標楷體" w:cs="標楷體" w:ascii="標楷體" w:hAnsi="標楷體"/>
          <w:color w:val="000000"/>
          <w:spacing w:val="-14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14"/>
          <w:szCs w:val="28"/>
        </w:rPr>
        <w:t>學年度高級中學夥伴學習群教師專業成長研習國文科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閱讀精進年」計畫辦理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貳、目標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掌握核心文本的內容及教學重點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了解「提問式」教學法的設計原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進行相關教案的編寫與小組討論檢討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結合教學目標，有效的設計教學流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提昇每一節「課堂的教學成果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分享「課程設計、教學過程、觀課評量」等相關資料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</w:rPr>
        <w:t>參、</w:t>
      </w:r>
      <w:r>
        <w:rPr>
          <w:rFonts w:ascii="Century Gothic" w:hAnsi="Century Gothic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指導</w:t>
      </w:r>
      <w:r>
        <w:rPr>
          <w:rFonts w:ascii="Century Gothic" w:hAnsi="Century Gothic" w:cs="標楷體" w:eastAsia="標楷體"/>
        </w:rPr>
        <w:t>單位：</w:t>
      </w:r>
      <w:r>
        <w:rPr>
          <w:rFonts w:ascii="Century Gothic" w:hAnsi="Century Gothic" w:cs="標楷體" w:eastAsia="標楷體"/>
        </w:rPr>
        <w:t>教育部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主</w:t>
      </w:r>
      <w:r>
        <w:rPr>
          <w:rFonts w:ascii="Century Gothic" w:hAnsi="Century Gothic" w:cs="標楷體" w:eastAsia="標楷體"/>
        </w:rPr>
        <w:t>辦</w:t>
      </w:r>
      <w:r>
        <w:rPr>
          <w:rFonts w:ascii="Century Gothic" w:hAnsi="Century Gothic" w:cs="標楷體" w:eastAsia="標楷體"/>
        </w:rPr>
        <w:t>單位</w:t>
      </w:r>
      <w:r>
        <w:rPr>
          <w:rFonts w:ascii="Century Gothic" w:hAnsi="Century Gothic" w:cs="標楷體" w:eastAsia="標楷體"/>
        </w:rPr>
        <w:t>：</w:t>
      </w:r>
      <w:r>
        <w:rPr>
          <w:rFonts w:ascii="Century Gothic" w:hAnsi="Century Gothic" w:cs="標楷體" w:eastAsia="標楷體"/>
        </w:rPr>
        <w:t>臺北市政府教育局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Century Gothic" w:hAnsi="Century Gothic" w:cs="標楷體" w:eastAsia="標楷體"/>
        </w:rPr>
        <w:t>承辦單位：臺北市立復興高中、臺北市高中國文科輔導團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協辦單位：國立臺灣大學師資培育中心</w:t>
      </w:r>
    </w:p>
    <w:p>
      <w:pPr>
        <w:pStyle w:val="Normal"/>
        <w:spacing w:lineRule="exact" w:line="400"/>
        <w:ind w:left="480" w:hanging="48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肆、辦理時間：</w:t>
      </w:r>
      <w:r>
        <w:rPr>
          <w:rFonts w:eastAsia="標楷體" w:cs="標楷體" w:ascii="標楷體" w:hAnsi="標楷體"/>
        </w:rPr>
        <w:t>99</w:t>
      </w:r>
      <w:r>
        <w:rPr>
          <w:rFonts w:ascii="Century Gothic" w:hAnsi="Century Gothic" w:cs="標楷體" w:eastAsia="標楷體"/>
        </w:rPr>
        <w:t>學年度第二學期。</w:t>
      </w:r>
      <w:r>
        <w:rPr>
          <w:rFonts w:eastAsia="標楷體" w:cs="標楷體" w:ascii="Century Gothic" w:hAnsi="Century Gothic"/>
        </w:rPr>
        <w:t>(</w:t>
      </w:r>
      <w:r>
        <w:rPr>
          <w:rFonts w:eastAsia="標楷體" w:cs="標楷體" w:ascii="標楷體" w:hAnsi="標楷體"/>
        </w:rPr>
        <w:t>100/6/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6/16</w:t>
      </w:r>
      <w:r>
        <w:rPr>
          <w:rFonts w:ascii="標楷體" w:hAnsi="標楷體" w:cs="標楷體" w:eastAsia="標楷體"/>
        </w:rPr>
        <w:t>共計二日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48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伍、研習地點：臺灣大學新聞所</w:t>
      </w:r>
      <w:r>
        <w:rPr>
          <w:rFonts w:eastAsia="標楷體" w:cs="標楷體" w:ascii="Century Gothic" w:hAnsi="Century Gothic"/>
        </w:rPr>
        <w:t>203</w:t>
      </w:r>
      <w:r>
        <w:rPr>
          <w:rFonts w:ascii="Century Gothic" w:hAnsi="Century Gothic" w:cs="標楷體" w:eastAsia="標楷體"/>
        </w:rPr>
        <w:t>教室（教學演示及分享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Century Gothic" w:hAnsi="Century Gothic" w:cs="標楷體" w:eastAsia="標楷體"/>
        </w:rPr>
        <w:t>陸、參與人員：臺北市高中國文輔導團成員及全國有興趣之國文教師</w:t>
      </w:r>
      <w:r>
        <w:rPr>
          <w:rFonts w:eastAsia="標楷體" w:cs="標楷體" w:ascii="Century Gothic" w:hAnsi="Century Gothic"/>
        </w:rPr>
        <w:t>(</w:t>
      </w:r>
      <w:r>
        <w:rPr>
          <w:rFonts w:ascii="Century Gothic" w:hAnsi="Century Gothic" w:cs="標楷體" w:eastAsia="標楷體"/>
        </w:rPr>
        <w:t>請各校惠予國文科教師及國文科輔導團成員以公假排代方式參加</w:t>
      </w:r>
      <w:r>
        <w:rPr>
          <w:rFonts w:eastAsia="標楷體" w:cs="標楷體" w:ascii="Century Gothic" w:hAnsi="Century Gothic"/>
        </w:rPr>
        <w:t>)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pacing w:lineRule="exact" w:line="40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柒</w:t>
      </w:r>
      <w:r>
        <w:rPr>
          <w:rFonts w:ascii="Century Gothic" w:hAnsi="Century Gothic" w:cs="標楷體" w:eastAsia="標楷體"/>
        </w:rPr>
        <w:t>、</w:t>
      </w:r>
      <w:r>
        <w:rPr>
          <w:rFonts w:ascii="標楷體" w:hAnsi="標楷體" w:cs="標楷體" w:eastAsia="標楷體"/>
        </w:rPr>
        <w:t>實施方式</w:t>
      </w:r>
      <w:r>
        <w:rPr>
          <w:rFonts w:ascii="Century Gothic" w:hAnsi="Century Gothic" w:cs="標楷體" w:eastAsia="標楷體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Century Gothic" w:hAnsi="Century Gothic" w:cs="標楷體" w:eastAsia="標楷體"/>
        </w:rPr>
        <w:t>擬定</w:t>
      </w:r>
      <w:r>
        <w:rPr>
          <w:rFonts w:eastAsia="標楷體" w:cs="標楷體" w:ascii="標楷體" w:hAnsi="標楷體"/>
        </w:rPr>
        <w:t>100</w:t>
      </w:r>
      <w:r>
        <w:rPr>
          <w:rFonts w:ascii="Century Gothic" w:hAnsi="Century Gothic" w:cs="標楷體" w:eastAsia="標楷體"/>
        </w:rPr>
        <w:t>年課程時程表，如附件</w:t>
      </w:r>
      <w:r>
        <w:rPr>
          <w:rFonts w:eastAsia="標楷體" w:cs="標楷體" w:ascii="Century Gothic" w:hAnsi="Century Gothic"/>
        </w:rPr>
        <w:t>(</w:t>
      </w:r>
      <w:r>
        <w:rPr>
          <w:rFonts w:ascii="Century Gothic" w:hAnsi="Century Gothic" w:cs="標楷體" w:eastAsia="標楷體"/>
        </w:rPr>
        <w:t>一</w:t>
      </w:r>
      <w:r>
        <w:rPr>
          <w:rFonts w:eastAsia="標楷體" w:cs="標楷體" w:ascii="Century Gothic" w:hAnsi="Century Gothic"/>
        </w:rPr>
        <w:t>)</w:t>
      </w:r>
      <w:r>
        <w:rPr>
          <w:rFonts w:ascii="Century Gothic" w:hAnsi="Century Gothic" w:cs="標楷體" w:eastAsia="標楷體"/>
        </w:rPr>
        <w:t>所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Century Gothic" w:hAnsi="Century Gothic" w:cs="標楷體" w:eastAsia="標楷體"/>
        </w:rPr>
        <w:t>研習時程表及實施內容，如附件</w:t>
      </w:r>
      <w:r>
        <w:rPr>
          <w:rFonts w:eastAsia="標楷體" w:cs="標楷體" w:ascii="Century Gothic" w:hAnsi="Century Gothic"/>
        </w:rPr>
        <w:t>(</w:t>
      </w:r>
      <w:r>
        <w:rPr>
          <w:rFonts w:ascii="Century Gothic" w:hAnsi="Century Gothic" w:cs="標楷體" w:eastAsia="標楷體"/>
        </w:rPr>
        <w:t>二</w:t>
      </w:r>
      <w:r>
        <w:rPr>
          <w:rFonts w:eastAsia="標楷體" w:cs="標楷體" w:ascii="Century Gothic" w:hAnsi="Century Gothic"/>
        </w:rPr>
        <w:t>)</w:t>
      </w:r>
      <w:r>
        <w:rPr>
          <w:rFonts w:ascii="Century Gothic" w:hAnsi="Century Gothic" w:cs="標楷體" w:eastAsia="標楷體"/>
        </w:rPr>
        <w:t>所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Century Gothic" w:hAnsi="Century Gothic" w:cs="標楷體" w:eastAsia="標楷體"/>
        </w:rPr>
        <w:t>依高中國文核心三十篇，進行教學法及教學流程設計討論，並於教學觀摩中分享實施成果，及討論修正的心得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標楷體" w:hAnsi="標楷體" w:cs="標楷體" w:eastAsia="標楷體"/>
        </w:rPr>
        <w:t>研習後舉行「成果發表會」，分享研習成果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Century Gothic" w:hAnsi="Century Gothic" w:eastAsia="標楷體" w:cs="標楷體"/>
        </w:rPr>
      </w:pPr>
      <w:r>
        <w:rPr>
          <w:rFonts w:ascii="標楷體" w:hAnsi="標楷體" w:cs="標楷體" w:eastAsia="標楷體"/>
        </w:rPr>
        <w:t>本研習每場次限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與會；開放「全國教師」參加，並核發「全國教師研習時數」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捌、經費來源：</w:t>
      </w:r>
    </w:p>
    <w:p>
      <w:pPr>
        <w:pStyle w:val="Normal"/>
        <w:ind w:firstLine="48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由臺北市政府教育局相關經費項下支應。</w:t>
      </w:r>
    </w:p>
    <w:p>
      <w:pPr>
        <w:pStyle w:val="Normal"/>
        <w:rPr/>
      </w:pPr>
      <w:r>
        <w:rPr>
          <w:rFonts w:ascii="Century Gothic" w:hAnsi="Century Gothic" w:cs="標楷體" w:eastAsia="標楷體"/>
        </w:rPr>
        <w:t>玖、本計畫</w:t>
      </w:r>
      <w:r>
        <w:rPr>
          <w:rFonts w:ascii="Century Gothic" w:hAnsi="Century Gothic" w:cs="標楷體" w:eastAsia="標楷體"/>
        </w:rPr>
        <w:t>待奉核後，依計畫實施。</w:t>
      </w:r>
      <w:r>
        <w:br w:type="page"/>
      </w:r>
    </w:p>
    <w:p>
      <w:pPr>
        <w:pStyle w:val="Normal"/>
        <w:spacing w:lineRule="exact" w:line="400" w:before="180" w:after="0"/>
        <w:ind w:left="1321" w:hanging="1321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（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第二學期）精進閱讀教學營</w:t>
      </w:r>
      <w:r>
        <w:rPr/>
        <w:t>時程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417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6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W9;Arial Unicode MS" w:hAnsi="華康正顏楷體W9;Arial Unicode MS" w:cs="標楷體" w:eastAsia="華康正顏楷體W9;Arial Unicode MS"/>
                <w:sz w:val="28"/>
                <w:szCs w:val="28"/>
              </w:rPr>
              <w:t>精進核心文本及提問式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芬</w:t>
            </w:r>
          </w:p>
          <w:p>
            <w:pPr>
              <w:pStyle w:val="Normal"/>
              <w:jc w:val="center"/>
              <w:rPr>
                <w:rStyle w:val="Distance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林淑芬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6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正顏楷體W9;Arial Unicode MS" w:hAnsi="華康正顏楷體W9;Arial Unicode MS" w:cs="標楷體" w:eastAsia="華康正顏楷體W9;Arial Unicode MS"/>
                <w:sz w:val="28"/>
                <w:szCs w:val="28"/>
              </w:rPr>
              <w:t>實際運用與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芬</w:t>
            </w:r>
          </w:p>
          <w:p>
            <w:pPr>
              <w:pStyle w:val="Normal"/>
              <w:jc w:val="center"/>
              <w:rPr>
                <w:rStyle w:val="Distance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與教師</w:t>
            </w:r>
          </w:p>
        </w:tc>
      </w:tr>
    </w:tbl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</w:t>
      </w:r>
      <w:r>
        <w:rPr>
          <w:rFonts w:ascii="華康正顏楷體W9;Arial Unicode MS" w:hAnsi="華康正顏楷體W9;Arial Unicode MS" w:cs="標楷體" w:eastAsia="華康正顏楷體W9;Arial Unicode MS"/>
          <w:b/>
          <w:sz w:val="32"/>
          <w:szCs w:val="32"/>
        </w:rPr>
        <w:t>精進閱讀文本教學營</w:t>
      </w:r>
      <w:r>
        <w:rPr>
          <w:rFonts w:ascii="標楷體" w:hAnsi="標楷體" w:cs="標楷體" w:eastAsia="標楷體"/>
          <w:b/>
          <w:sz w:val="32"/>
          <w:szCs w:val="32"/>
        </w:rPr>
        <w:t>＞研習活動流程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了使演示教師能夠及早彙集教案資料，完成演示時的精進教案，特將繳交期限提早到「演示時間的前五天」，煩請各位先進按時繳交您的寶貴心得。</w:t>
      </w:r>
    </w:p>
    <w:p>
      <w:pPr>
        <w:pStyle w:val="Normal"/>
        <w:spacing w:lineRule="exact" w:line="400"/>
        <w:ind w:firstLine="360"/>
        <w:rPr>
          <w:rFonts w:ascii="Century Gothic" w:hAnsi="Century Gothic" w:eastAsia="標楷體" w:cs="標楷體"/>
          <w:b/>
          <w:b/>
        </w:rPr>
      </w:pPr>
      <w:r>
        <w:rPr>
          <w:rFonts w:eastAsia="標楷體" w:cs="標楷體" w:ascii="Century Gothic" w:hAnsi="Century Gothic"/>
          <w:b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標楷體"/>
          <w:b/>
          <w:b/>
        </w:rPr>
      </w:pPr>
      <w:r>
        <w:rPr>
          <w:rFonts w:ascii="Century Gothic" w:hAnsi="Century Gothic" w:cs="標楷體" w:eastAsia="標楷體"/>
          <w:b/>
        </w:rPr>
        <w:t>附件</w:t>
      </w:r>
      <w:r>
        <w:rPr>
          <w:rFonts w:eastAsia="標楷體" w:cs="標楷體" w:ascii="Century Gothic" w:hAnsi="Century Gothic"/>
          <w:b/>
        </w:rPr>
        <w:t>(</w:t>
      </w:r>
      <w:r>
        <w:rPr>
          <w:rFonts w:ascii="Century Gothic" w:hAnsi="Century Gothic" w:cs="標楷體" w:eastAsia="標楷體"/>
          <w:b/>
        </w:rPr>
        <w:t>二</w:t>
      </w:r>
      <w:r>
        <w:rPr>
          <w:rFonts w:eastAsia="標楷體" w:cs="標楷體" w:ascii="Century Gothic" w:hAnsi="Century Gothic"/>
          <w:b/>
        </w:rPr>
        <w:t>)</w:t>
      </w:r>
      <w:r>
        <w:rPr>
          <w:rFonts w:ascii="Century Gothic" w:hAnsi="Century Gothic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＜</w:t>
      </w:r>
      <w:r>
        <w:rPr>
          <w:rFonts w:ascii="華康正顏楷體W9;Arial Unicode MS" w:hAnsi="華康正顏楷體W9;Arial Unicode MS" w:cs="標楷體" w:eastAsia="華康正顏楷體W9;Arial Unicode MS"/>
          <w:b/>
          <w:sz w:val="32"/>
          <w:szCs w:val="32"/>
        </w:rPr>
        <w:t>精進閱讀文本教學營</w:t>
      </w:r>
      <w:r>
        <w:rPr>
          <w:rFonts w:ascii="標楷體" w:hAnsi="標楷體" w:cs="標楷體" w:eastAsia="標楷體"/>
          <w:b/>
          <w:sz w:val="32"/>
          <w:szCs w:val="32"/>
        </w:rPr>
        <w:t>＞</w:t>
      </w:r>
      <w:r>
        <w:rPr>
          <w:rFonts w:ascii="Century Gothic" w:hAnsi="Century Gothic" w:cs="標楷體" w:eastAsia="標楷體"/>
          <w:b/>
          <w:sz w:val="32"/>
          <w:szCs w:val="32"/>
        </w:rPr>
        <w:t>單日時程表</w:t>
      </w:r>
    </w:p>
    <w:p>
      <w:pPr>
        <w:pStyle w:val="Normal"/>
        <w:spacing w:lineRule="exact" w:line="400"/>
        <w:ind w:left="1320" w:hanging="1320"/>
        <w:rPr>
          <w:rFonts w:ascii="Century Gothic" w:hAnsi="Century Gothic" w:eastAsia="標楷體" w:cs="標楷體"/>
          <w:b/>
          <w:b/>
        </w:rPr>
      </w:pPr>
      <w:r>
        <w:rPr>
          <w:rFonts w:eastAsia="標楷體" w:cs="標楷體" w:ascii="Century Gothic" w:hAnsi="Century Gothic"/>
          <w:b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780"/>
        <w:gridCol w:w="3918"/>
      </w:tblGrid>
      <w:tr>
        <w:trPr>
          <w:trHeight w:val="539" w:hRule="atLeast"/>
        </w:trPr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3;Arial Unicode MS"/>
                <w:b/>
                <w:b/>
                <w:bCs/>
                <w:sz w:val="32"/>
              </w:rPr>
            </w:pPr>
            <w:r>
              <w:rPr>
                <w:rFonts w:eastAsia="華康楷書體W3;Arial Unicode MS"/>
                <w:b/>
                <w:bCs/>
                <w:sz w:val="32"/>
              </w:rPr>
              <w:t>時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3;Arial Unicode MS"/>
                <w:b/>
                <w:b/>
                <w:bCs/>
                <w:sz w:val="32"/>
              </w:rPr>
            </w:pPr>
            <w:r>
              <w:rPr>
                <w:rFonts w:eastAsia="華康楷書體W3;Arial Unicode MS"/>
                <w:b/>
                <w:bCs/>
                <w:sz w:val="32"/>
              </w:rPr>
              <w:t>主題</w:t>
            </w:r>
          </w:p>
        </w:tc>
        <w:tc>
          <w:tcPr>
            <w:tcW w:w="391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楷書體W3;Arial Unicode MS"/>
                <w:b/>
                <w:b/>
                <w:bCs/>
                <w:sz w:val="32"/>
              </w:rPr>
            </w:pPr>
            <w:r>
              <w:rPr>
                <w:rFonts w:eastAsia="華康楷書體W3;Arial Unicode MS"/>
                <w:b/>
                <w:bCs/>
                <w:sz w:val="32"/>
              </w:rPr>
              <w:t>負責人</w:t>
            </w:r>
          </w:p>
        </w:tc>
      </w:tr>
      <w:tr>
        <w:trPr>
          <w:trHeight w:val="634" w:hRule="atLeast"/>
        </w:trPr>
        <w:tc>
          <w:tcPr>
            <w:tcW w:w="177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~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6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內容分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</w:t>
            </w:r>
          </w:p>
        </w:tc>
      </w:tr>
      <w:tr>
        <w:trPr>
          <w:trHeight w:val="629" w:hRule="atLeast"/>
        </w:trPr>
        <w:tc>
          <w:tcPr>
            <w:tcW w:w="177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6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演示及觀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示人</w:t>
            </w:r>
          </w:p>
        </w:tc>
      </w:tr>
      <w:tr>
        <w:trPr>
          <w:trHeight w:val="531" w:hRule="atLeast"/>
        </w:trPr>
        <w:tc>
          <w:tcPr>
            <w:tcW w:w="1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交及彙整「觀評表」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內容說明、分析、檢討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及演示人</w:t>
            </w:r>
          </w:p>
        </w:tc>
      </w:tr>
    </w:tbl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5283200" cy="2016760"/>
                <wp:effectExtent l="12700" t="12700" r="13970" b="13335"/>
                <wp:wrapNone/>
                <wp:docPr id="1" name="書卷 (水平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016720"/>
                        </a:xfrm>
                        <a:prstGeom prst="horizontalScroll">
                          <a:avLst>
                            <a:gd name="adj" fmla="val 120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淑芬與您分享「延續教學熱誠，建立教學理想」的三個思考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1.要有自我改變的勇氣。從轉變中，找到自我與人生的價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2.如何在不必完全擺脫一切的情況下，重獲獨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3.如何在舊經驗的總結下，創發出自我獨特的特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結合專業智慧與理想熱誠，攜手為「國文教學」發展出百年璀燦的成果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5" fillcolor="white" stroked="t" o:allowincell="f" style="position:absolute;margin-left:5.25pt;margin-top:0.3pt;width:415.95pt;height:158.7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淑芬與您分享「延續教學熱誠，建立教學理想」的三個思考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1.要有自我改變的勇氣。從轉變中，找到自我與人生的價值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2.如何在不必完全擺脫一切的情況下，重獲獨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3.如何在舊經驗的總結下，創發出自我獨特的特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結合專業智慧與理想熱誠，攜手為「國文教學」發展出百年璀燦的成果。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閱讀與寫作的相互關係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為寫作基礎，熟悉文本是培養寫作能力最佳途徑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閱讀」與「寫作」兩者是互動的，作者由「意」而「象」抒發、傳遞想法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；同樣地讀者由「象」而「意」地鑑賞的同時，也可以逆溯到作者創作原意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的閱讀教導技巧影響了學生閱讀的「質量」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由「文字的象」確切掌握「作者的意」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文創的動機與文創呈現的技巧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文本的「內容」、「組織」、「語言」的深刻學習，再規劃延伸仿作或創作學習，激勵學生運用適當的語言與明確的架構，適宜的完成想法作品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助閱讀與寫作之訓練，刺激學生之觀察感受力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語言與理解、想像創造力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架構與區辨，以及邏輯思考力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 xml:space="preserve">內容與評鑑等的學習成長。 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寫訓練，都是大腦主動獲取知識及整理知識；寫作，是心智綜合能力的展現，可以逐步的建構語文邏輯綜合表達能力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文本的精鍊中，淬取寫作的相關養份，越寫，語文能力越見增長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學實施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加強文本的教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提問式教學法的特色與功能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提問式教學法」的優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能夠有效的活絡教學氛圍及提高教學效益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精簡化：整理內容，刪除不重要及不相干的資訊與文字，化繁為簡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重點化：聚焦在重點上，強化注意，加深印象，減輕學習負擔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、邏輯化：篩選重要概念，安排概念關係，使思考周延且合乎邏輯。</w:t>
      </w:r>
    </w:p>
    <w:p>
      <w:pPr>
        <w:pStyle w:val="Normal"/>
        <w:spacing w:before="180" w:after="0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、組織化：組織分散之資訊，有利於系統與整體的理解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、統整化：新的資訊與舊的知識架構統整，促進有意義的學習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、效率化：有效的思考，使學習速度加快，提昇效率與效益。</w:t>
      </w:r>
    </w:p>
    <w:p>
      <w:pPr>
        <w:pStyle w:val="Normal"/>
        <w:ind w:left="763" w:hanging="3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、「提問式教學法」的效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教師建立學生語文能的系列策略，從基本認知目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記憶、理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紮基礎，系列的引導到更高深的語文學習目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分析、評鑑與創造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透過文本的重新組合，增加內容的熟稔度，在反覆的檢閱及思考下，建立學習者主動性且系列性的建構與重組歷程。</w:t>
      </w:r>
    </w:p>
    <w:p>
      <w:pPr>
        <w:pStyle w:val="Normal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閱讀教學的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漸進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精讀文本為基本要求。採一段式及分段式教學法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以「提問、思考或回答」的教學法取代過去的「一人獨白式」教學法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、核心概念提取教學法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關鍵字詞的提取</w:t>
      </w:r>
    </w:p>
    <w:p>
      <w:pPr>
        <w:pStyle w:val="Normal"/>
        <w:spacing w:before="0" w:after="180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、提問式教學法的施行步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立各段段落的標號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「句號」為畫分的標記，進行段落中的句意分析。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每一個「小號句」中的「動詞」標示。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摘要每一個「小號句」的文意。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尋找「關鍵資料」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索「核心概念」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立各段的「記憶」與「理解」能力。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組織架構的分析，確立「應用」與「分析」能力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文本來建構學生的「創作」能力</w:t>
      </w:r>
    </w:p>
    <w:p>
      <w:pPr>
        <w:pStyle w:val="Style18"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視「知識」、「情意」、「技能」三個教學重點的展現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示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範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項脊軒志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節錄  文本中前半段寫作</w:t>
      </w:r>
      <w:r>
        <w:rPr>
          <w:rFonts w:eastAsia="標楷體" w:cs="標楷體" w:ascii="標楷體" w:hAnsi="標楷體"/>
          <w:szCs w:val="24"/>
        </w:rPr>
        <w:t xml:space="preserve">)      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歸有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重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藉敘事以抒情的寫作技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培養客觀觀察人事變遷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珍惜並體會親情的可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啟迪有為有守的襟懷，努力實現個人願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課文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　項脊軒，舊南閤子也。室僅方丈，可容一人居。百年老屋，塵泥滲漉，雨澤下注，每移案，顧視無可置者。又北向，不能得日；日過午已昏。余稍為修葺，使不上漏。前闢四窗，垣牆周庭，以當南日。日影反照，室始洞然。又雜植蘭、桂、竹、木於庭，舊時欄楯，亦遂增勝。借書滿架，偃仰嘯歌，冥然兀坐，萬籟有聲。而庭階寂寂，小鳥時來啄食，人至不去。三五之夜，明月半牆，桂影斑駁，風移影動，珊珊可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　然余居此，多可喜，亦多可悲。先是，庭中通南北為一，迨諸父異爨，內外多置小門牆，往往而是。東犬西吠，客踰庖而宴，雞棲於廳。庭中始為籬，已為牆，凡再變矣。家有老嫗，嘗居於此。嫗，先大母婢也，乳二世，先妣撫之甚厚。室西連於中閨，先妣嘗一至。嫗每謂余曰：「某所，而母立於茲。」嫗又曰：「汝姊在吾懷，呱呱而泣；娘以指扣門扉曰：『兒寒乎？欲食乎？』吾從板外相為應答。」語未畢，余泣，嫗亦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　余自束髮讀書軒中，一日，大母過余曰：「吾兒，久不見若影，何竟日默默在此，大類女郎也？」比去，以手闔門，自語曰：「吾家讀書久不效，兒之成，則可待乎！」頃之，持一象笏至，曰：「此吾祖太常公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宣德間執此以朝，他日汝當用之。」瞻顧遺跡，如在昨日，令人長號不自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　軒東故嘗為廚，人往，從軒前過。余扃牖而居，久之，能以足音辨人。軒凡四遭火，得不焚，殆有神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　項脊生曰：「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清守丹穴，利甲天下，其後秦皇帝築女懷清臺。劉玄德與曹操爭天下，諸葛孔明起隴中。方二人之昧昧于一隅也，世何足以知之？余區區處敗屋中，方揚眉瞬目，謂有奇景。人知之者，其謂與埳井之蛙何異？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問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本講義中所選錄的五段為設計內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第一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文的破題法，試舉文句回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開門見山。首句「項脊軒，舊南閤子也。」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首先是介紹性的描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修葺過程、環境和景色，為後文中人和事的活動提供了一個場所和環境。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將項脊軒修葺前後的情狀做了鮮明對比，結合巧妙。試將下表填入文中的句中。</w:t>
      </w:r>
    </w:p>
    <w:tbl>
      <w:tblPr>
        <w:tblW w:w="81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7"/>
        <w:gridCol w:w="1700"/>
        <w:gridCol w:w="1419"/>
        <w:gridCol w:w="1699"/>
        <w:gridCol w:w="12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頂前</w:t>
            </w:r>
          </w:p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        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輕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靜       </w:t>
            </w:r>
          </w:p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            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澤下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過午已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階之寂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不上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始洞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鳥時來啄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5750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移影動</w:t>
            </w:r>
          </w:p>
        </w:tc>
      </w:tr>
    </w:tbl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項脊軒修葺前後的情狀有何變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原本狹小、潮溼、昏暗的地方，修葺後成為別有情趣的書齋。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第一段中植物具有那些象徵的意義，請依次說明。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出現象徵意義的事物，例如：古人以「蘭、桂」喻德性馨香，以「竹」表氣節；作者於庭中雜種此等植物，暗示其內心的志節與意趣。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狹小的書房中「偃仰嘯歌」表達了作者那一種生命態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軒之狹無礙於軒中人之自在，無異體現了安貧樂道、匹夫不可奪志的古風。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426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段的大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寫項脊軒修繕前後不同的景狀，以及作者在此生活、讀書的情趣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-4" w:hanging="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段中「然余居此，多可喜，亦多可悲」的文句效用何在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其中「喜」、「悲」的內容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承上啟下，由環境描寫，轉而敘事。喜中有悲，悲中有喜，人生況味原來如此。自然轉入下文對「喜」、「悲」諸事的描寫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文中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段共描寫了那四件事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試摘要回答。</w:t>
      </w:r>
    </w:p>
    <w:p>
      <w:pPr>
        <w:pStyle w:val="Normal"/>
        <w:tabs>
          <w:tab w:val="clear" w:pos="480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一寫「諸父異爨」；一寫母親的無限慈愛；一寫祖母的殷切期望；一寫項脊軒屢遭火災而未焚，其中百味雜陳，讀來不免感慨多端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以「孝」傳家的習俗，一家人分居異炊的意義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暗示著家道中衰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敘寫「家道中落」的現象，分別經歷了那幾個歷程，各有何意義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4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77"/>
        <w:gridCol w:w="45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的感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諸父異爨，內外多置小門牆，往往而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的庭院，因各立門戶，被分割得凌亂不堪，失去完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犬西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家的狗不認自家的人，家人的生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踰庖而宴，雞棲於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屋子格局遭破壞，已不成禮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中始為籬，已為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籬牆的實物隔離了同一家人的感情，帶來更多的隔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實過程的平靜敘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" w:leader="none"/>
                <w:tab w:val="right" w:pos="709" w:leader="none"/>
              </w:tabs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作者內心無限的酸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段的寫作中，如何過渡到母親的描寫，這種轉折的用意何在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現實中家人分離的現狀是目前無法彌補的，只好援求母親回憶的心靈安慰。歸有光八歲喪母，關於母親的每一點回憶，都會引起溫馨美好而又悲傷痛苦的感情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段中，他如何來描寫母親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為何不直接敘述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他藉著老嫗之口寫母親兩件極瑣細的事，轉述的運用，更寫出幼年喪母的作者只能從他人言談中增加對母親有限的了解；而聆聽的同時，更讓他意識到與母親接觸的短暫與母愛的失落，因此「語未畢，余泣，嫗亦泣」，也就自然而然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段的大意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藉項脊軒的改變，描寫家庭的變化，並抒發對母親、祖母的懷念記述。</w:t>
      </w:r>
    </w:p>
    <w:p>
      <w:pPr>
        <w:pStyle w:val="Normal"/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祖母的敘事，為何選用這段回憶，作者選材的真正用意何在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709" w:leader="none"/>
        </w:tabs>
        <w:kinsoku w:val="false"/>
        <w:overflowPunct w:val="false"/>
        <w:autoSpaceDE w:val="false"/>
        <w:ind w:left="2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他只選寫了一段：「一日，大母過余……頃之，持一象笏至……」語意中又飽含著老人的喜悅與期待</w:t>
      </w:r>
      <w:r>
        <w:rPr>
          <w:rFonts w:eastAsia="標楷體" w:cs="標楷體" w:ascii="標楷體" w:hAnsi="標楷體"/>
          <w:szCs w:val="24"/>
        </w:rPr>
        <w:t xml:space="preserve">; </w:t>
      </w:r>
      <w:r>
        <w:rPr>
          <w:rFonts w:ascii="標楷體" w:hAnsi="標楷體" w:cs="標楷體" w:eastAsia="標楷體"/>
          <w:szCs w:val="24"/>
        </w:rPr>
        <w:t>動作、絮語，表達了祖母對孫兒的愛憐及望孫成龍的心情。當時，作者尚未成名，寫這篇文章的目的，不僅是為了憶舊、抒情，同時也是為了述志。這段回憶中包含著自許、自勵之意。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聽了祖母的話之後，為何不寫當時的反應，而是立即跳脫到現實，而以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「瞻顧遺跡，如在昨日，令人長號不自禁。」來結束。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寫出了作者回憶往事時激動的心情，和他不凡的志向卻無法實現老人的期望，那份深自期許後的悲痛，更令讀者隨之長號悲泣，內心慘惻。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段的大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作者由母親，想到撫育自己成人的祖母、想到如何發憤讀書、重振衰落的家庭。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扃牖而居」與「殆有神護者」表達出作者什麼用心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寫出作者在尚未完成功名理想前的用功態度，以及對遠大前程的自我期許。</w:t>
      </w:r>
    </w:p>
    <w:p>
      <w:pPr>
        <w:pStyle w:val="Normal"/>
        <w:tabs>
          <w:tab w:val="clear" w:pos="480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段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段的大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對項脊軒苦讀之事所發的議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段話乃模仿史記「太史公曰」的筆法而寫的「論贊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蜀清、諸葛亮二人與作者本身的遭遇有何關係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項脊生，是作者的自稱。他說，像蜀清、諸葛亮這樣在歷史上的知名人物，當他們待在一個偏僻的角落時，世人不是也不知道嗎？我今天待在這一間破屋子裡，也是「昧昧于一隅」，但誰又能預料到我的將來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為何舉一位成功的女性商人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蜀清來自喻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緣故應當是：蜀清是一位女性，而在作者的心靈中，祖母、母親兩位女性的影響極大，以至於當他尚友古人時，不知不覺便想到蜀清。而且蜀清能守先輩之業，作者則有志繼承祖先的志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段中，那一個句子表現了作者對前途的期許與自信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「揚眉瞬目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末句：「人知之者，其謂與埳井之蛙何異？」表達了作者那一種心情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自嘲之語，裡面既包含作者的自信，也包含他的無限惆悵。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想藉本文表達自我想法的真正意圖是什麼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426" w:leader="none"/>
          <w:tab w:val="right" w:pos="5750" w:leader="none"/>
        </w:tabs>
        <w:kinsoku w:val="false"/>
        <w:overflowPunct w:val="false"/>
        <w:autoSpaceDE w:val="false"/>
        <w:ind w:left="-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作者扣緊書房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項脊軒相關人、事、物的寫作，其用意即在表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讀書的目的與志向就是為了仕進，並通過仕進飛黃騰達，光宗耀祖。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文的寫作方式，可以推論作者的個性是什麼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論「作者終身參加科舉」的個人動機是什麼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試說明看法。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文真正的論述重點是在那一段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討論本文的寫作特色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right" w:pos="567" w:leader="none"/>
          <w:tab w:val="right" w:pos="5750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即事抒情，真切感人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注重細節，刻繪生動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、篇幅短小，言簡意賅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、結構精巧，翻騰多變</w:t>
      </w:r>
    </w:p>
    <w:p>
      <w:pPr>
        <w:pStyle w:val="Normal"/>
        <w:numPr>
          <w:ilvl w:val="0"/>
          <w:numId w:val="6"/>
        </w:numPr>
        <w:spacing w:lineRule="exact" w:line="440" w:before="50" w:after="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以明人王錫爵的評論：「溫潤典麗，如清廟之瑟；一唱三嘆，無意於感人，而歡愉慘惻之思，溢於言語之外。」討論作者所主張的寫作風格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right" w:pos="567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對寫作，他反對只重形式的追求，強調要有真實的內容；反對模擬剽竊，強調要有獨創的精神；反對詰屈艱澀，強調要自然流暢，因而能運用清新平淡的語言，營造出濃郁深刻的思念之情，表現出親切自然的居家氛圍，在中國文學史上發展出獨樹一幟的風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範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夏之絕句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節錄  文本中第三個寫作主題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簡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文約可區分為三大部分。第一部分（一至六段）寫因聽聞蟬聲而驚覺夏天的來臨，並憶及童年往事；第二部分（七至十二段）主要承接前一部分回想童年捉蟬、玩蟬的愉快經驗；第三部分（十三至十九段）則轉入主題，以輕靈生動之筆描繪蟬唱時千變萬化的音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教學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了解譬喻與轉化的修辭效果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文字之妙、摹寫之巧、譬喻和轉化舉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認識短段的作用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可以承、轉，又可以作為小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養敏銳的感官體驗與美好的生活品味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體味生活周遭種種美好的事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文本選錄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13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</w:t>
      </w:r>
      <w:r>
        <w:rPr>
          <w:sz w:val="24"/>
          <w:lang w:eastAsia="zh-TW"/>
        </w:rPr>
        <w:t>夏乃聲音的季節，有雨打，有雷響、蛙聲、鳥鳴及蟬唱。蟬聲足以代表夏，故夏天像一首絕句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14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 </w:t>
      </w:r>
      <w:r>
        <w:rPr>
          <w:sz w:val="24"/>
          <w:lang w:eastAsia="zh-TW"/>
        </w:rPr>
        <w:t>絕句該吟該誦，或添幾個襯字歌唱一番。蟬是大自然的一隊合唱團，以優美的音色，明朗的節律，吟誦著一首絕句。這絕句不在</w:t>
      </w:r>
      <w:r>
        <w:rPr>
          <w:sz w:val="24"/>
          <w:u w:val="single"/>
          <w:lang w:eastAsia="zh-TW"/>
        </w:rPr>
        <w:t>唐</w:t>
      </w:r>
      <w:r>
        <w:rPr>
          <w:sz w:val="24"/>
          <w:lang w:eastAsia="zh-TW"/>
        </w:rPr>
        <w:t>詩選不在</w:t>
      </w:r>
      <w:r>
        <w:rPr>
          <w:sz w:val="24"/>
          <w:u w:val="single"/>
          <w:lang w:eastAsia="zh-TW"/>
        </w:rPr>
        <w:t>宋</w:t>
      </w:r>
      <w:r>
        <w:rPr>
          <w:sz w:val="24"/>
          <w:lang w:eastAsia="zh-TW"/>
        </w:rPr>
        <w:t>詩集，不是</w:t>
      </w:r>
      <w:r>
        <w:rPr>
          <w:sz w:val="24"/>
          <w:u w:val="single"/>
          <w:lang w:eastAsia="zh-TW"/>
        </w:rPr>
        <w:t>王維</w:t>
      </w:r>
      <w:r>
        <w:rPr>
          <w:sz w:val="24"/>
          <w:lang w:eastAsia="zh-TW"/>
        </w:rPr>
        <w:t>的也不是</w:t>
      </w:r>
      <w:r>
        <w:rPr>
          <w:sz w:val="24"/>
          <w:u w:val="single"/>
          <w:lang w:eastAsia="zh-TW"/>
        </w:rPr>
        <w:t>李白</w:t>
      </w:r>
      <w:r>
        <w:rPr>
          <w:sz w:val="24"/>
          <w:lang w:eastAsia="zh-TW"/>
        </w:rPr>
        <w:t>的，是蟬對季節的感觸，是牠們對仲夏有共同的情感，而寫成的一首抒情詩。詩中自有其生命情調，有點近乎自然詩派的樸質，又有些曠達飄逸；更多的時候，尤其當牠們不約而同地收住聲音時，我覺得牠們胸臆之中，似乎有許多豪情悲壯的故事要講。也許，是一首抒情的邊塞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/>
        <w:t>(</w:t>
      </w:r>
      <w:r>
        <w:rPr>
          <w:rFonts w:eastAsia="標楷體" w:cs="標楷體" w:ascii="標楷體" w:hAnsi="標楷體"/>
          <w:szCs w:val="24"/>
        </w:rPr>
        <w:t>15</w:t>
      </w:r>
      <w:r>
        <w:rPr/>
        <w:t>)</w:t>
      </w:r>
      <w:r>
        <w:rPr/>
        <w:t>、</w:t>
      </w:r>
      <w:r>
        <w:rPr>
          <w:rFonts w:cs="Calibri" w:eastAsia="Calibri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晨間聽蟬，想其高潔。蟬該是有翅族中的隱士吧。高據樹梢，餐風飲露，不食人間煙火。那蟬聲在晨光朦朧之中分外輕逸，似遠似近，又似有似無。一段蟬唱之後，自己的心靈也跟著透明澄淨起來，有一種「何處惹塵埃」的了悟。蟬亦是禪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</w:t>
      </w:r>
      <w:r>
        <w:rPr>
          <w:rFonts w:cs="標楷體" w:ascii="標楷體" w:hAnsi="標楷體"/>
          <w:sz w:val="24"/>
          <w:lang w:eastAsia="zh-TW"/>
        </w:rPr>
        <w:t>16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 </w:t>
      </w:r>
      <w:r>
        <w:rPr>
          <w:sz w:val="24"/>
          <w:lang w:eastAsia="zh-TW"/>
        </w:rPr>
        <w:t>午後也有蟬，但喧囂了點。像一群吟遊詩人，不期然地相遇在樹蔭下，閒散地歇他們的腳。拉拉雜雜地，他們談天探詢、問候季節。倒沒有人想作詩，於是聲浪陣陣，缺乏韻律也沒有押韻。他們也交換流浪的方向，但並不熱心，因為「流浪」，其實並沒有方向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17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 </w:t>
      </w:r>
      <w:r>
        <w:rPr>
          <w:sz w:val="24"/>
          <w:lang w:eastAsia="zh-TW"/>
        </w:rPr>
        <w:t>我喜歡一面聽蟬一面散步，在黃昏。走進蟬聲的世界裡，正如欣賞一場音樂演唱會一般，如果懂得去聽的話。有時候我們抱怨世界愈來愈醜了，現代文明的噪音太多了；其實在一灘濁流之中，何嘗沒有一潭清泉？在機器聲交織的音圖裡，也有所謂的「天籟」。我們只是太忙罷了，忙得與美的事物擦身而過都</w:t>
      </w:r>
    </w:p>
    <w:p>
      <w:pPr>
        <w:pStyle w:val="Para110"/>
        <w:spacing w:lineRule="exact" w:line="440" w:before="180" w:after="0"/>
        <w:rPr>
          <w:sz w:val="24"/>
          <w:lang w:eastAsia="zh-TW"/>
        </w:rPr>
      </w:pPr>
      <w:r>
        <w:rPr>
          <w:sz w:val="24"/>
          <w:lang w:eastAsia="zh-TW"/>
        </w:rPr>
        <w:t>不知不覺。也太專注於自己，生活的鏡頭只攝取自我喜怒哀樂的大特寫，其他種種，都是一派模糊的背景。如果能退後一步看看四周，也許我們會發覺整個圖案都變了。變的不是圖案本身，而是我們的視野。所以，偶爾放慢腳步，讓眼眸以最大的可能性把天地隨意瀏覽一番，我們將恍然大悟：世界還是時時在裝扮著自己的。而有什麼比一面散步一面聽蟬更讓人心曠神怡？聽聽親朋好友的傾訴，這是我們常有的經驗。聆聽萬物的傾訴，對我們而言，亦非難事，不是嗎？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18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  </w:t>
      </w:r>
      <w:r>
        <w:rPr>
          <w:sz w:val="24"/>
          <w:lang w:eastAsia="zh-TW"/>
        </w:rPr>
        <w:t>聆聽，也是藝術。大自然的寬闊是最佳的音響設備。想像那一隊一隊的雄蟬斂翅據在不同的樹梢端，像交響樂團的團員各自站在舞臺上一般。只要有隻蟬起個音，接著聲音就紛紛出了籠。牠們各以最美的音色獻給你，字字都是真心話，句句來自丹田。牠們有鮮明的節奏感，不同的韻律表示不同的心情。牠們有時合唱有時齊唱，也有獨唱，包括和音，高低分明。牠們不需要指揮也無需歌譜，牠們是天生的歌者。歌聲如行雲如流水，讓人了卻憂慮，悠遊其中。又如澎濤又如駭浪，拍打著你心底沉澱的情緒，頃刻間，你便覺得那蟬聲宛如狂浪淘沙般地攫走了你緊緊扯在手裡的輕愁。蟬聲亦有甜美溫柔如夜的語言的時候，那該是情歌吧。總是一句三疊，像那傾吐不盡的纏綿。而蟬聲的急促，在最高漲的音符處突地戛然而止，更像一篇錦繡文章被猛然撕裂，散落一地的鏗鏘字句，擲地如金石聲，而後寂寂寥寥成了斷簡殘篇，徒留給人一些悵惘、一些感傷。何嘗不是生命之歌？蟬聲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(19)</w:t>
      </w:r>
      <w:r>
        <w:rPr>
          <w:sz w:val="24"/>
          <w:lang w:eastAsia="zh-TW"/>
        </w:rPr>
        <w:t>、</w:t>
      </w:r>
      <w:r>
        <w:rPr>
          <w:rFonts w:cs="Times New Roman" w:eastAsia="Times New Roman"/>
          <w:sz w:val="24"/>
          <w:lang w:eastAsia="zh-TW"/>
        </w:rPr>
        <w:t xml:space="preserve">   </w:t>
      </w:r>
      <w:r>
        <w:rPr>
          <w:sz w:val="24"/>
          <w:lang w:eastAsia="zh-TW"/>
        </w:rPr>
        <w:t>而每年每年，蟬聲依舊，依舊像一首絕句，平平仄仄平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Para110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Para110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100.06.16</w:t>
      </w:r>
      <w:r>
        <w:rPr>
          <w:b/>
          <w:sz w:val="28"/>
          <w:szCs w:val="28"/>
          <w:lang w:eastAsia="zh-TW"/>
        </w:rPr>
        <w:t>研習的相關工作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1.</w:t>
      </w:r>
      <w:r>
        <w:rPr>
          <w:sz w:val="24"/>
          <w:lang w:eastAsia="zh-TW"/>
        </w:rPr>
        <w:t>請依</w:t>
      </w:r>
      <w:r>
        <w:rPr>
          <w:sz w:val="24"/>
          <w:lang w:eastAsia="zh-TW"/>
        </w:rPr>
        <w:t>06.02</w:t>
      </w:r>
      <w:r>
        <w:rPr>
          <w:sz w:val="24"/>
          <w:lang w:eastAsia="zh-TW"/>
        </w:rPr>
        <w:t>的教學策略，自行解讀「夏之絕句」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2.</w:t>
      </w:r>
      <w:r>
        <w:rPr>
          <w:sz w:val="24"/>
          <w:lang w:eastAsia="zh-TW"/>
        </w:rPr>
        <w:t>並依項脊軒志的相關提問法，在每個段落提出</w:t>
      </w:r>
      <w:r>
        <w:rPr>
          <w:sz w:val="24"/>
          <w:lang w:eastAsia="zh-TW"/>
        </w:rPr>
        <w:t>2-3</w:t>
      </w:r>
      <w:r>
        <w:rPr>
          <w:sz w:val="24"/>
          <w:lang w:eastAsia="zh-TW"/>
        </w:rPr>
        <w:t>個問題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3.</w:t>
      </w:r>
      <w:r>
        <w:rPr>
          <w:sz w:val="24"/>
          <w:lang w:eastAsia="zh-TW"/>
        </w:rPr>
        <w:t>請以「電子檔」處理後，寄交給淑芬老師彙整，以便</w:t>
      </w:r>
      <w:r>
        <w:rPr>
          <w:sz w:val="24"/>
          <w:lang w:eastAsia="zh-TW"/>
        </w:rPr>
        <w:t>06.16</w:t>
      </w:r>
      <w:r>
        <w:rPr>
          <w:sz w:val="24"/>
          <w:lang w:eastAsia="zh-TW"/>
        </w:rPr>
        <w:t>可以擇優印製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4.</w:t>
      </w:r>
      <w:r>
        <w:rPr>
          <w:sz w:val="24"/>
          <w:lang w:eastAsia="zh-TW"/>
        </w:rPr>
        <w:t>提問的設計，請於</w:t>
      </w:r>
      <w:r>
        <w:rPr>
          <w:sz w:val="24"/>
          <w:lang w:eastAsia="zh-TW"/>
        </w:rPr>
        <w:t>06.12</w:t>
      </w:r>
      <w:r>
        <w:rPr>
          <w:sz w:val="24"/>
          <w:lang w:eastAsia="zh-TW"/>
        </w:rPr>
        <w:t>之前一定要寄交，以便整理、印製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5.</w:t>
      </w:r>
      <w:r>
        <w:rPr>
          <w:sz w:val="24"/>
          <w:lang w:eastAsia="zh-TW"/>
        </w:rPr>
        <w:t>煩請各位在通訊欄上留下您的大名，服務學校，電子信箱，以便將所有的相關電子檔寄交給您。</w:t>
      </w:r>
    </w:p>
    <w:p>
      <w:pPr>
        <w:pStyle w:val="Para110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  <w:t>6.</w:t>
      </w:r>
      <w:r>
        <w:rPr>
          <w:sz w:val="24"/>
          <w:lang w:eastAsia="zh-TW"/>
        </w:rPr>
        <w:t>成長是得付出相當的心血，感謝您在百忙中仍舊堅持成長的決心與動力。</w:t>
      </w:r>
    </w:p>
    <w:p>
      <w:pPr>
        <w:pStyle w:val="Para110"/>
        <w:spacing w:lineRule="exact" w:line="440"/>
        <w:rPr>
          <w:rFonts w:ascii="標楷體" w:hAnsi="標楷體" w:cs="標楷體"/>
          <w:lang w:eastAsia="zh-TW"/>
        </w:rPr>
      </w:pPr>
      <w:r>
        <w:rPr>
          <w:sz w:val="24"/>
          <w:lang w:eastAsia="zh-TW"/>
        </w:rPr>
        <w:t>7.</w:t>
      </w:r>
      <w:r>
        <w:rPr>
          <w:sz w:val="24"/>
          <w:lang w:eastAsia="zh-TW"/>
        </w:rPr>
        <w:t>不論您交了作業沒有，下次的研習仍舊期盼您的參與，共同分享、成長。</w:t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華康正顏楷體W9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05"/>
      <w:gridCol w:w="1301"/>
    </w:tblGrid>
    <w:tr>
      <w:trPr>
        <w:trHeight w:val="288" w:hRule="atLeast"/>
      </w:trPr>
      <w:tc>
        <w:tcPr>
          <w:tcW w:w="70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color w:val="595959"/>
              <w:sz w:val="24"/>
              <w:szCs w:val="24"/>
            </w:rPr>
          </w:pPr>
          <w:r>
            <w:rPr>
              <w:rFonts w:ascii="Century Gothic" w:hAnsi="Century Gothic" w:cs="標楷體" w:eastAsia="標楷體"/>
              <w:b/>
              <w:color w:val="595959"/>
              <w:sz w:val="24"/>
              <w:szCs w:val="24"/>
            </w:rPr>
            <w:t>臺北市</w:t>
          </w:r>
          <w:r>
            <w:rPr>
              <w:rFonts w:eastAsia="標楷體" w:cs="標楷體" w:ascii="Century Gothic" w:hAnsi="Century Gothic"/>
              <w:b/>
              <w:color w:val="595959"/>
              <w:sz w:val="24"/>
              <w:szCs w:val="24"/>
            </w:rPr>
            <w:t>100</w:t>
          </w:r>
          <w:r>
            <w:rPr>
              <w:rFonts w:ascii="Century Gothic" w:hAnsi="Century Gothic" w:cs="標楷體" w:eastAsia="標楷體"/>
              <w:b/>
              <w:color w:val="595959"/>
              <w:sz w:val="24"/>
              <w:szCs w:val="24"/>
            </w:rPr>
            <w:t>年度高中國文精進閱讀教學營</w:t>
          </w:r>
          <w:r>
            <w:rPr>
              <w:rFonts w:ascii="Century Gothic" w:hAnsi="Century Gothic" w:cs="Century Gothic" w:eastAsia="Century Gothic"/>
              <w:b/>
              <w:color w:val="595959"/>
              <w:sz w:val="24"/>
              <w:szCs w:val="24"/>
            </w:rPr>
            <w:t xml:space="preserve">   </w:t>
          </w:r>
          <w:r>
            <w:rPr>
              <w:rFonts w:ascii="Century Gothic" w:hAnsi="Century Gothic" w:cs="標楷體" w:eastAsia="標楷體"/>
              <w:b/>
              <w:color w:val="595959"/>
              <w:sz w:val="24"/>
              <w:szCs w:val="24"/>
            </w:rPr>
            <w:t>主講人</w:t>
          </w:r>
          <w:r>
            <w:rPr>
              <w:rFonts w:eastAsia="標楷體" w:cs="標楷體" w:ascii="Century Gothic" w:hAnsi="Century Gothic"/>
              <w:b/>
              <w:color w:val="595959"/>
              <w:sz w:val="24"/>
              <w:szCs w:val="24"/>
            </w:rPr>
            <w:t>:</w:t>
          </w:r>
          <w:r>
            <w:rPr>
              <w:rFonts w:ascii="Century Gothic" w:hAnsi="Century Gothic" w:cs="標楷體" w:eastAsia="標楷體"/>
              <w:b/>
              <w:color w:val="595959"/>
              <w:sz w:val="24"/>
              <w:szCs w:val="24"/>
            </w:rPr>
            <w:t>林淑芬老師</w:t>
          </w:r>
        </w:p>
      </w:tc>
      <w:tc>
        <w:tcPr>
          <w:tcW w:w="13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100.06.02</w:t>
          </w:r>
        </w:p>
      </w:tc>
    </w:tr>
  </w:tbl>
  <w:p>
    <w:pPr>
      <w:pStyle w:val="Header"/>
      <w:rPr/>
    </w:pPr>
    <w:r>
      <w:rPr>
        <w:color w:val="404040"/>
      </w:rPr>
      <w:t>講題</w:t>
    </w:r>
    <w:r>
      <w:rPr>
        <w:color w:val="404040"/>
      </w:rPr>
      <w:t>:</w:t>
    </w:r>
    <w:r>
      <w:rPr>
        <w:rFonts w:eastAsia="標楷體" w:cs="標楷體" w:ascii="標楷體" w:hAnsi="標楷體"/>
        <w:color w:val="404040"/>
        <w:sz w:val="24"/>
        <w:szCs w:val="24"/>
      </w:rPr>
      <w:t xml:space="preserve"> </w:t>
    </w:r>
    <w:r>
      <w:rPr>
        <w:rFonts w:ascii="標楷體" w:hAnsi="標楷體" w:cs="標楷體" w:eastAsia="標楷體"/>
        <w:color w:val="404040"/>
        <w:sz w:val="24"/>
        <w:szCs w:val="24"/>
      </w:rPr>
      <w:t>核心選文的思考教學             電子信箱</w:t>
    </w:r>
    <w:r>
      <w:rPr>
        <w:rFonts w:eastAsia="標楷體" w:cs="標楷體" w:ascii="標楷體" w:hAnsi="標楷體"/>
        <w:color w:val="404040"/>
        <w:sz w:val="24"/>
        <w:szCs w:val="24"/>
      </w:rPr>
      <w:t>:fennisa1207@yahoo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454"/>
      </w:pPr>
      <w:rPr/>
    </w:lvl>
    <w:lvl w:ilvl="1">
      <w:start w:val="1"/>
      <w:numFmt w:val="decimalZero"/>
      <w:lvlText w:val="(%2)、"/>
      <w:lvlJc w:val="left"/>
      <w:pPr>
        <w:tabs>
          <w:tab w:val="num" w:pos="0"/>
        </w:tabs>
        <w:ind w:left="4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1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54"/>
      </w:pPr>
      <w:rPr/>
    </w:lvl>
    <w:lvl w:ilvl="1">
      <w:start w:val="1"/>
      <w:numFmt w:val="decimalZero"/>
      <w:lvlText w:val="(%2)、"/>
      <w:lvlJc w:val="left"/>
      <w:pPr>
        <w:tabs>
          <w:tab w:val="num" w:pos="0"/>
        </w:tabs>
        <w:ind w:left="4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1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" w:hanging="4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1"/>
      </w:pPr>
      <w:rPr>
        <w:rFonts w:cs="標楷體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decimal"/>
      <w:lvlText w:val="(%2)、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Zero"/>
      <w:lvlText w:val="%3."/>
      <w:lvlJc w:val="righ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454"/>
      </w:pPr>
      <w:rPr/>
    </w:lvl>
    <w:lvl w:ilvl="1">
      <w:start w:val="1"/>
      <w:numFmt w:val="decimalZero"/>
      <w:lvlText w:val="(%2)、"/>
      <w:lvlJc w:val="left"/>
      <w:pPr>
        <w:tabs>
          <w:tab w:val="num" w:pos="0"/>
        </w:tabs>
        <w:ind w:left="4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1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1" w:hanging="454"/>
      </w:pPr>
      <w:rPr/>
    </w:lvl>
    <w:lvl w:ilvl="1">
      <w:start w:val="1"/>
      <w:numFmt w:val="decimalZero"/>
      <w:lvlText w:val="(%2)、"/>
      <w:lvlJc w:val="left"/>
      <w:pPr>
        <w:tabs>
          <w:tab w:val="num" w:pos="0"/>
        </w:tabs>
        <w:ind w:left="4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1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" w:hanging="45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1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1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decimal"/>
      <w:lvlText w:val="(%2)、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Zero"/>
      <w:lvlText w:val="%3."/>
      <w:lvlJc w:val="righ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lang w:val="en-U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stance1">
    <w:name w:val="distance1"/>
    <w:qFormat/>
    <w:rPr>
      <w:rFonts w:ascii="өũ;Times New Roman" w:hAnsi="өũ;Times New Roman" w:cs="өũ;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Para110">
    <w:name w:val="para11.0"/>
    <w:basedOn w:val="Normal"/>
    <w:qFormat/>
    <w:pPr>
      <w:suppressAutoHyphens w:val="true"/>
      <w:spacing w:lineRule="atLeast" w:line="692"/>
      <w:textAlignment w:val="baseline"/>
    </w:pPr>
    <w:rPr>
      <w:rFonts w:ascii="Times New Roman" w:hAnsi="Times New Roman" w:eastAsia="標楷體" w:cs="Tahoma"/>
      <w:color w:val="000000"/>
      <w:kern w:val="0"/>
      <w:sz w:val="31"/>
      <w:szCs w:val="24"/>
      <w:lang w:bidi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0:00Z</dcterms:created>
  <dc:creator>淑芬</dc:creator>
  <dc:description/>
  <cp:keywords/>
  <dc:language>en-US</dc:language>
  <cp:lastModifiedBy>淑芬</cp:lastModifiedBy>
  <cp:lastPrinted>2011-06-01T08:36:00Z</cp:lastPrinted>
  <dcterms:modified xsi:type="dcterms:W3CDTF">2011-06-16T13:02:00Z</dcterms:modified>
  <cp:revision>3</cp:revision>
  <dc:subject/>
  <dc:title>臺北市100年度高中國文精進閱讀教學營   主講人:林淑芬老師</dc:title>
</cp:coreProperties>
</file>