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粗隸;Arial Unicode MS" w:hAnsi="文鼎中粗隸;Arial Unicode MS" w:eastAsia="文鼎中粗隸;Arial Unicode MS"/>
          <w:sz w:val="36"/>
          <w:szCs w:val="36"/>
          <w:u w:val="double"/>
        </w:rPr>
      </w:pPr>
      <w:r>
        <w:rPr>
          <w:rFonts w:ascii="文鼎中粗隸;Arial Unicode MS" w:hAnsi="文鼎中粗隸;Arial Unicode MS" w:eastAsia="文鼎中粗隸;Arial Unicode MS"/>
          <w:spacing w:val="47"/>
          <w:kern w:val="0"/>
          <w:sz w:val="36"/>
          <w:szCs w:val="36"/>
          <w:u w:val="double"/>
        </w:rPr>
        <w:t>高中新課綱</w:t>
      </w:r>
      <w:r>
        <w:rPr>
          <w:rFonts w:eastAsia="文鼎中粗隸;Arial Unicode MS" w:ascii="文鼎中粗隸;Arial Unicode MS" w:hAnsi="文鼎中粗隸;Arial Unicode MS"/>
          <w:spacing w:val="47"/>
          <w:kern w:val="0"/>
          <w:sz w:val="36"/>
          <w:szCs w:val="36"/>
          <w:u w:val="double"/>
        </w:rPr>
        <w:t>30</w:t>
      </w:r>
      <w:r>
        <w:rPr>
          <w:rFonts w:ascii="文鼎中粗隸;Arial Unicode MS" w:hAnsi="文鼎中粗隸;Arial Unicode MS" w:eastAsia="文鼎中粗隸;Arial Unicode MS"/>
          <w:spacing w:val="1"/>
          <w:kern w:val="0"/>
          <w:sz w:val="36"/>
          <w:szCs w:val="36"/>
          <w:u w:val="double"/>
        </w:rPr>
        <w:t>篇</w:t>
      </w:r>
    </w:p>
    <w:p>
      <w:pPr>
        <w:pStyle w:val="Normal"/>
        <w:jc w:val="right"/>
        <w:rPr>
          <w:rFonts w:ascii="新細明體;PMingLiU" w:hAnsi="新細明體;PMingLiU" w:eastAsia="文鼎中粗隸;Arial Unicode MS" w:cs="新細明體;PMingLiU"/>
          <w:b/>
          <w:b/>
          <w:color w:val="FFFFFF"/>
          <w:w w:val="120"/>
          <w:kern w:val="0"/>
          <w:sz w:val="36"/>
          <w:szCs w:val="36"/>
          <w:u w:val="double"/>
          <w:shd w:fill="800080" w:val="clear"/>
        </w:rPr>
      </w:pPr>
      <w:r>
        <w:rPr>
          <w:rFonts w:eastAsia="文鼎中粗隸;Arial Unicode MS" w:cs="新細明體;PMingLiU" w:ascii="新細明體;PMingLiU" w:hAnsi="新細明體;PMingLiU"/>
          <w:b/>
          <w:color w:val="FFFFFF"/>
          <w:w w:val="120"/>
          <w:kern w:val="0"/>
          <w:sz w:val="36"/>
          <w:szCs w:val="36"/>
          <w:u w:val="double"/>
          <w:shd w:fill="800080" w:val="clear"/>
        </w:rPr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880"/>
        <w:gridCol w:w="2678"/>
        <w:gridCol w:w="2040"/>
        <w:gridCol w:w="3392"/>
      </w:tblGrid>
      <w:tr>
        <w:trPr>
          <w:trHeight w:val="570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文鼎中黑;Arial Unicode MS" w:hAnsi="文鼎中黑;Arial Unicode MS" w:eastAsia="文鼎中黑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kern w:val="0"/>
                <w:sz w:val="28"/>
                <w:szCs w:val="28"/>
              </w:rPr>
              <w:t>朝代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文鼎中黑;Arial Unicode MS" w:hAnsi="文鼎中黑;Arial Unicode MS" w:eastAsia="文鼎中黑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kern w:val="0"/>
                <w:sz w:val="28"/>
                <w:szCs w:val="28"/>
              </w:rPr>
              <w:t>篇數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黑;Arial Unicode MS" w:hAnsi="文鼎中黑;Arial Unicode MS" w:eastAsia="文鼎中黑;Arial Unicode MS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67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color w:val="000000"/>
                <w:kern w:val="0"/>
                <w:sz w:val="28"/>
                <w:szCs w:val="28"/>
              </w:rPr>
              <w:t>篇　　名</w:t>
            </w:r>
          </w:p>
        </w:tc>
        <w:tc>
          <w:tcPr>
            <w:tcW w:w="20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黑;Arial Unicode MS" w:hAnsi="文鼎中黑;Arial Unicode MS" w:eastAsia="文鼎中黑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color w:val="000000"/>
                <w:kern w:val="0"/>
                <w:sz w:val="28"/>
                <w:szCs w:val="28"/>
              </w:rPr>
              <w:t>作　者</w:t>
            </w:r>
          </w:p>
        </w:tc>
        <w:tc>
          <w:tcPr>
            <w:tcW w:w="3392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文鼎中黑;Arial Unicode MS" w:hAnsi="文鼎中黑;Arial Unicode MS" w:eastAsia="文鼎中黑;Arial Unicode MS" w:cs="新細明體;PMingLiU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文鼎中黑;Arial Unicode MS" w:hAnsi="文鼎中黑;Arial Unicode MS" w:cs="新細明體;PMingLiU" w:eastAsia="文鼎中黑;Arial Unicode MS"/>
                <w:bCs/>
                <w:color w:val="000000"/>
                <w:spacing w:val="140"/>
                <w:kern w:val="0"/>
                <w:sz w:val="28"/>
                <w:szCs w:val="28"/>
              </w:rPr>
              <w:t>附</w:t>
            </w:r>
            <w:r>
              <w:rPr>
                <w:rFonts w:ascii="文鼎中黑;Arial Unicode MS" w:hAnsi="文鼎中黑;Arial Unicode MS" w:cs="新細明體;PMingLiU" w:eastAsia="文鼎中黑;Arial Unicode MS"/>
                <w:bCs/>
                <w:color w:val="000000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先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CCCCFF" w:val="clear"/>
              </w:rPr>
              <w:t>6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燭之武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燭之武退秦師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左丘明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大同小康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禮　記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勸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荀　子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諫逐客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李　斯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漁父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屈　原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6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馮諼客孟嘗君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戰國策</w:t>
            </w:r>
          </w:p>
        </w:tc>
        <w:tc>
          <w:tcPr>
            <w:tcW w:w="3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漢魏六朝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2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鴻門宴</w:t>
            </w:r>
          </w:p>
        </w:tc>
        <w:tc>
          <w:tcPr>
            <w:tcW w:w="20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司馬遷</w:t>
            </w:r>
          </w:p>
        </w:tc>
        <w:tc>
          <w:tcPr>
            <w:tcW w:w="339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典論論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曹　丕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與陳伯之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丘　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FFFFFF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bdr w:val="single" w:sz="8" w:space="0" w:color="000000"/>
                <w:shd w:fill="DF1322" w:val="clear"/>
              </w:rPr>
              <w:t>ＮＥＷ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出師表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出師表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諸葛亮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1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桃花源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陶淵明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說新語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義慶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3</w:t>
            </w:r>
          </w:p>
        </w:tc>
        <w:tc>
          <w:tcPr>
            <w:tcW w:w="2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蘭亭集序</w:t>
            </w:r>
          </w:p>
        </w:tc>
        <w:tc>
          <w:tcPr>
            <w:tcW w:w="2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羲之</w:t>
            </w:r>
          </w:p>
        </w:tc>
        <w:tc>
          <w:tcPr>
            <w:tcW w:w="339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唐宋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師說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師說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韓　愈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始得西山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始得西山宴遊記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柳宗元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唐傳奇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唐傳奇選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指定篇章〈虬髯客傳〉）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7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諫太宗十思疏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魏　徵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FFFFFF"/>
                <w:kern w:val="0"/>
                <w:bdr w:val="single" w:sz="8" w:space="0" w:color="000000"/>
                <w:shd w:fill="DF1322" w:val="clear"/>
              </w:rPr>
              <w:t>ＮＥＷ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岳陽樓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岳陽樓記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范仲淹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醉翁亭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歐陽脩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</w:t>
            </w:r>
          </w:p>
        </w:tc>
        <w:tc>
          <w:tcPr>
            <w:tcW w:w="26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赤壁賦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赤壁賦</w:t>
              </w:r>
            </w:hyperlink>
          </w:p>
        </w:tc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蘇　軾</w:t>
            </w:r>
          </w:p>
        </w:tc>
        <w:tc>
          <w:tcPr>
            <w:tcW w:w="339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restart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明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CCCCFF" w:val="clear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1</w:t>
            </w:r>
          </w:p>
        </w:tc>
        <w:tc>
          <w:tcPr>
            <w:tcW w:w="26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郁離子選</w:t>
            </w:r>
          </w:p>
        </w:tc>
        <w:tc>
          <w:tcPr>
            <w:tcW w:w="2040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劉　基</w:t>
            </w:r>
          </w:p>
        </w:tc>
        <w:tc>
          <w:tcPr>
            <w:tcW w:w="3392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2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項脊軒志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歸有光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3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晚遊六橋待月記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袁宏道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君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黃宗羲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5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廉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顧炎武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6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聊齋選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聊齋選</w:t>
              </w:r>
            </w:hyperlink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蒲松齡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指定篇章〈勞山道士〉）</w:t>
            </w:r>
          </w:p>
        </w:tc>
      </w:tr>
      <w:tr>
        <w:trPr>
          <w:trHeight w:val="360" w:hRule="atLeast"/>
        </w:trPr>
        <w:tc>
          <w:tcPr>
            <w:tcW w:w="1402" w:type="dxa"/>
            <w:vMerge w:val="continue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7</w:t>
            </w:r>
          </w:p>
        </w:tc>
        <w:tc>
          <w:tcPr>
            <w:tcW w:w="267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hyperlink w:anchor="左忠毅公">
              <w:r>
                <w:rPr>
                  <w:rStyle w:val="InternetLink"/>
                  <w:rFonts w:ascii="新細明體;PMingLiU" w:hAnsi="新細明體;PMingLiU" w:cs="新細明體;PMingLiU"/>
                  <w:kern w:val="0"/>
                </w:rPr>
                <w:t>左忠毅公逸事</w:t>
              </w:r>
            </w:hyperlink>
          </w:p>
        </w:tc>
        <w:tc>
          <w:tcPr>
            <w:tcW w:w="2040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方　苞</w:t>
            </w:r>
          </w:p>
        </w:tc>
        <w:tc>
          <w:tcPr>
            <w:tcW w:w="339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6" w:hRule="atLeast"/>
        </w:trPr>
        <w:tc>
          <w:tcPr>
            <w:tcW w:w="1402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臺灣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古典散文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  <w:shd w:fill="CCCCFF" w:val="clear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共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  <w:shd w:fill="CCCCFF" w:val="clear"/>
              </w:rPr>
              <w:t>3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shd w:fill="CCCCFF" w:val="clear"/>
              </w:rPr>
              <w:t>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8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裨海紀遊選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郁永河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7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9</w:t>
            </w:r>
          </w:p>
        </w:tc>
        <w:tc>
          <w:tcPr>
            <w:tcW w:w="2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勸和論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鄭用錫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  <w:tr>
        <w:trPr>
          <w:trHeight w:val="467" w:hRule="atLeast"/>
        </w:trPr>
        <w:tc>
          <w:tcPr>
            <w:tcW w:w="1402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</w:t>
            </w:r>
          </w:p>
        </w:tc>
        <w:tc>
          <w:tcPr>
            <w:tcW w:w="26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台灣通史序</w:t>
            </w:r>
          </w:p>
        </w:tc>
        <w:tc>
          <w:tcPr>
            <w:tcW w:w="204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連　橫</w:t>
            </w:r>
          </w:p>
        </w:tc>
        <w:tc>
          <w:tcPr>
            <w:tcW w:w="339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382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800080" w:val="clear"/>
              </w:rPr>
              <w:t>95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　</w:t>
            </w:r>
            <w:r>
              <w:rPr>
                <w:rFonts w:cs="新細明體;PMingLiU" w:ascii="新細明體;PMingLiU" w:hAnsi="新細明體;PMingLiU"/>
                <w:b/>
                <w:color w:val="FFFFFF"/>
                <w:w w:val="120"/>
                <w:kern w:val="0"/>
                <w:shd w:fill="008000" w:val="clear"/>
              </w:rPr>
              <w:t>98</w:t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800080" w:val="clear"/>
        </w:rPr>
        <w:t>95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為原九五暫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  <w:r>
        <w:rPr>
          <w:rFonts w:ascii="新細明體;PMingLiU" w:hAnsi="新細明體;PMingLiU" w:cs="新細明體;PMingLiU"/>
          <w:color w:val="000000"/>
          <w:kern w:val="0"/>
        </w:rPr>
        <w:t>　</w:t>
      </w:r>
      <w:r>
        <w:rPr>
          <w:rFonts w:cs="新細明體;PMingLiU" w:ascii="新細明體;PMingLiU" w:hAnsi="新細明體;PMingLiU"/>
          <w:b/>
          <w:color w:val="FFFFFF"/>
          <w:w w:val="120"/>
          <w:kern w:val="0"/>
          <w:shd w:fill="008000" w:val="clear"/>
        </w:rPr>
        <w:t>98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表原列入九八正綱</w:t>
      </w: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40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篇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0" w:name="燭之武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一、燭之武退秦師</w:t>
      </w:r>
      <w:bookmarkEnd w:id="0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bookmarkStart w:id="1" w:name="OLE_LINK1"/>
      <w:bookmarkEnd w:id="1"/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bookmarkStart w:id="2" w:name="OLE_LINK1"/>
      <w:bookmarkEnd w:id="2"/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僖公三十年九月甲午，晉侯、秦伯圍鄭，以其無禮於晉，且貳於楚也。晉軍函陵，秦軍氾南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佚之狐言於鄭伯曰：「國危矣！若使燭之武見秦君，師必退。」公從之。辭曰：「臣之壯也，猶不如人；今老矣，無能為也已。」公曰：「吾不能早用子，今急而求子，是寡人之過也。然鄭亡，子亦有不利焉。」許之，夜縋而出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見秦伯曰：「秦、晉圍鄭，鄭既知亡矣。若亡鄭而有益於君，敢以煩執事。越國以鄙遠，君知其難也。焉用亡鄭以陪鄰？鄰之厚，君之薄也。若舍鄭以為東道主，行李之往來，共其乏困，君亦無所害。且君嘗為晉君賜矣，許君焦、瑕，朝濟而夕設版焉，君之所知也。夫晉何厭之有？既東封鄭，又欲肆其西封。若不闕秦，將焉取之？闕秦以利晉，唯君圖之。」秦伯說，與鄭人盟，使杞子、逢孫、楊孫戍之，乃還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子犯請擊之，公曰：「不可。微夫人之力不及此。因人之力而敝之，不仁；失其所與，不知；以亂易整，不武。吾其還也。」亦去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bookmarkStart w:id="3" w:name="OLE_LINK3"/>
      <w:bookmarkStart w:id="4" w:name="OLE_LINK2"/>
      <w:bookmarkStart w:id="5" w:name="OLE_LINK3"/>
      <w:bookmarkStart w:id="6" w:name="OLE_LINK2"/>
      <w:bookmarkEnd w:id="5"/>
      <w:bookmarkEnd w:id="6"/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bookmarkStart w:id="7" w:name="OLE_LINK3"/>
      <w:bookmarkStart w:id="8" w:name="OLE_LINK2"/>
      <w:bookmarkEnd w:id="7"/>
      <w:bookmarkEnd w:id="8"/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drawing>
          <wp:inline distT="0" distB="0" distL="0" distR="0">
            <wp:extent cx="5904865" cy="485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485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  <w:bookmarkStart w:id="9" w:name="OLE_LINK4"/>
      <w:bookmarkStart w:id="10" w:name="OLE_LINK4"/>
      <w:bookmarkEnd w:id="10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spacing w:before="0" w:after="0"/>
        <w:contextualSpacing/>
        <w:rPr>
          <w:rFonts w:cs="新細明體;PMingLiU"/>
          <w:b/>
          <w:b/>
          <w:sz w:val="32"/>
        </w:rPr>
      </w:pPr>
      <w:r>
        <w:rPr>
          <w:rFonts w:cs="新細明體;PMingLiU"/>
          <w:b/>
          <w:sz w:val="32"/>
        </w:rPr>
        <w:t>壹、教材分析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6251"/>
      </w:tblGrid>
      <w:tr>
        <w:trPr/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項目</w:t>
            </w:r>
          </w:p>
        </w:tc>
        <w:tc>
          <w:tcPr>
            <w:tcW w:w="62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DDDDD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rFonts w:cs="新細明體;PMingLiU"/>
                <w:b/>
              </w:rPr>
              <w:t>內容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材名稱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雅量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教材來源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南一、康軒、翰林第一冊</w:t>
            </w:r>
          </w:p>
        </w:tc>
      </w:tr>
      <w:tr>
        <w:trPr>
          <w:cantSplit w:val="true"/>
        </w:trPr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一、全文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Fonts w:cs="新細明體;PMingLiU"/>
              </w:rPr>
              <w:t>解題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雅量指容忍與尊重對方看法與觀點的雅量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rFonts w:cs="新細明體;PMingLiU"/>
              </w:rPr>
              <w:t>基本文體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現代散文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rFonts w:cs="新細明體;PMingLiU"/>
              </w:rPr>
              <w:t>表述方式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先敘述，後議論</w:t>
            </w:r>
          </w:p>
        </w:tc>
      </w:tr>
      <w:tr>
        <w:trPr>
          <w:trHeight w:val="353" w:hRule="atLeast"/>
        </w:trPr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rFonts w:cs="新細明體;PMingLiU"/>
              </w:rPr>
              <w:t>文章結構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新細明體;PMingLiU"/>
              </w:rPr>
              <w:t>組織圖</w:t>
            </w:r>
            <w:r>
              <w:rPr/>
              <w:t>(</w:t>
            </w:r>
            <w:r>
              <w:rPr>
                <w:rFonts w:cs="新細明體;PMingLiU"/>
              </w:rPr>
              <w:t>局部組織圖</w:t>
            </w:r>
            <w:r>
              <w:rPr/>
              <w:t>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  <w:r>
              <w:rPr>
                <w:rFonts w:cs="新細明體;PMingLiU"/>
              </w:rPr>
              <w:t>寫作目的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表達自己對雅量的體悟：</w:t>
            </w:r>
          </w:p>
          <w:p>
            <w:pPr>
              <w:pStyle w:val="Normal"/>
              <w:spacing w:before="0" w:after="0"/>
              <w:contextualSpacing/>
              <w:rPr>
                <w:u w:val="single"/>
              </w:rPr>
            </w:pPr>
            <w:r>
              <w:rPr>
                <w:rFonts w:cs="新細明體;PMingLiU"/>
              </w:rPr>
              <w:t>自己要有雅量、期待大家有雅量、如何實踐雅量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  <w:r>
              <w:rPr>
                <w:rFonts w:cs="新細明體;PMingLiU"/>
              </w:rPr>
              <w:t>文章的主題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雅量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.</w:t>
            </w:r>
            <w:r>
              <w:rPr>
                <w:rFonts w:cs="新細明體;PMingLiU"/>
              </w:rPr>
              <w:t>文章的核心概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雅量的內涵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尊重與容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>
                <w:rFonts w:cs="新細明體;PMingLiU"/>
                <w:color w:val="000000"/>
              </w:rPr>
              <w:t>體悟雅量的重要性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減少摩擦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>
                <w:rFonts w:cs="新細明體;PMingLiU"/>
                <w:color w:val="000000"/>
              </w:rPr>
              <w:t>容忍尊重的原因</w:t>
            </w:r>
            <w:r>
              <w:rPr>
                <w:color w:val="000000"/>
              </w:rPr>
              <w:t>(</w:t>
            </w:r>
            <w:r>
              <w:rPr>
                <w:rFonts w:cs="新細明體;PMingLiU"/>
                <w:color w:val="000000"/>
              </w:rPr>
              <w:t>欣賞觀點的不同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.</w:t>
            </w:r>
            <w:r>
              <w:rPr>
                <w:rFonts w:cs="新細明體;PMingLiU"/>
                <w:color w:val="000000"/>
              </w:rPr>
              <w:t>雅量的實踐方法</w:t>
            </w:r>
            <w:r>
              <w:rPr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各自欣賞日出與鳥鳴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.</w:t>
            </w:r>
            <w:r>
              <w:rPr>
                <w:rFonts w:cs="新細明體;PMingLiU"/>
              </w:rPr>
              <w:t>寫作特色或技巧寫作效果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舉證生活經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Fonts w:cs="新細明體;PMingLiU"/>
              </w:rPr>
              <w:t>取材：生活經驗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rFonts w:cs="新細明體;PMingLiU"/>
              </w:rPr>
              <w:t>舉證：論證豐富淺顯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.</w:t>
            </w:r>
            <w:r>
              <w:rPr>
                <w:rFonts w:cs="新細明體;PMingLiU"/>
              </w:rPr>
              <w:t>教學目標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.</w:t>
            </w:r>
            <w:r>
              <w:rPr>
                <w:rFonts w:cs="新細明體;PMingLiU"/>
              </w:rPr>
              <w:t>能摘要雅量的重點及重要性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</w:t>
            </w:r>
            <w:r>
              <w:rPr>
                <w:rFonts w:cs="新細明體;PMingLiU"/>
              </w:rPr>
              <w:t>能使用圖表，分類段落重點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3.</w:t>
            </w:r>
            <w:r>
              <w:rPr>
                <w:rFonts w:cs="新細明體;PMingLiU"/>
              </w:rPr>
              <w:t>能分辨經驗與看法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4.</w:t>
            </w:r>
            <w:r>
              <w:rPr>
                <w:rFonts w:cs="新細明體;PMingLiU"/>
              </w:rPr>
              <w:t>能組織文意脈絡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5.</w:t>
            </w:r>
            <w:r>
              <w:rPr>
                <w:rFonts w:cs="新細明體;PMingLiU"/>
              </w:rPr>
              <w:t>能檢查文章的謬誤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6.</w:t>
            </w:r>
            <w:r>
              <w:rPr>
                <w:rFonts w:cs="新細明體;PMingLiU"/>
              </w:rPr>
              <w:t>能清楚流暢地表達對文章的理解</w:t>
            </w:r>
          </w:p>
        </w:tc>
      </w:tr>
      <w:tr>
        <w:trPr/>
        <w:tc>
          <w:tcPr>
            <w:tcW w:w="39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.</w:t>
            </w:r>
            <w:r>
              <w:rPr>
                <w:rFonts w:cs="新細明體;PMingLiU"/>
              </w:rPr>
              <w:t>教學難點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新細明體;PMingLiU"/>
              </w:rPr>
            </w:pPr>
            <w:r>
              <w:rPr>
                <w:rFonts w:cs="新細明體;PMingLiU"/>
              </w:rPr>
              <w:t>作者說理不夠清晰</w:t>
            </w:r>
          </w:p>
        </w:tc>
      </w:tr>
    </w:tbl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教學目標</w:t>
      </w:r>
    </w:p>
    <w:p>
      <w:pPr>
        <w:pStyle w:val="Normal"/>
        <w:widowControl/>
        <w:tabs>
          <w:tab w:val="clear" w:pos="480"/>
          <w:tab w:val="left" w:pos="720" w:leader="none"/>
        </w:tabs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了解佚之狐的重要性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了解游說秦君的重點</w:t>
      </w:r>
    </w:p>
    <w:p>
      <w:pPr>
        <w:pStyle w:val="Normal"/>
        <w:widowControl/>
        <w:tabs>
          <w:tab w:val="clear" w:pos="480"/>
          <w:tab w:val="left" w:pos="720" w:leader="none"/>
        </w:tabs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了解燭之武成功的原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比較秦穆公晉文公的性格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64"/>
        <w:gridCol w:w="445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僖公三十年九月甲午，晉侯、秦伯圍鄭，以其無禮於晉，且貳於楚也。晉軍函陵，秦軍氾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解釋晉出兵的原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文公出亡鄭伯無禮（私人因素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城濮之戰鄭伯背晉親楚（維護國家利益）</w:t>
            </w:r>
          </w:p>
        </w:tc>
      </w:tr>
      <w:tr>
        <w:trPr>
          <w:trHeight w:val="682" w:hRule="atLeast"/>
        </w:trPr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解釋秦出兵協助的原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取得東進的出口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晉文公的讓利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解釋兩軍分駐兩方的原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晉軍給秦軍的承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自出兵利益均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秦軍對晉軍有戒心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但秦軍急於獲得東進的出口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佚之狐言於鄭伯曰：「國危矣！若使燭之武見秦君，師必退。」公從之。辭曰：「臣之壯也，猶不如人；今老矣，無能為也已。」</w:t>
            </w:r>
          </w:p>
          <w:p>
            <w:pPr>
              <w:pStyle w:val="Normal"/>
              <w:rPr/>
            </w:pPr>
            <w:r>
              <w:rPr/>
              <w:t>公曰：「吾不能早用子，今急而求子，是寡人之過也。然鄭亡，子亦有不利焉。」許之，夜縋而出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從佚之狐與鄭伯</w:t>
            </w:r>
            <w:r>
              <w:rPr/>
              <w:t>(</w:t>
            </w:r>
            <w:r>
              <w:rPr/>
              <w:t>鄭文公不接待晉文公</w:t>
            </w:r>
            <w:r>
              <w:rPr/>
              <w:t>)</w:t>
            </w:r>
            <w:r>
              <w:rPr/>
              <w:t>的對話，摘要鄭國處理危機的特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君臣一心，察納雅言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行動迅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分類佚之狐的謀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6045" cy="776605"/>
                  <wp:effectExtent l="0" t="0" r="0" b="0"/>
                  <wp:docPr id="2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307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604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歸因佚之狐謀略優點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激發國君危機意識：願意接受建議，願意放下身段親自道歉請佚之狐幫忙，這是最困難的部份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秦君的需要：東進的出口，秦君現實功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了解秦君與佚之狐的關係：獲得秦君信任，對鄭君有怨者，不會為鄭君說話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了解晉君的為人：信守承諾，不輕易對友軍翻臉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推論「師必退」的關鍵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國君願意道歉，並請求燭之武幫忙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推論燭之武辭曰的口吻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大打太極拳，讓國君碰軟釘子，再為自己討一個公道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可見燭之武很會說話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翻出舊帳損鄭君年輕時被你辭退（先王舊臣，與秦穆公有友好關係），現在為何要幫你收拾爛攤子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推論國君之辭的口吻與內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說明自己的過失懇求原諒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已經與佚之狐沙盤推演過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國君親自出面道歉，無論如何也不宜過分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所以燭之武只是故做姿態發發牢騷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可見燭之武與國君的嫌隙很深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推論國君的游說策略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讓燭之武感覺受到尊重，自己是鄭國存亡的唯一關鍵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先誠懇道歉，讓對方充分感受自己的誠意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再動之以情，說明大家是生命共同體，請顧念先王及鄭國為他們做一點努力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為對方找下臺階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歸因左傳的語言特色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語言訊息的重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缺乏情境語言的鋪陳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解釋「夜縋而出」的原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表示事情的緊急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是尋正式外交的途徑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以私人身分見秦君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見秦伯曰：「秦、晉圍鄭，鄭既知亡矣。若亡鄭而有益於君，敢以煩執事。越國以鄙遠，君知其難也。焉用亡鄭以陪鄰？鄰之厚，君之薄也。若舍鄭以為東道主，行李之往來，共其乏困，君亦無所害。且君嘗為晉君賜矣，許君焦、瑕，朝濟而夕設版焉，君之所知也。夫晉何厭之有？既東封鄭，又欲肆其西封。若不闕秦，將焉取之？闕秦以利晉，唯君圖之。」</w:t>
            </w:r>
            <w:r>
              <w:rPr>
                <w:rFonts w:eastAsia="Times New Roman"/>
              </w:rPr>
              <w:t xml:space="preserve"> </w:t>
            </w:r>
            <w:r>
              <w:rPr/>
              <w:t>秦伯說，與鄭人盟，使杞子、逢孫、楊孫戍之，乃還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推論游說之前的語言重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贊成秦君出兵滅鄭教訓鄭文公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為自己出一口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再談君臣上下慌亂不已的情景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再從為老友處境設想的立場入手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你認為自己這樣做合適嗎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推論游說的重點及順序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對秦不利</w:t>
            </w:r>
            <w:r>
              <w:rPr/>
              <w:t>—</w:t>
            </w:r>
            <w:r>
              <w:rPr/>
              <w:t>幫晉得到鄭國土地，東進</w:t>
            </w:r>
            <w:r>
              <w:rPr/>
              <w:t xml:space="preserve">2. </w:t>
            </w:r>
            <w:r>
              <w:rPr/>
              <w:t>的出口依然無法實現（為對方設想）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東進出口</w:t>
            </w:r>
            <w:r>
              <w:rPr/>
              <w:t>—</w:t>
            </w:r>
            <w:r>
              <w:rPr/>
              <w:t>更加便利（為對方設想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秦不可信任（為對方設想）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分類舊方案的內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91130" cy="1238885"/>
                  <wp:effectExtent l="0" t="0" r="0" b="0"/>
                  <wp:docPr id="3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2" r="-4" b="120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1130" cy="123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分類新方案的內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268095"/>
                  <wp:effectExtent l="0" t="0" r="0" b="0"/>
                  <wp:docPr id="4" name="Tab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ab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0" r="-5" b="16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268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分類燭之武說晉野心的內容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050925"/>
                  <wp:effectExtent l="0" t="0" r="0" b="0"/>
                  <wp:docPr id="5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1" r="-4" b="262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解釋燭之武談晉背信的原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秦晉交好，文公厚道仁義，秦穆公如何下定決心背信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晉文公年紀大行將就木必須考慮未來的情勢發展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得鄭對秦穆公霸業有絕對幫助</w:t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推論杞子等人的工作性質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留在鄭國擔任軍事顧問</w:t>
            </w:r>
          </w:p>
        </w:tc>
      </w:tr>
      <w:tr>
        <w:trPr/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子犯請擊之，公曰：「不可。微夫人之力不及此。因人之力而敝之，不仁；失其所與，不知；以亂易整，不武。吾其還也。」亦去之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摘要文公之言的重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恩之心</w:t>
            </w:r>
            <w:r>
              <w:rPr/>
              <w:t>—</w:t>
            </w:r>
            <w:r>
              <w:rPr/>
              <w:t>沒有秦穆公就沒有晉文公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不願意把朋友當做敵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比較秦穆公與晉文公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828040"/>
                  <wp:effectExtent l="0" t="0" r="0" b="0"/>
                  <wp:docPr id="6" name="Tab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ab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3" r="-5" b="110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解釋秦晉合盟攻鄭的原因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晉文公感念秦穆公想藉之報答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秦公有東進的出口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利益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1" w:name="出師表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、出師表</w:t>
      </w:r>
      <w:bookmarkEnd w:id="11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亮言：先帝創業未半，而中道崩殂；今天下三分，益州疲敝，此誠危急存亡之秋也。然侍衛之臣，不懈於內；忠志之士，忘身於外者：蓋追先帝之殊遇，欲報之於陛下也。誠宜開張聖聽，以光先帝遺德，恢弘志士之氣；不宜妄自菲薄，引喻失義，以塞忠諫之路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宮中府中，俱為一體；陟罰臧否，不宜異同：若有作奸犯科，及為忠善者，宜付有司，論其刑賞，以昭陛下平明之治；不宜偏私，使內外異法也。侍中、侍郎郭攸之、費依、董允等，此皆良實，志慮忠純，是以先帝簡拔以遺陛下：愚以為宮中之事，事無大小，悉以咨之，然後施行，必得裨補闕漏，有所廣益。將軍向寵，性行淑均，曉暢軍事，試用之於昔日，先帝稱之曰「能」，是以眾議舉寵為督：愚以為營中之事，事無大小，悉以咨之，必能使行陣和穆，優劣得所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親賢臣，遠小人，此先漢所以興隆也；親小人，遠賢臣，此後漢所以傾頹也。先帝在時，每與臣論此事，未嘗不嘆息痛恨於桓、靈也！侍中、尚書、長史、參軍，此悉貞亮死節之臣也，願陛下親之、信之，則漢室之隆，可計日而待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臣本布衣，躬耕南陽，苟全性命於亂世，不求聞達於諸侯。先帝不以臣卑鄙，猥自枉屈，三顧臣於草廬之中，諮臣以當世之事，由是感激，遂許先帝以驅馳。後值傾覆，受任於敗軍之際，奉命於危難之間：爾來二十有一年矣。先帝知臣謹慎，故臨崩寄臣以大事也。受命以來，夙夜憂慮，恐付託不效，以傷先帝之明；故五月渡瀘，深入不毛。今南方已定，甲兵已足，當獎帥三軍，北定中原，庶竭駑鈍，攘除奸兇，興復漢室，還於舊都：此臣所以報先帝而忠陛下之職分也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至於斟酌損益，進盡忠言，則攸之、依、允等之任也。願陛下托臣以討賊興復之效，不效則治臣之罪，以告先帝之靈；若無興復之言，則責攸之、依、允等之咎，以彰其慢。陛下亦宜自謀，以諮諏善道，察納雅言，深追先帝遺詔。臣不勝受恩感激！今當遠離，臨表涕泣，不知所云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/>
        <w:drawing>
          <wp:inline distT="0" distB="0" distL="0" distR="0">
            <wp:extent cx="4334510" cy="87998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879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2" w:name="師說"/>
      <w:bookmarkStart w:id="13" w:name="始得西山"/>
      <w:bookmarkStart w:id="14" w:name="唐傳奇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一、桃花源記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Times New Roman"/>
        </w:rPr>
        <w:t xml:space="preserve">    </w:t>
      </w:r>
      <w:r>
        <w:rPr/>
        <w:t>晉太元中，武陵人，捕魚為業，緣溪行，忘路之遠近；忽逢桃花林，夾岸數百步，中無雜樹，芳草鮮美，落英繽紛；漁人甚異之。復前行，欲窮其林。林盡水源，便得一山。山有小口，彷彿若有光，便舍船，從口入。</w:t>
      </w:r>
      <w:r>
        <w:rPr>
          <w:rFonts w:eastAsia="Times New Roman"/>
        </w:rPr>
        <w:t xml:space="preserve"> </w:t>
      </w:r>
      <w:r>
        <w:rPr/>
        <w:br/>
      </w:r>
      <w:r>
        <w:rPr/>
        <w:t>　　初極狹，才通人；復行數十步，豁然開朗。土地平曠，屋舍儼然。有良田、美池、桑、竹之屬，阡陌交通，雞犬相聞。其中往來種作，男女衣著，悉如外人；黃髮垂髫，並怡然自樂。見漁人，乃大驚，問所從來；具答之。便要還家，設酒、殺雞、作食。村中聞有此人，咸來問訊。自云：先世避秦時亂，率妻子邑人來此絕境，不復出焉；遂與外人間隔。問今是何世？乃不知有漢，無論魏、晉！此人一一為具言所聞，皆歎惋。餘人各復延至其家，皆出酒食。停數日，辭去。此中人語云：「不足為外人道也。」</w:t>
      </w:r>
      <w:r>
        <w:rPr>
          <w:rFonts w:eastAsia="Times New Roman"/>
        </w:rPr>
        <w:t xml:space="preserve"> </w:t>
      </w:r>
      <w:r>
        <w:rPr/>
        <w:br/>
      </w:r>
      <w:r>
        <w:rPr/>
        <w:t>　　既出，得其船，便扶向路，處處誌之。及郡下，詣太守，說如此。太守即遣人隨其往，尋向所誌，遂迷不復得路。南陽劉子驥，高尚士也，聞之，欣然規往，未果，尋病終。後遂無問津者。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  <w:r>
        <w:br w:type="page"/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/>
        <w:drawing>
          <wp:inline distT="0" distB="0" distL="0" distR="0">
            <wp:extent cx="2675255" cy="86023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5" w:name="師說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四、師說</w:t>
      </w:r>
      <w:bookmarkEnd w:id="15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古之學者必有師。師者，所以傳道、受業、解惑也。人非生而知之者，孰能無惑？惑而不從師，其為惑也終不解矣！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生乎吾前，其聞道也，固先乎吾，吾從而師之；生乎吾後，其聞道也，亦先乎吾，吾從而師之。吾師道也，夫庸知其年之先後生於吾乎？是故無貴、無賤、無長、無少，道之所存，師之所存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嗟乎！師道之不傳也久矣！欲人之無惑也難矣！古之聖人，其出人也遠矣，猶且從師而問焉；今之眾人，其下聖人也亦遠矣，而恥學於師。是故聖益聖，愚益愚。聖人之所以為聖，愚人之所以為愚，其皆出於此乎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愛其子，擇師而教之，於其身也則恥師焉，惑矣！彼童子之師，授之書而習其句讀者也，非吾所謂傳其道、解其惑者也。句讀之不知，惑之不解，或師焉，或不焉，小學而大遺，吾未見其明也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巫醫、樂師、百工之人，不恥相師；士大夫之族，曰師、曰弟子云者，則群聚而笑之，問之，則曰：「彼與彼年相若也，道相似也。」位卑則足羞，官盛則近諛。嗚呼！師道之不復可知矣！巫醫、樂師、百工之人，君子不齒，今其智乃反不能及，其可怪也歟！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　　聖人無常師：孔子師郯子、萇弘、師襄、老聃。郯子之徒，其賢不及孔子。孔子曰：「三人行，則必有我師。」是故弟子不必不如師，師不必賢於弟子。聞道有先後，術業有專攻，如是而已。</w:t>
      </w:r>
      <w:r>
        <w:rPr>
          <w:rFonts w:cs="新細明體;PMingLiU" w:ascii="新細明體;PMingLiU" w:hAnsi="新細明體;PMingLiU"/>
          <w:kern w:val="0"/>
        </w:rPr>
        <w:br/>
        <w:t xml:space="preserve">    </w:t>
      </w:r>
      <w:r>
        <w:rPr>
          <w:rFonts w:ascii="新細明體;PMingLiU" w:hAnsi="新細明體;PMingLiU" w:cs="新細明體;PMingLiU"/>
          <w:kern w:val="0"/>
        </w:rPr>
        <w:t>李氏子蟠十七，好古文，六藝經傳，皆通習之。不拘於時，請學於余，余嘉其能行古道，作師說以貽之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drawing>
          <wp:inline distT="0" distB="0" distL="0" distR="0">
            <wp:extent cx="6470650" cy="33159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78" t="1009" r="1257" b="3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80"/>
        <w:gridCol w:w="683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>
          <w:trHeight w:val="34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解釋為什麼要從師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1. </w:t>
            </w:r>
            <w:r>
              <w:rPr>
                <w:rFonts w:ascii="新細明體;PMingLiU" w:hAnsi="新細明體;PMingLiU" w:cs="新細明體;PMingLiU"/>
              </w:rPr>
              <w:t>人人皆有道業之惑，必須向先聞道者或術業有專攻者請教，以便解惑。</w:t>
            </w:r>
          </w:p>
        </w:tc>
      </w:tr>
      <w:tr>
        <w:trPr>
          <w:trHeight w:val="3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論從師問學應具備的態度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重視道業的解惑，不計較師者地位的貴賤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年齡的長少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比較古今從師問學態度的差別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3540" cy="146304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9319" t="41229" r="22018" b="240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354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歸因作者寫此文的目的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嘆世人不重視聖人之道，進而以從師問學為恥，使聖道的傳承發揚面臨危機。嘉勉李蟠能發揚重道尊師的古風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推論作者所謂的道是什麼？業是什麼？本文強調的重點是什麼？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作者對道業的定義並不明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根據孔子所言下學上達之說，業似乎是下學，道似乎是上達，但文中較明確的是余嘉其能行古道，重視的是李蟠從師問學的精神，並沒有特別處理道業內容的問題。而李蟠好古文，六藝經傳皆通習之，則道業之說或許是先以六藝經傳為基礎，貫通之後，藉古文來傳達聖人之道，改善社會風氣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織</w:t>
            </w:r>
            <w:r>
              <w:rPr/>
              <w:t>第二段的結構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新細明體;PMingLiU"/>
              </w:rPr>
              <w:t>先推論後結論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8595" cy="97536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19" t="49695" r="27891" b="28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859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組織</w:t>
            </w:r>
            <w:r>
              <w:rPr/>
              <w:t>第三段的結構。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嘆後論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1440" cy="66294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8144" t="35121" r="21868" b="485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6" w:name="始得西山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五、始得西山宴遊記</w:t>
      </w:r>
      <w:bookmarkEnd w:id="16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自余為僇人，居是州，恆惴慄；其隙也，則施施而行，漫漫而遊。日與其徒上高山，入深林，窮迴谿；幽泉怪石，無遠不到。到則披草而坐，傾壼而醉，醉則更相枕以臥。意有所極，夢亦同趣。覺而起，起而歸。以為凡是州之山有異態者，皆我有也，而未始知西山之怪特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ascii="新細明體;PMingLiU" w:hAnsi="新細明體;PMingLiU" w:cs="細明體;MingLiU"/>
          <w:kern w:val="0"/>
        </w:rPr>
        <w:t>　　今年九月二十八日，因坐法華西亭，望西山，始指異之。遂命僕過湘江，緣染溪，斫榛莽，焚茅茷，窮山之高而止。攀援而登，箕踞而遨，則凡數州之土壤，皆在衽席之下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其高下之勢，岈然洼然，若垤若穴，尺寸千里，攢蹙累積，莫得遯隱；縈青繚白，外與天際，四望如一。然後知是山之特出，不與培塿為類。悠悠乎與顥氣俱，而莫得其涯；洋洋乎與造物者遊，而不知其所窮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細明體;MingLiU"/>
          <w:kern w:val="0"/>
        </w:rPr>
        <w:t>引觴滿酌，頹然就醉，不知日之入，蒼然暮色，自遠而至，至無所見，而猶不欲歸。心凝形釋，與萬化冥合。然後知吾嚮之未始遊，遊於是乎始，故為之文以志。是歲元和四年也。</w:t>
      </w:r>
    </w:p>
    <w:p>
      <w:pPr>
        <w:pStyle w:val="Normal"/>
        <w:rPr>
          <w:rFonts w:ascii="新細明體;PMingLiU" w:hAnsi="新細明體;PMingLiU" w:cs="細明體;MingLiU"/>
          <w:kern w:val="0"/>
        </w:rPr>
      </w:pPr>
      <w:r>
        <w:rPr>
          <w:rFonts w:cs="細明體;MingLiU" w:ascii="新細明體;PMingLiU" w:hAnsi="新細明體;PMingLiU"/>
          <w:kern w:val="0"/>
        </w:rPr>
      </w:r>
      <w:r>
        <w:br w:type="page"/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8095" cy="864679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教學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組織全文架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比較登西山與訪幽泉怪石的不同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解釋閱讀後的體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65"/>
        <w:gridCol w:w="445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>
          <w:trHeight w:val="34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自余為僇人，居是州，恆惴慄；其隙也，則施施而行，漫漫而遊。日與其徒上高山，入深林，窮迴谿；幽泉怪石，無遠不到。到則披草而坐，傾壼而醉，醉則更相枕以臥。意有所極，夢亦同趣。覺而起，起而歸。以為凡是州之山有異態者，皆我有也，而未始知西山之怪特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本文重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概述遊西山之前的經驗</w:t>
            </w:r>
          </w:p>
        </w:tc>
      </w:tr>
      <w:tr>
        <w:trPr>
          <w:trHeight w:val="322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類重點內容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898"/>
              <w:gridCol w:w="1655"/>
            </w:tblGrid>
            <w:tr>
              <w:trPr>
                <w:trHeight w:val="843" w:hRule="atLeast"/>
              </w:trPr>
              <w:tc>
                <w:tcPr>
                  <w:tcW w:w="728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心情</w:t>
                  </w:r>
                </w:p>
              </w:tc>
              <w:tc>
                <w:tcPr>
                  <w:tcW w:w="898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遊覽地點</w:t>
                  </w:r>
                </w:p>
              </w:tc>
              <w:tc>
                <w:tcPr>
                  <w:tcW w:w="1655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到達行為</w:t>
                  </w:r>
                </w:p>
              </w:tc>
            </w:tr>
            <w:tr>
              <w:trPr>
                <w:trHeight w:val="876" w:hRule="atLeast"/>
              </w:trPr>
              <w:tc>
                <w:tcPr>
                  <w:tcW w:w="728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恆惴慄</w:t>
                  </w:r>
                </w:p>
              </w:tc>
              <w:tc>
                <w:tcPr>
                  <w:tcW w:w="898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幽泉怪石</w:t>
                  </w:r>
                </w:p>
              </w:tc>
              <w:tc>
                <w:tcPr>
                  <w:tcW w:w="1655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坐、醉、臥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夢、起、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解釋作者遊覽的心情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用施施漫漫暗示過程輕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用短句的速度感描寫過程的輕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用頂真說明對景致略有失望所以欣賞的過程千篇一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歸因作者使用何種寫作技巧，呈現這種千篇一律的感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頂真的句法：到、醉、臥、夢、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歸因「恆惴慄」的用字特色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三個字皆從心部，表達戰戰兢兢，戒慎恐懼的情緒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推論「施施而行，漫漫而遊」所表達的心緒特色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情沮喪做什麼事都提不起勁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推論「上高山，入深林，窮迴溪」的目的是什麼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探訪幽泉怪石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詮釋「意有所極，夢亦同趣」的涵義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醉中忘懷得失，沈睡中亦然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解釋過去遊覽的經驗，能否解除恆惴慄的心情，為什麼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不能，遊從西山才開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內心惴慄來自行為背離世俗的價值觀，但求解脫的方法卻是與大家做相同的事（看同樣的景，走相同的路），價值觀審美觀仍限在世俗的牢籠中，自然不能解決內心惴慄的問題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解釋西山怪特的原因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寸草不生，巨石孤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非名山勝境，乏人問津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</w:t>
            </w:r>
            <w:r>
              <w:rPr/>
              <w:t>比較幽泉怪石與西山怪特兩個怪的異同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72895"/>
                  <wp:effectExtent l="0" t="0" r="0" b="0"/>
                  <wp:docPr id="14" name="Tab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ab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7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今年九月二十八日，因坐法華西亭，望西山，始指異之。遂命僕過湘江，緣染溪，斫榛莽，焚茅茷，窮山之高而止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歸因作者使用短句描寫闢山過程的目的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強調闢山的急迫感，透漏急於登覽的心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論作者的性格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性格屬於行動派，急性子，直腸子想到什麼就希望快快實現，或許也因此較容易得罪人，不適合在官場與人周旋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推論法華寺的影響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佛家的緣起性空或許給柳宗元掙脫世俗毀譽一定的啟示</w:t>
            </w:r>
          </w:p>
        </w:tc>
      </w:tr>
      <w:tr>
        <w:trPr/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攀援而登，箕踞而遨，則凡數州之土壤，皆在衽席之下。其高下之勢，岈然洼然，若垤若穴，尺寸千里，攢蹙累積，莫得遯隱；縈青繚白，外與天際，四望如一。然後知是山之特出，不與培塿為類。悠悠乎與顥氣俱，而莫得其涯；洋洋乎與造物者遊，而不知其所窮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比較「攀援而登」、「上高山入深林窮迴溪」的不同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路前人已經開闢，縱然遙遠，不算艱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獨闢蹊徑，一切簡陋，縱然不高，備極艱辛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區辨西山登覽的特色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35"/>
              <w:gridCol w:w="1335"/>
              <w:gridCol w:w="1335"/>
            </w:tblGrid>
            <w:tr>
              <w:trPr>
                <w:trHeight w:val="641" w:hRule="atLeast"/>
              </w:trPr>
              <w:tc>
                <w:tcPr>
                  <w:tcW w:w="133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俯視</w:t>
                  </w:r>
                </w:p>
              </w:tc>
              <w:tc>
                <w:tcPr>
                  <w:tcW w:w="133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平視</w:t>
                  </w:r>
                </w:p>
              </w:tc>
              <w:tc>
                <w:tcPr>
                  <w:tcW w:w="1335" w:type="dxa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仰視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133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視野遼闊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景物清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比例縮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3 </w:t>
                  </w:r>
                  <w:r>
                    <w:rPr/>
                    <w:t>空間一覽無遺</w:t>
                  </w:r>
                </w:p>
              </w:tc>
              <w:tc>
                <w:tcPr>
                  <w:tcW w:w="133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山頭與白雲</w:t>
                  </w:r>
                </w:p>
              </w:tc>
              <w:tc>
                <w:tcPr>
                  <w:tcW w:w="1335" w:type="dxa"/>
                  <w:tcBorders>
                    <w:top w:val="single" w:sz="24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一望無際的蒼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/>
              <w:t>推論作者如何描寫西山的特出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悠悠乎與灝氣俱，而莫得其涯（時間永恆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洋洋乎與造物者遊，而不知其所窮（空間無涯）</w:t>
            </w:r>
          </w:p>
        </w:tc>
      </w:tr>
      <w:tr>
        <w:trPr/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推論西山的特出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時代久遠，巍然獨立，與崇山峻嶺的茂林脩竹不同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細明體;MingLiU"/>
                <w:kern w:val="0"/>
              </w:rPr>
              <w:t>引觴滿酌，頹然就醉，不知日之入，蒼然暮色，自遠而至，至無所見，而猶不欲歸。心凝形釋，與萬化冥合。然後知吾嚮之未始遊，遊於是乎始，故為之文以志。是歲元和四年也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推論作者對登覽西山沈醉之情的烘托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引觴滿酌，頹然就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暮色濃而不欲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推論作者對西山登覽之情的描寫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心凝形釋與萬化冥合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忘掉自己－忘掉過去的柳宗元－新的柳宗元誕生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解釋為何遊於是乎始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真正從遊覽中化解恆惴慄的感受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比較「西山」與「幽泉怪石」登覽的差異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"/>
              <w:gridCol w:w="592"/>
              <w:gridCol w:w="599"/>
              <w:gridCol w:w="590"/>
              <w:gridCol w:w="599"/>
              <w:gridCol w:w="590"/>
              <w:gridCol w:w="599"/>
            </w:tblGrid>
            <w:tr>
              <w:trPr>
                <w:trHeight w:val="315" w:hRule="atLeast"/>
              </w:trPr>
              <w:tc>
                <w:tcPr>
                  <w:tcW w:w="60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92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視野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態度</w:t>
                  </w:r>
                </w:p>
              </w:tc>
              <w:tc>
                <w:tcPr>
                  <w:tcW w:w="59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過程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欣賞</w:t>
                  </w:r>
                </w:p>
              </w:tc>
              <w:tc>
                <w:tcPr>
                  <w:tcW w:w="590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受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1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結果</w:t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600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西山</w:t>
                  </w:r>
                </w:p>
              </w:tc>
              <w:tc>
                <w:tcPr>
                  <w:tcW w:w="592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spacing w:lineRule="exact" w:line="200"/>
                    <w:rPr/>
                  </w:pPr>
                  <w:r>
                    <w:rPr/>
                    <w:t>廣闊</w:t>
                  </w:r>
                  <w:r>
                    <w:rPr>
                      <w:sz w:val="20"/>
                      <w:szCs w:val="20"/>
                    </w:rPr>
                    <w:t>（登泰山小天下）</w:t>
                  </w:r>
                </w:p>
              </w:tc>
              <w:tc>
                <w:tcPr>
                  <w:tcW w:w="599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消極</w:t>
                  </w:r>
                </w:p>
              </w:tc>
              <w:tc>
                <w:tcPr>
                  <w:tcW w:w="590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追隨眾人</w:t>
                  </w:r>
                </w:p>
              </w:tc>
              <w:tc>
                <w:tcPr>
                  <w:tcW w:w="599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買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不留戀</w:t>
                  </w:r>
                </w:p>
              </w:tc>
              <w:tc>
                <w:tcPr>
                  <w:tcW w:w="590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平淡</w:t>
                  </w:r>
                </w:p>
              </w:tc>
              <w:tc>
                <w:tcPr>
                  <w:tcW w:w="599" w:type="dxa"/>
                  <w:tcBorders>
                    <w:top w:val="single" w:sz="18" w:space="0" w:color="808080"/>
                    <w:left w:val="single" w:sz="8" w:space="0" w:color="808080"/>
                    <w:bottom w:val="single" w:sz="8" w:space="0" w:color="808080"/>
                    <w:right w:val="single" w:sz="8" w:space="0" w:color="808080"/>
                  </w:tcBorders>
                  <w:shd w:fill="8064A2" w:val="clear"/>
                </w:tcPr>
                <w:p>
                  <w:pPr>
                    <w:pStyle w:val="Normal"/>
                    <w:rPr/>
                  </w:pPr>
                  <w:r>
                    <w:rPr/>
                    <w:t>惴慄仍在</w:t>
                  </w:r>
                </w:p>
              </w:tc>
            </w:tr>
            <w:tr>
              <w:trPr>
                <w:trHeight w:val="1228" w:hRule="atLeast"/>
              </w:trPr>
              <w:tc>
                <w:tcPr>
                  <w:tcW w:w="60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幽泉怪石</w:t>
                  </w:r>
                </w:p>
              </w:tc>
              <w:tc>
                <w:tcPr>
                  <w:tcW w:w="592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侷限</w:t>
                  </w:r>
                  <w:r>
                    <w:rPr>
                      <w:sz w:val="20"/>
                      <w:szCs w:val="20"/>
                    </w:rPr>
                    <w:t>（坐井觀天）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積極</w:t>
                  </w:r>
                </w:p>
              </w:tc>
              <w:tc>
                <w:tcPr>
                  <w:tcW w:w="5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獨立開闢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沈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不欲歸</w:t>
                  </w:r>
                </w:p>
              </w:tc>
              <w:tc>
                <w:tcPr>
                  <w:tcW w:w="590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深刻</w:t>
                  </w:r>
                </w:p>
              </w:tc>
              <w:tc>
                <w:tcPr>
                  <w:tcW w:w="599" w:type="dxa"/>
                  <w:tcBorders>
                    <w:top w:val="single" w:sz="8" w:space="0" w:color="8064A2"/>
                    <w:left w:val="single" w:sz="8" w:space="0" w:color="8064A2"/>
                    <w:bottom w:val="single" w:sz="8" w:space="0" w:color="8064A2"/>
                    <w:right w:val="single" w:sz="8" w:space="0" w:color="8064A2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惴慄消解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比較登泰山小天下與坐井觀天的不同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7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1"/>
              <w:gridCol w:w="1200"/>
              <w:gridCol w:w="1680"/>
            </w:tblGrid>
            <w:tr>
              <w:trPr>
                <w:trHeight w:val="259" w:hRule="atLeast"/>
              </w:trPr>
              <w:tc>
                <w:tcPr>
                  <w:tcW w:w="83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同</w:t>
                  </w:r>
                </w:p>
              </w:tc>
              <w:tc>
                <w:tcPr>
                  <w:tcW w:w="168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異</w:t>
                  </w:r>
                </w:p>
              </w:tc>
            </w:tr>
            <w:tr>
              <w:trPr>
                <w:trHeight w:val="788" w:hRule="atLeast"/>
              </w:trPr>
              <w:tc>
                <w:tcPr>
                  <w:tcW w:w="83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登泰山</w:t>
                  </w:r>
                </w:p>
              </w:tc>
              <w:tc>
                <w:tcPr>
                  <w:tcW w:w="120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外景不變</w:t>
                  </w:r>
                </w:p>
              </w:tc>
              <w:tc>
                <w:tcPr>
                  <w:tcW w:w="168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D0D8E8" w:val="clear"/>
                </w:tcPr>
                <w:p>
                  <w:pPr>
                    <w:pStyle w:val="Normal"/>
                    <w:rPr/>
                  </w:pPr>
                  <w:r>
                    <w:rPr/>
                    <w:t>範圍大物變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心境不同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831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/>
                  </w:pPr>
                  <w:r>
                    <w:rPr/>
                    <w:t>坐井</w:t>
                  </w:r>
                </w:p>
              </w:tc>
              <w:tc>
                <w:tcPr>
                  <w:tcW w:w="120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/>
                  </w:pPr>
                  <w:r>
                    <w:rPr/>
                    <w:t>外景不變</w:t>
                  </w:r>
                </w:p>
              </w:tc>
              <w:tc>
                <w:tcPr>
                  <w:tcW w:w="1680" w:type="dxa"/>
                  <w:tcBorders>
                    <w:top w:val="single" w:sz="8" w:space="0" w:color="4F81BD"/>
                    <w:left w:val="single" w:sz="8" w:space="0" w:color="4F81BD"/>
                    <w:bottom w:val="single" w:sz="8" w:space="0" w:color="4F81BD"/>
                    <w:right w:val="single" w:sz="8" w:space="0" w:color="4F81BD"/>
                  </w:tcBorders>
                  <w:shd w:fill="E9EDF4" w:val="clear"/>
                </w:tcPr>
                <w:p>
                  <w:pPr>
                    <w:pStyle w:val="Normal"/>
                    <w:rPr/>
                  </w:pPr>
                  <w:r>
                    <w:rPr/>
                    <w:t>範圍小物變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心境不同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解釋文末為何強調時間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記錄生命可貴的經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這一年真正的柳宗元誕生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區辨西山之遊的收穫</w:t>
            </w:r>
            <w:r>
              <w:rPr>
                <w:rFonts w:eastAsia="Times New Roman"/>
              </w:rPr>
              <w:t xml:space="preserve"> </w:t>
            </w:r>
            <w:r>
              <w:rPr/>
              <w:t>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個性化的審美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艱辛的開闢（探索）過程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視野的改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隔絕喧囂才能享受心靈的自由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自我意識的覺醒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解釋如何才能化解心中的壓力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給自己一個新的視野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建立信心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我意識的覺醒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比較「心凝形釋與萬化冥合」，「縱一葦之所如凌萬頃之茫然」之異同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421765"/>
                  <wp:effectExtent l="0" t="0" r="0" b="0"/>
                  <wp:docPr id="15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42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解釋「坐井觀天」與「登泰山小天下」的侷限？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677035"/>
                  <wp:effectExtent l="0" t="0" r="0" b="0"/>
                  <wp:docPr id="16" name="Tab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ab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7" w:name="唐傳奇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六、唐傳奇選（虯髯客傳）</w:t>
      </w:r>
      <w:bookmarkEnd w:id="17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隋煬帝之幸江都也。命司空楊素守西京。素驕貴，又以時亂，天下之權重望崇者，莫我若也，奢貴自奉，禮異人臣。每公卿入言，賓客上謁，未嘗不踞床而見，令美人棒出，侍婢羅列，頗僭於上。末年愈甚，無復知所負荷，有扶危持顛之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一日，衛公李靖以衣上謁，獻奇策。素亦踞見。公前輯旦：「天下方亂，英雄競起。公以帝室重臣，須收羅豪傑為心，不宜踞見賓客。」素斂容而起，謝公，與語，大悅，收其策而退。當公之騁辯也，一妓有殊色，執紅拂，立於前，獨目公。公既去，而執拂者臨軒指吏曰：「問去者處士第幾！住何處！」公具以對，妓誦而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公歸逆旅，其夜五更初，忽聞叩門而聲低者，公起問焉，乃紫衣帶帽人，杖揭一囊。公問誰？曰：「妾，楊家之紅拂妓也。」公遽延入，脫去衣帽，乃十八九佳麗人也，素面畫衣而拜，公驚答拜。曰：「妾侍楊司空久，閱天下之人多矣，無如公者。絲蘿非獨生，願托喬木，故來奔耳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公曰：「楊司空權重京師，如何？」曰：「彼尸居餘氣，不足畏也。諸妓知其無成，去者眾矣，彼亦不甚遂也。計之詳矣，幸無疑焉。」問其姓，曰：「張。」問其伯仲之次。曰：「最長。」觀其肌膚、儀狀、言詞、氣性，真天人也。公不自意獲之，愈喜愈懼，瞬息萬慮不安，而窺戶者無停履。數日，亦聞追訪之聲，意亦非峻，乃雄服乘馬，排闥而去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將歸太原，行次靈石旅舍，既設床，爐中烹肉且熟。張氏以髮長委地，立梳床前。公方刷馬，忽有一人，中形，赤髯如虯，乘蹇驢而來，投革囊於爐前，取枕欹臥，看張梳頭。公怒甚，未決，猶親刷馬。張熟視其面，一手握髮，一手映身搖示公，令勿怒。急急梳頭畢，斂衽前問其姓。臥客答曰：「姓張。」對曰：「妾亦姓張，合是妹。」遽拜之。問第幾，曰：「第三。」問妹第幾，曰：「最長。」遂喜曰：「今夕幸逢一妹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張氏遙呼：「李郎且來見三兄！」公驟拜之，遂環坐。曰：「煮者何肉？」曰：「羊肉，計已熟矣。」客曰：「饑。」公出市胡餅。客抽腰間匕首，切肉共食。食竟，餘肉亂切送驢前食之，甚速。客曰：「觀李郎之行，貧士也。何以致斯異人？」曰：「靖雖貧，亦有心者焉。他人見問，故不言，兄之問，則不隱耳。」具言其由。曰：「然則將何之？」曰：「將避地太原。」曰：「然吾故非君所致也。」曰：「有酒乎？」曰：「主人西，則酒肆也。」公取酒一斗，既巡，客曰：「吾有少下酒物，李郎能同之乎？」曰：「不敢。」於是開革囊，取一人頭並心肝，卻頭囊中，以匕首切心肝，共食之。曰：「此人天下負心者，銜之十年，今始獲之。吾憾釋矣。」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又曰：「觀孝郎儀形器宇，真大丈夫也。亦聞太原有異人乎！」曰：「嘗識一人，愚謂之真人也，其餘，將師而己。」曰：「何姓？」曰：「靖之同姓。」曰：「年幾？」曰：「僅二十。」曰：「今何為？」曰：「州將之子。」曰：「似矣，亦須見之。李郎能致吾一見乎？」曰：「靖之友劉文靜者，與之狎。因文靜見之可也。然兄何為。」曰：「望氣者言太原有奇氣，使訪之。李郎明發，何日到太原？」靖計之日，曰：「達之明日，日方曙，候我於汾陽橋。」言訖，乘驢而去，其行若飛，回顧已失。公與張氏且驚且喜，久之，曰：「烈士不欺人，固無畏。」促鞭而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及期，入太原，果復相見。大喜，偕詣劉氏，詐謂文靜曰：「有善相者思見郎君，請迎之。」文靜素奇其人，一旦聞有客善相，遽致使迎之，使迥而至，不衫不履，裼裘而來，神氣揚揚，貌與常異。虯髯默然居末坐，見之心死，飲數杯，招靖曰：「真天子也！」公以告劉，劉益喜自負。既出，而虯髯曰：「吾得十八九矣，然須道兄見之。李郎宜與一妹復入京。某日午時，訪我於馬行酒樓，下有此驢及瘦驢，即我與道兄俱在其上矣。到即登焉。」又別而去，公與張氏復應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及期訪焉，宛見二乘，攬衣登樓，虯髯與一道士方對飲，見公驚喜，召坐。圍飲十數巡，曰：「樓下柜中有錢十萬，擇一深穩處駐一妹。某日復會我於汾陽橋。」如期至，即道士與虯髯已到矣。俱謁文靜。時方弈棋，揖而話心焉。文靜飛書迎文皇看棋。道士對奕，虯髯與公傍侍焉。俄而文皇到來，精采驚人，長揖而坐。神氣清朗，滿坐風生，顧盼煒如也。道士一見慘然，下棋子曰：「此局全輸矣！於此失卻局哉！。救無路矣！復奚言！」罷弈而請去。既出，謂虯髯曰：「此世界非公世界，他方可也。勉之，勿以為念。」因共入京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虯髯曰，「計李郎之程，某日方到。到之明日，可與一妹同詣某坊曲小宅相訪，李郎相從一妹。，懸然如馨。欲令新婦袛謁，兼議從容，無前卻也。」言畢，吁嗟而去。公策馬而歸。即到京，遂與張氏同往。乃一小版門子，扣之，有應者，拜曰：「三郎令候李郎一娘子久矣。」延入重門，門愈壯。婢四十人，羅列庭前。奴二十人、引公入東廳。廳之陳設，穹極珍異，巾箱妝奩冠鏡首飾之盛，非人間之物。巾櫛妝飾畢，請更衣，衣又珍異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既畢，傳云：「三郎來！」乃虯髯紗帽裼裘而來，亦有龍虎之狀，歡然相見。催其妻出拜，蓋亦天人耳。遂延中堂，陳設盤筵之盛，雖王公家不侔也。四人對饌訖、陳女樂二十人，列奏于前，若從天降，非人間之曲。食畢，行酒，家人自堂東舁出二十床，各以錦繡帕覆之。既陳，盡去其帕，乃文簿鑰匙耳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虯髯曰：「此盡寶貨泉貝之數。吾之所有，悉以充贈。何者？欲於此世界求事，當或龍戰三二十載，建少功業。今既有主，住亦何為？太原李氏，真英主也。三五年內，即當太平。李郎以奇特之才，輔清平之主，竭心盡善，必極人臣。一妹以天人之姿，蘊不世之藝，從夫之貴，似盛軒裳。非妹不能識李郎，非李郎不能榮一妹。起陸之貴，際會如期，虎嘯風生，龍吟雲萃，固非偶然也。持余之贈，以佐真主，贊功業也，勉之哉！此後十年，當東南數千里外有異事，是吾得事之秋也。一妹與李郎可瀝酒東南相賀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因命家童列拜，曰：「李郎、一妹，是汝主也！」言訖，與其妻從一奴，乘馬而去。數步，遂不復見。公據其宅，乃為豪家，得以助文皇締構之資，遂匡天下。貞觀十年，公以左僕射平章事。適南蠻入奏曰：「有海船千艘，甲兵十萬，入扶餘國，殺其主自立，國已定矣。」公心知虯髯得事也。歸告張氏，具衣拜賀，瀝酒東南祝拜之。乃知真人之興也，非英雄所冀。況非英雄者乎？人臣之謬思亂者、乃螳臂之拒走輪耳。我皇家垂福萬葉，豈虛然哉。或曰：「衛公之兵法，半乃虯髯所傳耳。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/>
        <w:drawing>
          <wp:inline distT="0" distB="0" distL="0" distR="0">
            <wp:extent cx="5306060" cy="86106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06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18" w:name="岳陽樓"/>
      <w:bookmarkStart w:id="19" w:name="赤壁賦"/>
      <w:bookmarkEnd w:id="18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十八、岳陽樓記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bookmarkStart w:id="20" w:name="岳陽樓"/>
      <w:bookmarkEnd w:id="20"/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慶曆四年春，滕子京謫守巴陵郡。越明年，政通人和，百廢具興，乃重修岳陽樓，增其舊制，刻唐賢今人詩賦於其上；屬予作文以記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予觀夫巴陵勝狀，在洞庭一湖。銜遠山，吞長江，浩浩湯湯，橫無際涯；朝暉夕陰，氣象萬千；此則岳陽樓之大觀也，前人之述備矣！然則北通巫峽，南極瀟湘，遷客騷人，多會於此，覽物之情，得無異乎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若夫霪雨霏霏，連月不開；陰風怒號，濁浪排空；日星隱耀，山岳潛形；商旅不行，檣傾楫摧；薄暮冥冥，虎嘯猿啼；登斯樓也，則有去國懷鄉，憂讒畏譏，滿目蕭然，感極而悲者矣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至若春和景明，波瀾不驚，上下天光，一碧萬頃；沙鷗翔集，錦鱗游泳，岸芷汀蘭，郁郁青青。而或長煙一空，皓月千里，浮光躍金，靜影沉璧，漁歌互答，此樂何極！登斯樓也，則有心曠神怡，寵辱偕忘，把酒臨風，其喜洋洋者矣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嗟夫！予嘗求古仁人之心，或異二者之為，何哉？不以物喜，不以己悲，居廟堂之高，則憂其民；處江湖之遠，則憂其君。是進亦憂，退亦憂；然則何時而樂耶？其必曰：「先天下之憂而憂，後天下之樂而樂」乎！噫！微斯人，吾誰與歸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時六年九月十五日。</w:t>
      </w:r>
      <w:r>
        <w:br w:type="page"/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  <w:drawing>
          <wp:inline distT="0" distB="0" distL="0" distR="0">
            <wp:extent cx="6471920" cy="457644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教學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能組織本文的結構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能統整寫景內容的重點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能理解寫景的弦外之意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 xml:space="preserve">能理解對滕子京的諷喻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912"/>
        <w:gridCol w:w="4578"/>
      </w:tblGrid>
      <w:tr>
        <w:trPr>
          <w:trHeight w:val="15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>
          <w:trHeight w:val="331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慶曆四年春，滕子京謫守巴陵郡。越明年，政通人和，百廢具興，乃重修岳陽樓，增其舊制，刻唐賢今人詩賦於其上；屬予作文以記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本段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說明寫此記的原因</w:t>
            </w:r>
          </w:p>
        </w:tc>
      </w:tr>
      <w:tr>
        <w:trPr>
          <w:trHeight w:val="3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解釋作記的原因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滕子京重修岳陽樓落成的請託</w:t>
            </w:r>
          </w:p>
        </w:tc>
      </w:tr>
      <w:tr>
        <w:trPr>
          <w:trHeight w:val="340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解釋滕子京重修岳陽樓的原因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55875" cy="1363345"/>
                  <wp:effectExtent l="0" t="0" r="0" b="0"/>
                  <wp:docPr id="19" name="Tab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ab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5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舉例唐賢名篇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杜甫</w:t>
            </w:r>
          </w:p>
          <w:p>
            <w:pPr>
              <w:pStyle w:val="Normal"/>
              <w:ind w:left="360" w:hanging="0"/>
              <w:rPr/>
            </w:pPr>
            <w:r>
              <w:rPr/>
              <w:t>昔聞洞庭水，今上岳陽樓。</w:t>
            </w:r>
            <w:r>
              <w:rPr/>
              <w:br/>
            </w:r>
            <w:r>
              <w:rPr/>
              <w:t>吳楚東南坼，乾坤日夜浮。</w:t>
            </w:r>
            <w:r>
              <w:rPr/>
              <w:br/>
            </w:r>
            <w:r>
              <w:rPr/>
              <w:t>親朋無一字，老病有孤舟。</w:t>
            </w:r>
            <w:r>
              <w:rPr/>
              <w:br/>
            </w:r>
            <w:r>
              <w:rPr/>
              <w:t>戎馬關山北，憑軒涕泗流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孟浩然</w:t>
            </w:r>
          </w:p>
          <w:p>
            <w:pPr>
              <w:pStyle w:val="Normal"/>
              <w:ind w:left="360" w:hanging="0"/>
              <w:rPr/>
            </w:pPr>
            <w:r>
              <w:rPr/>
              <w:t>八月湖水平，涵虛混太清。</w:t>
            </w:r>
            <w:r>
              <w:rPr/>
              <w:br/>
            </w:r>
            <w:r>
              <w:rPr/>
              <w:t>氣蒸雲夢澤，波撼岳陽城。</w:t>
            </w:r>
            <w:r>
              <w:rPr/>
              <w:br/>
            </w:r>
            <w:r>
              <w:rPr/>
              <w:t>欲濟無舟楫，端居恥聖明。</w:t>
            </w:r>
            <w:r>
              <w:rPr/>
              <w:br/>
            </w:r>
            <w:r>
              <w:rPr/>
              <w:t>坐觀垂釣者，徒有羨魚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0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摘要二詩描寫岳陽樓的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登高望遠，盡覽洞庭湖的壯闊</w:t>
            </w:r>
          </w:p>
        </w:tc>
      </w:tr>
      <w:tr>
        <w:trPr>
          <w:trHeight w:val="1337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予觀夫巴陵勝狀，在洞庭一湖。銜遠山，吞長江，浩浩湯湯，橫無際涯；朝暉夕陰，氣象萬千；此則岳陽樓之大觀也，前人之述備矣！然則北通巫峽，南極瀟湘，遷客騷人，多會於此，覽物之情，得無異乎？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分類作者描寫洞庭湖美景的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3"/>
              <w:gridCol w:w="1185"/>
            </w:tblGrid>
            <w:tr>
              <w:trPr>
                <w:trHeight w:val="350" w:hRule="atLeast"/>
              </w:trPr>
              <w:tc>
                <w:tcPr>
                  <w:tcW w:w="1123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壯闊</w:t>
                  </w:r>
                </w:p>
              </w:tc>
              <w:tc>
                <w:tcPr>
                  <w:tcW w:w="1185" w:type="dxa"/>
                  <w:tcBorders>
                    <w:top w:val="single" w:sz="8" w:space="0" w:color="4F81BD"/>
                    <w:bottom w:val="single" w:sz="8" w:space="0" w:color="4F81BD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豐富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123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4F81BD" w:val="clear"/>
                </w:tcPr>
                <w:p>
                  <w:pPr>
                    <w:pStyle w:val="Normal"/>
                    <w:rPr/>
                  </w:pPr>
                  <w:r>
                    <w:rPr/>
                    <w:t>橫無際涯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平面</w:t>
                  </w:r>
                </w:p>
              </w:tc>
              <w:tc>
                <w:tcPr>
                  <w:tcW w:w="1185" w:type="dxa"/>
                  <w:tcBorders>
                    <w:top w:val="single" w:sz="8" w:space="0" w:color="4F81BD"/>
                    <w:bottom w:val="single" w:sz="8" w:space="0" w:color="4F81BD"/>
                  </w:tcBorders>
                  <w:shd w:fill="4F81BD" w:val="clear"/>
                </w:tcPr>
                <w:p>
                  <w:pPr>
                    <w:pStyle w:val="Normal"/>
                    <w:rPr/>
                  </w:pPr>
                  <w:r>
                    <w:rPr/>
                    <w:t>變化萬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空間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6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比較洞庭美景的描寫作者與前賢的異同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6"/>
              <w:gridCol w:w="2056"/>
              <w:gridCol w:w="714"/>
            </w:tblGrid>
            <w:tr>
              <w:trPr>
                <w:trHeight w:val="160" w:hRule="atLeast"/>
              </w:trPr>
              <w:tc>
                <w:tcPr>
                  <w:tcW w:w="876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56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異</w:t>
                  </w:r>
                </w:p>
              </w:tc>
              <w:tc>
                <w:tcPr>
                  <w:tcW w:w="714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同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76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前賢</w:t>
                  </w:r>
                </w:p>
              </w:tc>
              <w:tc>
                <w:tcPr>
                  <w:tcW w:w="2056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平面</w:t>
                  </w:r>
                </w:p>
              </w:tc>
              <w:tc>
                <w:tcPr>
                  <w:tcW w:w="714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壯闊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76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作者</w:t>
                  </w:r>
                </w:p>
              </w:tc>
              <w:tc>
                <w:tcPr>
                  <w:tcW w:w="2056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天光雲影色彩變化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立體</w:t>
                  </w:r>
                </w:p>
              </w:tc>
              <w:tc>
                <w:tcPr>
                  <w:tcW w:w="714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壯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推論作者描寫岳陽樓的新觀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描寫登覽者的心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詮釋「遷客騷人」的涵義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南來北往的讀書人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若夫霪雨霏霏，連月不開；陰風怒號，濁浪排空；日星隱耀，山岳潛形；商旅不行，檣傾楫摧；薄暮冥冥，虎嘯猿啼；登斯樓也，則有去國懷鄉，憂讒畏譏，滿目蕭然，感極而悲者矣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此段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遇上壞天氣，一般讀書人心情就很低落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.</w:t>
            </w:r>
            <w:r>
              <w:rPr/>
              <w:t>歸因作者的寓意是什麼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修養不夠就容易受到外在環境的影響，看到天陰心情就沮喪，有如被貶就心情鬱卒。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類作者描寫壞天氣景象的重點及歸因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0"/>
              <w:gridCol w:w="770"/>
              <w:gridCol w:w="771"/>
              <w:gridCol w:w="770"/>
              <w:gridCol w:w="771"/>
              <w:gridCol w:w="276"/>
            </w:tblGrid>
            <w:tr>
              <w:trPr>
                <w:trHeight w:val="699" w:hRule="atLeast"/>
              </w:trPr>
              <w:tc>
                <w:tcPr>
                  <w:tcW w:w="770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天候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日景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結果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夜景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抒情</w:t>
                  </w:r>
                </w:p>
              </w:tc>
              <w:tc>
                <w:tcPr>
                  <w:tcW w:w="276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  <w:shd w:fill="4F81BD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562" w:hRule="atLeast"/>
              </w:trPr>
              <w:tc>
                <w:tcPr>
                  <w:tcW w:w="770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陰雨連綿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  <w:r>
                    <w:rPr/>
                    <w:t>平面</w:t>
                  </w:r>
                  <w:r>
                    <w:rPr/>
                    <w:t>-</w:t>
                  </w:r>
                  <w:r>
                    <w:rPr/>
                    <w:t>風急浪高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  <w:r>
                    <w:rPr/>
                    <w:t>空間</w:t>
                  </w:r>
                  <w:r>
                    <w:rPr/>
                    <w:t>-</w:t>
                  </w:r>
                  <w:r>
                    <w:rPr/>
                    <w:t>天地陰暗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交通斷絕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天將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淒厲風聲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感極而悲</w:t>
                  </w:r>
                </w:p>
              </w:tc>
              <w:tc>
                <w:tcPr>
                  <w:tcW w:w="276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實景</w:t>
                  </w:r>
                </w:p>
              </w:tc>
            </w:tr>
            <w:tr>
              <w:trPr>
                <w:trHeight w:val="1198" w:hRule="atLeast"/>
              </w:trPr>
              <w:tc>
                <w:tcPr>
                  <w:tcW w:w="770" w:type="dxa"/>
                  <w:tcBorders>
                    <w:top w:val="single" w:sz="8" w:space="0" w:color="2A6BB9"/>
                    <w:left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政治不清明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小人得勢興風作浪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仕途管道不通</w:t>
                  </w:r>
                </w:p>
              </w:tc>
              <w:tc>
                <w:tcPr>
                  <w:tcW w:w="770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看不到光明只有小人猖狂的叫囂</w:t>
                  </w:r>
                </w:p>
              </w:tc>
              <w:tc>
                <w:tcPr>
                  <w:tcW w:w="771" w:type="dxa"/>
                  <w:tcBorders>
                    <w:top w:val="single" w:sz="8" w:space="0" w:color="2A6BB9"/>
                    <w:bottom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被小人陷害前途無望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悲憤情緒</w:t>
                  </w:r>
                </w:p>
              </w:tc>
              <w:tc>
                <w:tcPr>
                  <w:tcW w:w="276" w:type="dxa"/>
                  <w:tcBorders>
                    <w:top w:val="single" w:sz="8" w:space="0" w:color="2A6BB9"/>
                    <w:bottom w:val="single" w:sz="8" w:space="0" w:color="2A6BB9"/>
                    <w:right w:val="single" w:sz="8" w:space="0" w:color="2A6BB9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寓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歸因景物的特色及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黑暗串連白天與黃昏，景物都朦朧模糊看不清楚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暗喻政治黑暗黑白不分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至若春和景明，波瀾不驚，上下天光，一碧萬頃；沙鷗翔集，錦鱗游泳，岸芷汀蘭，郁郁青青。而或長煙一空，皓月千里，浮光躍金，靜影沉璧，漁歌互答，此樂何極！登斯樓也，則有心曠神怡，寵辱偕忘，把酒臨風，其喜洋洋者矣！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此段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遇上好天氣，一般讀書人心情舒暢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歸因作者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修養不夠就容易受到外在環境的影響，看到天晴心情就愉悅，有如升遷就心情開朗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分類作者描寫好天氣景象的重點及歸因寓意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6"/>
              <w:gridCol w:w="1194"/>
              <w:gridCol w:w="1075"/>
              <w:gridCol w:w="717"/>
              <w:gridCol w:w="260"/>
            </w:tblGrid>
            <w:tr>
              <w:trPr>
                <w:trHeight w:val="840" w:hRule="atLeast"/>
              </w:trPr>
              <w:tc>
                <w:tcPr>
                  <w:tcW w:w="1096" w:type="dxa"/>
                  <w:tcBorders>
                    <w:top w:val="single" w:sz="8" w:space="0" w:color="8BB436"/>
                    <w:left w:val="single" w:sz="8" w:space="0" w:color="8BB436"/>
                    <w:bottom w:val="single" w:sz="8" w:space="0" w:color="8BB436"/>
                  </w:tcBorders>
                  <w:shd w:fill="9BBB5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天候</w:t>
                  </w:r>
                </w:p>
              </w:tc>
              <w:tc>
                <w:tcPr>
                  <w:tcW w:w="1194" w:type="dxa"/>
                  <w:tcBorders>
                    <w:top w:val="single" w:sz="8" w:space="0" w:color="8BB436"/>
                    <w:bottom w:val="single" w:sz="8" w:space="0" w:color="8BB436"/>
                  </w:tcBorders>
                  <w:shd w:fill="9BBB5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日景</w:t>
                  </w:r>
                </w:p>
              </w:tc>
              <w:tc>
                <w:tcPr>
                  <w:tcW w:w="1075" w:type="dxa"/>
                  <w:tcBorders>
                    <w:top w:val="single" w:sz="8" w:space="0" w:color="8BB436"/>
                    <w:bottom w:val="single" w:sz="8" w:space="0" w:color="8BB436"/>
                  </w:tcBorders>
                  <w:shd w:fill="9BBB5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夜景</w:t>
                  </w:r>
                </w:p>
              </w:tc>
              <w:tc>
                <w:tcPr>
                  <w:tcW w:w="717" w:type="dxa"/>
                  <w:tcBorders>
                    <w:top w:val="single" w:sz="8" w:space="0" w:color="8BB436"/>
                    <w:bottom w:val="single" w:sz="8" w:space="0" w:color="8BB436"/>
                  </w:tcBorders>
                  <w:shd w:fill="9BBB59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抒情</w:t>
                  </w:r>
                </w:p>
              </w:tc>
              <w:tc>
                <w:tcPr>
                  <w:tcW w:w="260" w:type="dxa"/>
                  <w:tcBorders>
                    <w:top w:val="single" w:sz="8" w:space="0" w:color="8BB436"/>
                    <w:bottom w:val="single" w:sz="8" w:space="0" w:color="8BB436"/>
                    <w:right w:val="single" w:sz="8" w:space="0" w:color="8BB436"/>
                  </w:tcBorders>
                  <w:shd w:fill="9BBB59" w:val="clea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073" w:hRule="atLeast"/>
              </w:trPr>
              <w:tc>
                <w:tcPr>
                  <w:tcW w:w="1096" w:type="dxa"/>
                  <w:tcBorders>
                    <w:top w:val="single" w:sz="8" w:space="0" w:color="8BB436"/>
                    <w:left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天氣晴朗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空間亮麗</w:t>
                  </w:r>
                </w:p>
              </w:tc>
              <w:tc>
                <w:tcPr>
                  <w:tcW w:w="1194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動植物欣欣向榮悠然自得</w:t>
                  </w:r>
                </w:p>
              </w:tc>
              <w:tc>
                <w:tcPr>
                  <w:tcW w:w="1075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夜空明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歡樂洋溢</w:t>
                  </w:r>
                </w:p>
              </w:tc>
              <w:tc>
                <w:tcPr>
                  <w:tcW w:w="717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喜洋洋</w:t>
                  </w:r>
                </w:p>
              </w:tc>
              <w:tc>
                <w:tcPr>
                  <w:tcW w:w="260" w:type="dxa"/>
                  <w:tcBorders>
                    <w:top w:val="single" w:sz="8" w:space="0" w:color="8BB436"/>
                    <w:bottom w:val="single" w:sz="8" w:space="0" w:color="8BB436"/>
                    <w:right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實景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096" w:type="dxa"/>
                  <w:tcBorders>
                    <w:top w:val="single" w:sz="8" w:space="0" w:color="8BB436"/>
                    <w:left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朝政清明</w:t>
                  </w:r>
                </w:p>
              </w:tc>
              <w:tc>
                <w:tcPr>
                  <w:tcW w:w="1194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社會繁榮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人民安樂</w:t>
                  </w:r>
                </w:p>
              </w:tc>
              <w:tc>
                <w:tcPr>
                  <w:tcW w:w="1075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官場和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官員適才適所</w:t>
                  </w:r>
                </w:p>
              </w:tc>
              <w:tc>
                <w:tcPr>
                  <w:tcW w:w="717" w:type="dxa"/>
                  <w:tcBorders>
                    <w:top w:val="single" w:sz="8" w:space="0" w:color="8BB436"/>
                    <w:bottom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展現抱負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升遷暢通</w:t>
                  </w:r>
                </w:p>
              </w:tc>
              <w:tc>
                <w:tcPr>
                  <w:tcW w:w="260" w:type="dxa"/>
                  <w:tcBorders>
                    <w:top w:val="single" w:sz="8" w:space="0" w:color="8BB436"/>
                    <w:bottom w:val="single" w:sz="8" w:space="0" w:color="8BB436"/>
                    <w:right w:val="single" w:sz="8" w:space="0" w:color="8BB436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寓意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歸因景色的特色及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以日光月光聯繫此段，空間光明亮麗，景物欣欣向榮暗喻政治清明，百官各得其所，人民安樂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摘要遷客騷人的特質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心中缺乏高遠的理想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容易受境遇或景物的影響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嗟夫！予嘗求古仁人之心，或異二者之為，何哉？不以物喜，不以己悲，居廟堂之高，則憂其民；處江湖之遠，則憂其君。是進亦憂，退亦憂；然則何時而樂耶？其必曰：「先天下之憂而憂，後天下之樂而樂」乎！噫！微斯人，吾誰與歸！時六年九月十五日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摘要此段重點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天下之憂而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後天下之樂而樂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分類古仁人的特質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796290"/>
                  <wp:effectExtent l="0" t="0" r="0" b="0"/>
                  <wp:docPr id="20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13" r="-4" b="26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詮釋「物喜」「己悲」之「物、己」的涵義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 xml:space="preserve">1. </w:t>
            </w:r>
            <w:r>
              <w:rPr/>
              <w:t>物指境遇或環境，己指個人的情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詮釋「憂民憂君」之「憂」的涵義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真負責的態度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解釋為官不為官如何實踐認真負責的態度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為官對人民認真負責，解決民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為官對君王負責，關心民間疾苦，培養解決問題能力，一旦有機會做官能迅速進入狀況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詮釋「進憂退憂」的涵義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處於任何境遇，都能認真承擔知識分子關心民間疾苦的責任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歸因「先天下之憂而憂後天下之樂而樂」的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建立以服務為目的的人生觀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計較個人在官場上的榮辱毀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歸因「微斯人吾誰與歸」的寓意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勸喻滕子京不要用大手筆的建設來抒發心中的不平之氣，應該多做點對人民有益的建設</w:t>
            </w:r>
          </w:p>
        </w:tc>
      </w:tr>
      <w:tr>
        <w:trPr>
          <w:trHeight w:val="414" w:hRule="atLeast"/>
        </w:trPr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解釋此文的價值？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先天下之憂而憂，後天下之樂而樂。這種以服務為目的的人生觀，指出了時代的新精神，這種價值必須後代才能看清楚</w:t>
            </w:r>
          </w:p>
        </w:tc>
      </w:tr>
    </w:tbl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21" w:name="赤壁賦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二十、赤壁賦</w:t>
      </w:r>
      <w:bookmarkEnd w:id="21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壬戌之秋，七月既望，蘇子與客泛舟游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於是飲酒樂甚，扣舷而歌之。歌曰：「桂棹兮蘭槳，擊空明兮泝流光。渺渺兮予懷，望美人兮天一方。」客有吹洞簫者，倚歌而和之，其聲嗚嗚然：如怨、如慕，如泣、如訴；餘音嫋嫋，不絕如縷。舞幽壑之潛蛟，泣孤舟之嫠婦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蘇子愀然，正襟危坐，而問客曰：「何為其然也？」客曰：「『月明星稀，烏鵲南飛』，此非曹孟德之詩乎？西望夏口，東望武昌，山川相繆，鬱乎蒼蒼；此非孟德之困於周郎者乎？方其破荊州，下江陵，順流而東也，舳艫千里，旌旗蔽空，釃酒臨江，橫槊賦詩，固一世之雄也，而今安在哉！況吾與子，漁樵於江渚之上，侶魚蝦而友麋鹿；駕一葉之扁舟，舉匏樽以相屬；寄蜉蝣於天地，渺滄海之一粟。哀吾生之須臾，羨長江之無窮；挾飛仙以遨遊，抱明月而長終；知不可乎驟得，託遺響於悲風。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蘇子曰：「客亦知夫水與月乎？逝者如斯，而未嘗往也；盈虛者如彼，而卒莫消長也。蓋將自其變者而觀之，則天地曾不能以一瞬；自其不變者而觀之，則物與我皆無盡也。而又何羨乎？且夫天地之間，物各有主。苟非吾之所有，雖一毫而莫取；惟江上之清風，與山間之明月，耳得之而為聲，目遇之而成色。取之無禁，用之不竭。是造物者之無盡藏也，而吾與子之所共食。」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客喜而笑，洗盞更酌。肴核既盡，杯盤狼藉。相與枕藉乎舟中，不知東方之既白。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/>
        <w:drawing>
          <wp:inline distT="0" distB="0" distL="0" distR="0">
            <wp:extent cx="2656840" cy="872680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教學目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1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舉例賦的特質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組織月的詩篇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組織水月的意象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</w:rPr>
        <w:t>4.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能組織蘇軾的思考過程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69"/>
        <w:gridCol w:w="4456"/>
      </w:tblGrid>
      <w:tr>
        <w:trPr>
          <w:trHeight w:val="156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>
          <w:trHeight w:val="331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壬戌之秋，七月既望，蘇子與客泛舟游於赤壁之下。清風徐來，水波不興。舉酒屬客，誦明月之詩，歌窈窕之章。少焉，月出於東山之上，徘徊於斗牛之間。白露橫江，水光接天。縱一葦之所如，凌萬頃之茫然。浩浩乎如馮虛御風，而不知其所止；飄飄乎如遺世獨立，羽化而登仙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舉例押韻的文句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少焉，月出東山之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……</w:t>
            </w:r>
            <w:r>
              <w:rPr/>
              <w:t>羽化登仙</w:t>
            </w:r>
          </w:p>
        </w:tc>
      </w:tr>
      <w:tr>
        <w:trPr>
          <w:trHeight w:val="3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歸因押韻的寫作目的？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鋪敘，說明文章的重點</w:t>
            </w:r>
          </w:p>
        </w:tc>
      </w:tr>
      <w:tr>
        <w:trPr>
          <w:trHeight w:val="34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解釋作者為何強調「清風徐來，水波不興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天朗氣清惠風和暢適合出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詮釋「白露橫江」的涵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寒氣瀰漫江面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江面宛若起一層薄霧</w:t>
            </w:r>
          </w:p>
        </w:tc>
      </w:tr>
      <w:tr>
        <w:trPr>
          <w:trHeight w:val="30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詮釋「水光接天」的涵義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遼闊的水面閃爍著粼粼的月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歸因「縱一葦之所如，凌萬頃之茫然」的寫作特色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寫實：一艘小船在江面上緩緩航行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寫意：感覺像漂浮在宇宙之間，忘記時間與空間</w:t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比較「心凝形釋與萬化冥合」、「浩浩</w:t>
            </w:r>
            <w:r>
              <w:rPr/>
              <w:t>……</w:t>
            </w:r>
            <w:r>
              <w:rPr/>
              <w:t>飄飄」的異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09850" cy="1665605"/>
                  <wp:effectExtent l="0" t="0" r="0" b="0"/>
                  <wp:docPr id="22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8" r="8534" b="90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歸因此段寫景的寫作特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嘗試描寫身在景中時心中迷醉感受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歐陽修只能說樂亦無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頹乎其間者太守醉也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蘇東坡則變出一種新的寫作技巧</w:t>
            </w:r>
          </w:p>
        </w:tc>
      </w:tr>
      <w:tr>
        <w:trPr>
          <w:trHeight w:val="15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於是飲酒樂甚，扣舷而歌之。歌曰：「桂棹兮蘭槳，擊空明兮泝流光。渺渺兮予懷，望美人兮天一方。」客有吹洞簫者，倚歌而和之，其聲嗚嗚然：如怨、如慕，如泣、如訴；餘音嫋嫋，不絕如縷。舞幽壑之潛蛟，泣孤舟之嫠婦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詮釋歌詞內容的涵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划著小船在月光的江面前行，心中滿盈詩意的情懷，希望向您傾訴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月出之詩的歌唱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詮釋「如怨、如慕、如泣、如訴」的涵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蕭聲中彷彿隱藏著一些不甘心、一些依戀、一些傷感、一些想宣洩的渴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面對無限湧起的一種悲愴蒼茫的感受</w:t>
            </w:r>
          </w:p>
        </w:tc>
      </w:tr>
      <w:tr>
        <w:trPr>
          <w:trHeight w:val="31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詮釋「餘音裊裊，不絕如縷」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簫聲如絲縷般迴盪在空寂的江面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解釋作者選擇潛蛟、嫠婦為意象的原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潛蛟嫠婦都是不惹紅塵心如止水的象徵，凸顯聲音的悲悽</w:t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解釋簫聲傷悲的原因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悲歎修短隨化終期於盡（時間）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哀吾生須臾羨長江無窮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挾飛仙遨遊抱明月長終（追求生命價值）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生命價值不再是功名</w:t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比較此段與蘭亭集序由樂生悲的異同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1583055"/>
                  <wp:effectExtent l="0" t="0" r="0" b="0"/>
                  <wp:docPr id="23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0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子愀然，正襟危坐，而問客曰：「何為其然也？」</w:t>
            </w:r>
          </w:p>
          <w:p>
            <w:pPr>
              <w:pStyle w:val="Normal"/>
              <w:rPr/>
            </w:pPr>
            <w:r>
              <w:rPr/>
              <w:t>客曰：「『月明星稀，烏鵲南飛』，此非曹孟德之詩乎？</w:t>
            </w:r>
          </w:p>
          <w:p>
            <w:pPr>
              <w:pStyle w:val="Normal"/>
              <w:rPr/>
            </w:pPr>
            <w:r>
              <w:rPr/>
              <w:t>西望夏口，東望武昌，山川相繆，鬱乎蒼蒼；此非孟德之困於周郎者乎？方其破荊州，下江陵，順流而東也，舳艫千里，旌旗蔽空，釃酒臨江，橫槊賦詩，固一世之雄也，而今安在哉！況吾與子，漁樵於江渚之上，</w:t>
            </w:r>
          </w:p>
          <w:p>
            <w:pPr>
              <w:pStyle w:val="Normal"/>
              <w:rPr/>
            </w:pPr>
            <w:r>
              <w:rPr/>
              <w:t>侶魚蝦而友麋鹿；駕一葉之扁舟，舉匏樽以相屬；寄蜉蝣於天地，渺滄海之一粟。</w:t>
            </w:r>
          </w:p>
          <w:p>
            <w:pPr>
              <w:pStyle w:val="Normal"/>
              <w:rPr/>
            </w:pPr>
            <w:r>
              <w:rPr/>
              <w:t>哀吾生之須臾，羨長江之無窮；挾飛仙以遨遊，抱明月而長終；知不可乎驟得，託遺響於悲風。」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歸因「月明星稀，烏鵲南飛」寓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月明之詩與月出之詩相關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曹操以一統天下為志是儒者追求功業的象徵</w:t>
            </w:r>
          </w:p>
        </w:tc>
      </w:tr>
      <w:tr>
        <w:trPr>
          <w:trHeight w:val="1002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歸因「此非孟德之困於周郎者乎」的寓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此地是當時廝殺慘烈的戰場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地貌的原樣，比歷史永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曹操逃不過命運的擺弄</w:t>
            </w:r>
          </w:p>
        </w:tc>
      </w:tr>
      <w:tr>
        <w:trPr>
          <w:trHeight w:val="1543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歸因「舳艫千里，旌旗蔽空，釃酒臨江，橫槊賦詩」的寓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心中渴望的最大的理想即將得到完全的體現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功業與才性相得益彰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儒者心中對自己生涯高峰最嚮往的境界</w:t>
            </w:r>
          </w:p>
        </w:tc>
      </w:tr>
      <w:tr>
        <w:trPr>
          <w:trHeight w:val="172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歸因「而今安在哉」的寓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但極樂之景轉眼成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赤壁只留下水月，曹操逃不過命運與時間的限制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蘇軾對儒者境界的懷疑與批判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儒者之境界只是蘇軾自己過去的嚮往</w:t>
            </w:r>
          </w:p>
        </w:tc>
      </w:tr>
      <w:tr>
        <w:trPr>
          <w:trHeight w:val="1520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蘇子對曹操功業的體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聲勢浩大敵不過命運的捉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命運之一周瑜想出好計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自己無法突破思想的框架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盡人事聽天命的無奈</w:t>
            </w:r>
          </w:p>
        </w:tc>
      </w:tr>
      <w:tr>
        <w:trPr>
          <w:trHeight w:val="414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推論「吾與子魚樵於江渚之上</w:t>
            </w:r>
            <w:r>
              <w:rPr/>
              <w:t>……</w:t>
            </w:r>
            <w:r>
              <w:rPr/>
              <w:t>渺滄海之一粟」的要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功業盛大的無法讓生命永恆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我們如此微不足道如何讓生命永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隱含對生命意義的思索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蘭亭只是悲歎生命短暫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赤壁思考人生價值</w:t>
            </w:r>
          </w:p>
        </w:tc>
      </w:tr>
      <w:tr>
        <w:trPr>
          <w:trHeight w:val="338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詮釋「侶魚蝦而友麋鹿」的涵義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在鄉野之間，消磨光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與舳艫千里旌期蔽空對比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詮釋「駕一葉之扁舟，舉匏樽以相屬」的涵義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偶而享受一點超然物外的生命情趣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卻在江面上更深刻體會到自身的渺小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>歸因客的希望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面對有限的生命，微小的存在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渴望擁有生命的價值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仙人明月象徵理想或價值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但生命的價值究竟是什麼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歸因客的象徵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過去的自己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讓建立功業證明自己的存在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子曰：「客亦知夫水與月乎？逝者如斯，而未嘗往也；盈虛者如彼，而卒莫消長也。蓋將自其變者而觀之，則天地曾不能以一瞬；</w:t>
            </w:r>
          </w:p>
          <w:p>
            <w:pPr>
              <w:pStyle w:val="Normal"/>
              <w:rPr/>
            </w:pPr>
            <w:r>
              <w:rPr/>
              <w:t>自其不變者而觀之，則物與我皆無盡也。而又何羨乎？</w:t>
            </w:r>
          </w:p>
          <w:p>
            <w:pPr>
              <w:pStyle w:val="Normal"/>
              <w:rPr/>
            </w:pPr>
            <w:r>
              <w:rPr/>
              <w:t>且夫天地之間，物各有主。</w:t>
            </w:r>
          </w:p>
          <w:p>
            <w:pPr>
              <w:pStyle w:val="Normal"/>
              <w:rPr/>
            </w:pPr>
            <w:r>
              <w:rPr/>
              <w:t>苟非吾之所有，雖一毫而莫取；惟江上之清風，與山間之明月，耳得之而為聲，目遇之而成色。取之無禁，用之不竭。是造物者之無盡藏也，而吾與子之所共適。」</w:t>
            </w:r>
          </w:p>
          <w:p>
            <w:pPr>
              <w:pStyle w:val="Normal"/>
              <w:rPr/>
            </w:pPr>
            <w:r>
              <w:rPr/>
              <w:t>客喜而笑，洗盞更酌。肴核既盡，杯盤狼藉。相與枕藉乎舟中，不知東方之既白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摘要蘇軾對水月的新觀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本體不變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但組成要素時時都在改變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人類的物種本體不變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但組成的個人時時都在生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歸因「一毫莫取」的寓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聲名是外在的操之在人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能力是主觀的操之在我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有不虞之譽有求全之毀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我無法左右的事不必妄求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順應命運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歸因「耳得之而為聲」的寓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感知享受生命的美好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歸因「肴核既盡，杯盤狼藉，相與枕藉乎舟中，不知東方既白」的寓意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解脫人間所有外在（有為規矩）的束縛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美其實是回來做自己而已</w:t>
            </w:r>
            <w:r>
              <w:rPr/>
              <w:t>—</w:t>
            </w:r>
            <w:r>
              <w:rPr/>
              <w:t>蔣勳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舉例此文為賦的特質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押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排比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對偶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主客互答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組織水月意象的變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月之景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水月之嘆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水月之變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水月之樂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 xml:space="preserve"> </w:t>
            </w:r>
            <w:r>
              <w:rPr/>
              <w:t>組織明月之詩內容的轉變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月之詩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明月之樂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明月之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 xml:space="preserve"> </w:t>
            </w:r>
            <w:r>
              <w:rPr/>
              <w:t>組織蘇軾的思考過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貶過著不為人知的生活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光環喪失（王子變乞丐）生命還有什麼意義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曹操有了極致的功業，功業果真能為他創造價值他還是抱憾而死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如果不抱憾而死他的帝國也還是得滅亡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功業終須有一個盡頭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人的價值到底是什麼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/>
              <w:t xml:space="preserve"> </w:t>
            </w:r>
            <w:r>
              <w:rPr/>
              <w:t>比較歐陽修太守之樂與蘇軾水月之樂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太守有父母官的權力可以創造百姓的幸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仁民而愛物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蘇軾有自身的感知可以創造自己的幸福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無為而無不為（大樗之樹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慢活才能有偉大的作品（精神之作）</w:t>
            </w:r>
          </w:p>
        </w:tc>
      </w:tr>
      <w:tr>
        <w:trPr>
          <w:trHeight w:val="276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/>
              <w:t xml:space="preserve"> </w:t>
            </w:r>
            <w:r>
              <w:rPr/>
              <w:t>推論客人與蘇子關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客人可能是蘇子的自我，利用客人記錄自己思考的過程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先被貶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如何面對外在一無所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外在風光的曹操而今何在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外在不可靠一毫莫取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內在自省變與不變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風月盡享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享受當下美好縱一葦所如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解脫一切的限制肴核既盡不知東方既白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做自己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解除認同的焦慮</w:t>
            </w:r>
            <w:r>
              <w:rPr/>
              <w:t>—</w:t>
            </w:r>
            <w:r>
              <w:rPr/>
              <w:t>大家都這樣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發現自己的特質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全力以赴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從能力的累積培養自信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認識自己的不足謙卑面對世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慢活才能涵養性靈</w:t>
            </w:r>
          </w:p>
        </w:tc>
      </w:tr>
    </w:tbl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22" w:name="聊齋選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二十六、聊齋選（勞山道士）</w:t>
      </w:r>
      <w:bookmarkEnd w:id="22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邑有王生，行七，故家子。少慕道，聞勞山多仙人，負笈往游。登一頂，有觀宇甚幽。一道士坐蒲團上，素發垂領，而神光爽邁。叩而與語，理甚玄妙。請師之，道士曰：「恐嬌情不能作苦。」答言：「能之。」其門人甚眾，薄暮畢集，王俱與稽首，遂留觀中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凌晨，道士呼王去，授一斧，使隨眾采樵。王謹受教。過月余，手足重繭，不堪其苦，陰有歸志。一夕歸，見二人與師共酌，日已暮，尚無燈燭。師乃剪紙如鏡粘壁間，俄頃月明輝室，光鑒毫芒。諸門人環聽奔走。一客曰：「良宵勝樂，不可不同。」乃于案上取酒壺分賚諸徒，且囑盡醉。王自思：七八人，壺酒何能遍給？遂各覓盎盂，競飲先釂，惟恐樽盡，而往復挹注，竟不少減。心奇之。俄一客曰：「蒙賜月明之照，乃爾寂飲，何不呼嫦娥來？」乃以箸擲月中。見一美人自光中出，初不盈尺，至地遂與人等。纖腰秀項，翩翩作霓裳舞。已而歌曰：「仙仙乎！而還乎！而幽我于廣寒乎！」其聲清越，烈如簫管。歌畢，盤旋而起，躍登幾上，驚顧之間，已復為箸。三人大笑。又一客曰：「今宵最樂，然不勝酒力矣。其餞我于月宮可乎？」三人移席，漸入月中。眾視三人，坐月中飲，須眉畢見，如影之在鏡中。移時月漸暗，門人燃燭來，則道士獨坐，而客杳矣。幾上肴核尚存；壁上月，紙圓如鏡而已。道士問眾：「飲足乎？」曰：「足矣。」「足，宜早寢，勿誤樵蘇。」眾諾而退。王竊欣慕，歸念遂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又一月，苦不可忍，而道士并不傳教一本。心不能待，辭曰：「弟子數百里受業仙師，縱不能得長生術，或小有傳習，亦可慰求教之心。今閱兩三月，不過早樵而暮歸。弟子在家，未諳此苦。」道士笑曰：「吾固謂不能作苦，今果然。明早當遣汝行。」王曰：「弟子操作多日，師略授小技，此來為不負也。」道士問：「何術之求？」王曰：「每見師行處，墻壁所不能隔，但得此法足矣。」道士笑而允之。乃傳一訣，令自咒畢，呼曰：「入之！」王面墻不敢入。又曰：「試入之。」王果從容入，及墻而阻。道士曰：「俯首輒入，勿逡巡！」王果去墻數步奔而入，及墻，虛若無物，回視，果在墻外矣。大喜，入謝。道士曰：「歸宜潔持，否則不驗。」遂助資斧遣歸。抵家，自詡遇仙，堅壁所不能阻，妻不信。王效其作為，去墻數尺，奔而入；頭觸硬壁，驀然而踣。妻扶視之，額上墳起如巨卵焉。妻揶揄之。王漸忿，罵老道士之無良而已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異史氏曰：「聞此事，未有不大笑者，而不知世之為王生者正復不少。今有傖父，喜痰毒而畏藥石，遂有舐吮癰痔者，進宣威逞暴之術，以迎其旨，紿之曰：『執此術也以往，可以橫行而無礙。』初試未嘗不小效，遂謂天下之大，舉可以如是行矣，勢不至觸硬壁而顛蹶不止也。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教學目標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分類組織重要內容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歸因學道的要旨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3. </w:t>
      </w:r>
      <w:r>
        <w:rPr>
          <w:rFonts w:ascii="新細明體;PMingLiU" w:hAnsi="新細明體;PMingLiU" w:cs="新細明體;PMingLiU"/>
          <w:kern w:val="0"/>
        </w:rPr>
        <w:t>解釋王生失敗的原因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4. </w:t>
      </w:r>
      <w:r>
        <w:rPr>
          <w:rFonts w:ascii="新細明體;PMingLiU" w:hAnsi="新細明體;PMingLiU" w:cs="新細明體;PMingLiU"/>
          <w:kern w:val="0"/>
        </w:rPr>
        <w:t>推論評論與內文的關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文本分析與提問技巧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2965"/>
        <w:gridCol w:w="445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段落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提問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黑體 Std W3;Adobe 明體 Std L" w:hAnsi="華康黑體 Std W3;Adobe 明體 Std L" w:eastAsia="華康黑體 Std W3;Adobe 明體 Std L" w:cs="華康黑體 Std W3;Adobe 明體 Std L"/>
                <w:b/>
                <w:b/>
              </w:rPr>
            </w:pPr>
            <w:r>
              <w:rPr>
                <w:rFonts w:ascii="華康黑體 Std W3;Adobe 明體 Std L" w:hAnsi="華康黑體 Std W3;Adobe 明體 Std L" w:cs="華康黑體 Std W3;Adobe 明體 Std L" w:eastAsia="華康黑體 Std W3;Adobe 明體 Std L"/>
                <w:b/>
              </w:rPr>
              <w:t>重點明晰</w:t>
            </w:r>
          </w:p>
        </w:tc>
      </w:tr>
      <w:tr>
        <w:trPr>
          <w:trHeight w:val="358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邑有王生，行七，故家子。少慕道，聞勞山多仙人，負笈往游。登一頂，有觀宇甚幽。一道士坐蒲團上，素發垂領，而神光爽邁。叩而與語，理甚玄妙。請師之，道士曰：「恐嬌情不能作苦。」答言：「能之。」其門人甚眾，薄暮畢集，王俱與稽首，遂留觀中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解釋王生選擇勞山道士的原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觀宇幽靜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道士神光爽邁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說理玄妙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門人眾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道規嚴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 xml:space="preserve"> </w:t>
            </w:r>
            <w:r>
              <w:rPr/>
              <w:t>知王生不能吃苦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凌晨，道士呼王去，授一斧，使隨眾采樵。王謹受教。過月余，手足重繭，不堪其苦，陰有歸志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解釋採樵後手足重繭的原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故家子嬌惰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不肯認真虛心學習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懂砍柴的訣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4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夕歸，見二人與師共酌，日已暮，尚無燈燭。師乃剪紙如鏡粘壁間，俄頃月明輝室，光鑒毫芒。諸門人環聽奔走。一客曰：「良宵勝樂，不可不同。」乃于案上取酒壺分賚諸徒，且囑盡醉。王自思：七八人，壺酒何能遍給？遂各覓盎盂，競飲先釂，惟恐樽盡，而往復挹注，竟不少減。心奇之。俄一客曰：「蒙賜月明之照，乃爾寂飲，何不呼嫦娥來？」乃以箸擲月中。見一美人自光中出，初不盈尺，至地遂與人等。纖腰秀項，翩翩作霓裳舞。已而歌曰：「仙仙乎！而還乎！而幽我于廣寒乎！」其聲清越，烈如簫管。歌畢，盤旋而起，躍登幾上，驚顧之間，已復為箸。三人大笑。又一客曰：「今宵最樂，然不勝酒力矣。其餞我于月宮可乎？」三人移席，漸入月中。眾視三人，坐月中飲，須眉畢見，如影之在鏡中。移時月漸暗，門人燃燭來，則道士獨坐，而客杳矣。幾上肴核尚存；壁上月，紙圓如鏡而已。道士問眾：「飲足乎？」曰：「足矣。」「足，宜早寢，勿誤樵蘇。」眾諾而退。王竊欣慕，歸念遂息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分類道士法術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20315" cy="861060"/>
                  <wp:effectExtent l="0" t="0" r="0" b="0"/>
                  <wp:docPr id="24" name="Content Placeholder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ntent Placeholder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31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0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推論道士法術的特質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尋常物質轉化為想要的可用物質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質量與時空的任意轉化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平常不輕易使用</w:t>
            </w:r>
          </w:p>
        </w:tc>
      </w:tr>
      <w:tr>
        <w:trPr>
          <w:trHeight w:val="250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組織嫦娥的變化過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光出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很小（距離遠）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與人同（觸地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跳霓裳舞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唱歌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登几上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還原為箸</w:t>
            </w:r>
          </w:p>
        </w:tc>
      </w:tr>
      <w:tr>
        <w:trPr>
          <w:trHeight w:val="250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 xml:space="preserve"> </w:t>
            </w:r>
            <w:r>
              <w:rPr/>
              <w:t>解釋道士如何取信徒兒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肴核在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圓紙在</w:t>
            </w:r>
          </w:p>
        </w:tc>
      </w:tr>
      <w:tr>
        <w:trPr>
          <w:trHeight w:val="2504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 xml:space="preserve"> </w:t>
            </w:r>
            <w:r>
              <w:rPr/>
              <w:t>推論道士告誡徒兒的重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享樂是一時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工作才是生活重心</w:t>
            </w:r>
          </w:p>
        </w:tc>
      </w:tr>
      <w:tr>
        <w:trPr>
          <w:trHeight w:val="354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又一月，苦不可忍，而道士并不傳教一本。心不能待，辭曰：「弟子數百里受業仙師，縱不能得長生術，或小有傳習，亦可慰求教之心。今閱兩三月，不過早樵而暮歸。弟子在家，未諳此苦。」道士笑曰：「吾固謂不能作苦，今果然。明早當遣汝行。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解釋為何學道要先吃苦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吃苦才能從工作體會做事成功的原則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才能精熟並從中體會其中的道理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體會道理正是學道的本質</w:t>
            </w:r>
          </w:p>
        </w:tc>
      </w:tr>
      <w:tr>
        <w:trPr>
          <w:trHeight w:val="1906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王曰：「弟子操作多日，師略授小技，此來為不負也。」道士問：「何術之求？」王曰：「每見師行處，墻壁所不能隔，但得此法足矣。」道士笑而允之。乃傳一訣，令自咒畢，呼曰：「入之！」王面墻不敢入。又曰：「試入之。」王果從容入，及墻而阻。道士曰：「俯首輒入，勿逡巡！」王果去墻數步奔而入，及墻，虛若無物，回視，果在墻外矣。大喜，入謝。道士曰：「歸宜潔持，否則不驗。」遂助資斧遣歸。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組織穿牆術的過程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念口訣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低頭</w:t>
            </w:r>
            <w:r>
              <w:rPr>
                <w:rFonts w:ascii="Wingdings" w:hAnsi="Wingdings" w:cs="Wingdings" w:eastAsia="Wingdings"/>
              </w:rPr>
              <w:t></w:t>
            </w:r>
            <w:r>
              <w:rPr/>
              <w:t>迅速穿過</w:t>
            </w:r>
          </w:p>
        </w:tc>
      </w:tr>
      <w:tr>
        <w:trPr>
          <w:trHeight w:val="190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解釋王生回家失敗的原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奔入未掌握訣竅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亂用法術</w:t>
            </w:r>
          </w:p>
        </w:tc>
      </w:tr>
      <w:tr>
        <w:trPr>
          <w:trHeight w:val="1907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如果你是王生失敗後如何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rPr/>
            </w:pPr>
            <w:r>
              <w:rPr/>
              <w:t>異史氏曰：「聞此事，未有不大笑者，而不知世之為王生者正復不少。今有傖父，喜痰毒而畏藥石，遂有舐吮癰痔者，進宣威逞暴之術，以迎其旨，紿之曰：『執此術也以往，可以橫行而無礙。』初試未嘗不小效，遂謂天下之大，舉可以如是行矣，勢不至觸硬壁而顛蹶不止也。」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區辨王生的缺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嬌惰不能吃苦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砍柴不能學習重點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不知道學道的重點</w:t>
            </w:r>
            <w:r>
              <w:rPr/>
              <w:t>—</w:t>
            </w:r>
            <w:r>
              <w:rPr/>
              <w:t>修養心性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不知道穿牆術的重點</w:t>
            </w:r>
            <w:r>
              <w:rPr/>
              <w:t>—</w:t>
            </w:r>
            <w:r>
              <w:rPr/>
              <w:t>謙虛無我欣無雜念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不知道學法術的重點</w:t>
            </w:r>
            <w:r>
              <w:rPr/>
              <w:t>—</w:t>
            </w:r>
            <w:r>
              <w:rPr/>
              <w:t>不能亂用</w:t>
            </w:r>
          </w:p>
        </w:tc>
      </w:tr>
      <w:tr>
        <w:trPr>
          <w:trHeight w:val="700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詮釋「喜疢毒而畏藥石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性格急躁不知收斂又不肯借助外力改善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王生學道只是放縱自己的慾望不能節制慾望</w:t>
            </w:r>
          </w:p>
        </w:tc>
      </w:tr>
      <w:tr>
        <w:trPr>
          <w:trHeight w:val="315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 xml:space="preserve"> </w:t>
            </w:r>
            <w:r>
              <w:rPr/>
              <w:t>歸因學道的重點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無為而無不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6"/>
          <w:szCs w:val="36"/>
        </w:rPr>
      </w:pPr>
      <w:bookmarkStart w:id="23" w:name="左忠毅公"/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6"/>
          <w:szCs w:val="36"/>
        </w:rPr>
        <w:t>二十七、左忠毅公逸事</w:t>
      </w:r>
      <w:bookmarkEnd w:id="23"/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課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先君子嘗言，鄉先輩左忠毅公視學京畿。一日，風雪嚴寒，從數騎出，微行，入古寺。廡下一生伏案臥，文方成草。公閱畢，即解貂覆生，為掩戶，叩之寺僧，則史公可法也。及試，吏呼名，至史公，公瞿然注視。呈卷，即面署第一；召入，使拜夫人，曰：「吾諸兒碌碌，他日繼吾志事，惟此生耳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及左公下廠獄，史朝夕窺獄門外。逆閹防伺甚嚴，雖家僕不得近。久之，聞左公被炮烙，旦夕且死，持五十金，涕泣謀於禁卒，卒感焉！一日，使史公更敝衣草屨，背筐，手長鑱，為除不潔者，引入，微指左公處，則席地倚牆而坐，面額焦爛不可辨，左膝以下，筋骨盡脫矣！史前跪，抱公膝而嗚咽。公辨其聲，而目不可開，乃奮臂以指撥眥，目光如炬。怒曰：「庸奴！此何地也，而汝前來！國家之事，糜爛至此，老夫已矣！汝復輕身而昧大義，天下事誰可支拄者？不速去，無俟姦人構陷，吾今即撲殺汝！」因摸地上刑械，作投擊勢。史噤不敢發聲，趨而出。後常流涕述其事以語人曰：「吾師肺肝，皆鐵石所鑄造也！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崇禎末，流賊張獻忠出沒蘄、黃、潛、桐間，史公以鳳廬道奉檄守禦，每有警，輒數月不就寢，使將士更休，而自坐幄幕外，擇健卒十人，令二人蹲踞，而背倚之，漏鼓移，則番代。每寒夜起立，振衣裳，甲上冰霜迸落，鏗然有聲。或勸以少休，公曰：「吾上恐負朝廷，下恐愧吾師也。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史公治兵，往來桐城，必躬造左公第，，候太公、太母起居，拜夫人於堂上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　余宗老塗山，左公甥也，與先君子善，謂獄中語乃親得之於史公云。</w:t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>
          <w:rFonts w:ascii="華康黑體 Std W3;Adobe 明體 Std L" w:hAnsi="華康黑體 Std W3;Adobe 明體 Std L" w:eastAsia="華康黑體 Std W3;Adobe 明體 Std L" w:cs="華康黑體 Std W3;Adobe 明體 Std L"/>
          <w:b/>
          <w:b/>
          <w:sz w:val="32"/>
          <w:szCs w:val="32"/>
        </w:rPr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</w:r>
    </w:p>
    <w:p>
      <w:pPr>
        <w:pStyle w:val="Normal"/>
        <w:rPr/>
      </w:pPr>
      <w:r>
        <w:rPr>
          <w:rFonts w:eastAsia="華康黑體 Std W3;Adobe 明體 Std L" w:cs="華康黑體 Std W3;Adobe 明體 Std L" w:ascii="華康黑體 Std W3;Adobe 明體 Std L" w:hAnsi="華康黑體 Std W3;Adobe 明體 Std L"/>
          <w:b/>
          <w:sz w:val="32"/>
          <w:szCs w:val="32"/>
        </w:rPr>
        <w:t>◎</w:t>
      </w:r>
      <w:r>
        <w:rPr>
          <w:rFonts w:ascii="華康黑體 Std W3;Adobe 明體 Std L" w:hAnsi="華康黑體 Std W3;Adobe 明體 Std L" w:cs="華康黑體 Std W3;Adobe 明體 Std L" w:eastAsia="華康黑體 Std W3;Adobe 明體 Std L"/>
          <w:b/>
          <w:sz w:val="32"/>
          <w:szCs w:val="32"/>
        </w:rPr>
        <w:t>心智圖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02660" cy="8796655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66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粗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中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黑體 Std W3">
    <w:altName w:val="Adobe 明體 Std L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4:00Z</dcterms:created>
  <dc:creator>命題光碟</dc:creator>
  <dc:description/>
  <cp:keywords/>
  <dc:language>en-US</dc:language>
  <cp:lastModifiedBy>景美女中</cp:lastModifiedBy>
  <cp:lastPrinted>2009-08-18T15:14:00Z</cp:lastPrinted>
  <dcterms:modified xsi:type="dcterms:W3CDTF">2011-05-06T02:44:00Z</dcterms:modified>
  <cp:revision>2</cp:revision>
  <dc:subject/>
  <dc:title>高中新課綱30篇</dc:title>
</cp:coreProperties>
</file>