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國民教育輔導團專業教師人力資源庫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145"/>
        <w:gridCol w:w="1580"/>
        <w:gridCol w:w="2396"/>
        <w:gridCol w:w="3418"/>
        <w:gridCol w:w="930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主題或項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散文研究、兒童文學研究、教學設計指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永敏教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fym2218@twte.edu.tw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引導與情境寫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林美雲校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吉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6490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與寫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為國校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慶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9747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與寫作教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卿校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齡高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831568-6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寫作教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登山校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福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3454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與課程研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若韞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674496-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寫作、新詩教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千金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興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323796-1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函香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湖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330373-3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創意思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燕菁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福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324794-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教學設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興惠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523191-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教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文璟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成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587042-6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研究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情意寫作教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毓嫻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吉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649066-2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華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山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362789-311.3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、說話教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真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255823-3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寫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淑嬌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湖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971817-6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寫作與教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慧君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華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931799-351.3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玲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吉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649066-1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閱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慧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湖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320616-3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淑琴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瑠公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261481-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與寫的教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淑卿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德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232539-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與寫的教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茂恩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德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232539-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寫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麗玉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門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42775-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臺北市國民教育輔導團專業教師人力資源庫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872"/>
        <w:gridCol w:w="1559"/>
        <w:gridCol w:w="2051"/>
        <w:gridCol w:w="2305"/>
        <w:gridCol w:w="144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主題或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字、閱讀、作文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寬寬校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5732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寫作教學的目標擬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規劃、教法運用、評量回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華木校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教育大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836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字、閱讀、作文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龔淑芬校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教育大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709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字、閱讀、作文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鄒彩完校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新國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5628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閱讀與創意作文教學活動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教學指導、評量設計與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教學與活動設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邢小萍校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國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9232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筆字教學、作文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曉英教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教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34987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教學設計、閱讀教學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設計、國語文教材及教學序列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敏麗主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93-3828*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、閱讀、說話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  蘭教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39019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教學設計、識字教學設計、看圖作文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秀芬教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國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28-2814*2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作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資訊融入語文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材編輯與設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育健主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國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83-4678*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字、閱讀、作文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麗瑩主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新國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584819*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設計、作文教學設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婷妤主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7-0933*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設計與實務、寫作教學設計與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結合的理論與實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玉貴教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實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03-3555*1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國民教育輔導團專業教師人力資源庫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440"/>
        <w:gridCol w:w="1260"/>
        <w:gridCol w:w="5580"/>
        <w:gridCol w:w="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或主題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 行政規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清珍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齡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8823731       chi@mail.bles.tp.edu.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 課程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滿妹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適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824949#910   fmm@tp.edu.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 行政規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維瑜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玉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8751369#733   holly@tp.edu.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 音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建華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洲美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2-28352642       hsuhua@tp.edu.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 音韻研究 說唱藝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雪燕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湖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343888#150   lswallow@tp.edu.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客家語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虞志長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適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824949#970   charng@tp.edu.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 電腦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新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826531#11    kus292@tp.edu.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 行政規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貞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齡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2-28817683#21    piperginny@yahoo.com.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 拼音教學 課程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阿莉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教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067373       zhulding@yahoo.com.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 拼音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綉珍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德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801860        chasj095@tp.edu.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 說唱藝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芳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德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277992#31    lihs@mail.ccps.tp.edu.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 教學設計 說唱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春香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春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33714854        shiang@mail.ptes.tp.edu.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 文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惠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499211        taes2430@yahoo.com.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 教學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娟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8912052#105   t00086@mail.ptes.tp.edu.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 教學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艷玉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湖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906733        sukudi@gmail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 表演藝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瑜琦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齡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8817683#25    yuchi9193@yahoo.com.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客家語 教學研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秀芬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亭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語支援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 文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振春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齡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語支援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 教學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翠珠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語支援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 表演藝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源鴻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星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語支援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 教學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松香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語支援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 教學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美芳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湖國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語支援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國民教育輔導團專業教師人力資源庫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794"/>
        <w:gridCol w:w="1661"/>
        <w:gridCol w:w="2710"/>
        <w:gridCol w:w="3489"/>
        <w:gridCol w:w="81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別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主題或項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教育政策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呂淑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三民國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27</w:t>
            </w:r>
            <w:r>
              <w:rPr>
                <w:rFonts w:eastAsia="標楷體" w:ascii="標楷體" w:hAnsi="標楷體"/>
              </w:rPr>
              <w:t>928121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</w:t>
            </w:r>
            <w:r>
              <w:rPr>
                <w:rFonts w:eastAsia="標楷體" w:ascii="標楷體" w:hAnsi="標楷體"/>
              </w:rPr>
              <w:t>usan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@tp.edu.t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領導、教育行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楊淑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芳和國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7321967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sp</w:t>
            </w:r>
            <w:r>
              <w:rPr>
                <w:rFonts w:eastAsia="標楷體" w:cs="標楷體" w:ascii="標楷體" w:hAnsi="標楷體"/>
              </w:rPr>
              <w:t>@tp.edu.t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創造力融入英語教學、創新教案設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吳妍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芳和國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321961</w:t>
            </w:r>
            <w:r>
              <w:rPr>
                <w:rFonts w:eastAsia="標楷體" w:ascii="標楷體" w:hAnsi="標楷體"/>
              </w:rPr>
              <w:t>#</w:t>
            </w:r>
            <w:r>
              <w:rPr>
                <w:rFonts w:eastAsia="標楷體" w:ascii="標楷體" w:hAnsi="標楷體"/>
              </w:rPr>
              <w:t>81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harmed.emily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@msa.hinet.n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字母拼讀與拼字教學、文法及句型教學、試題分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彭道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興國中退休教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29323796#15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8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ominic-p@yahoo.com.t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活動設計、資訊科技融入教學、戲劇融入教學、閱讀與寫作策略教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林淑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雅國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27232771#</w:t>
            </w:r>
            <w:r>
              <w:rPr>
                <w:rFonts w:eastAsia="標楷體" w:ascii="標楷體" w:hAnsi="標楷體"/>
              </w:rPr>
              <w:t>27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>hevery@</w:t>
            </w:r>
            <w:r>
              <w:rPr>
                <w:rFonts w:eastAsia="標楷體" w:ascii="標楷體" w:hAnsi="標楷體"/>
              </w:rPr>
              <w:t>gmail</w:t>
            </w:r>
            <w:r>
              <w:rPr>
                <w:rFonts w:eastAsia="標楷體" w:ascii="標楷體" w:hAnsi="標楷體"/>
              </w:rPr>
              <w:t>.co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課程銜接、多元評量、試題分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黃開展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敦化國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87717890#</w:t>
            </w:r>
            <w:r>
              <w:rPr>
                <w:rFonts w:eastAsia="標楷體" w:ascii="標楷體" w:hAnsi="標楷體"/>
              </w:rPr>
              <w:t>60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eastAsia="標楷體" w:ascii="標楷體" w:hAnsi="標楷體"/>
              </w:rPr>
              <w:t>zan@tp.edu.t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統整設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林三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民國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27924772#</w:t>
            </w:r>
            <w:r>
              <w:rPr>
                <w:rFonts w:eastAsia="標楷體" w:ascii="標楷體" w:hAnsi="標楷體"/>
              </w:rPr>
              <w:t>235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ikilinhuang</w:t>
            </w:r>
            <w:r>
              <w:rPr>
                <w:rFonts w:eastAsia="標楷體" w:ascii="標楷體" w:hAnsi="標楷體"/>
              </w:rPr>
              <w:t>@</w:t>
            </w:r>
            <w:r>
              <w:rPr>
                <w:rFonts w:eastAsia="標楷體" w:ascii="標楷體" w:hAnsi="標楷體"/>
              </w:rPr>
              <w:t>gmail.co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教學融入生命教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陳惠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華國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3931790#3</w:t>
            </w:r>
            <w:r>
              <w:rPr>
                <w:rFonts w:eastAsia="標楷體" w:ascii="標楷體" w:hAnsi="標楷體"/>
              </w:rPr>
              <w:t>54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hyperlink r:id="rId3">
              <w:r>
                <w:rPr>
                  <w:rStyle w:val="InternetLink"/>
                  <w:rFonts w:eastAsia="標楷體" w:ascii="標楷體" w:hAnsi="標楷體"/>
                </w:rPr>
                <w:t>amy</w:t>
              </w:r>
              <w:r>
                <w:rPr>
                  <w:rStyle w:val="InternetLink"/>
                  <w:rFonts w:eastAsia="標楷體" w:ascii="標楷體" w:hAnsi="標楷體"/>
                </w:rPr>
                <w:t>chen</w:t>
              </w:r>
              <w:r>
                <w:rPr>
                  <w:rStyle w:val="InternetLink"/>
                  <w:rFonts w:eastAsia="標楷體" w:ascii="標楷體" w:hAnsi="標楷體"/>
                </w:rPr>
                <w:t>1@</w:t>
              </w:r>
              <w:r>
                <w:rPr>
                  <w:rStyle w:val="InternetLink"/>
                  <w:rFonts w:eastAsia="標楷體" w:ascii="標楷體" w:hAnsi="標楷體"/>
                </w:rPr>
                <w:t>tp.edu.tw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設計、英語評量、創意教學、閱讀教學、資訊融入教學、句型教學及教材設計及編製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詹麗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山國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2336-2789#3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22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nniechan66@yahoo.com.t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教學、閱讀教學、教材製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胡素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民國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8979001</w:t>
            </w:r>
            <w:r>
              <w:rPr>
                <w:rFonts w:eastAsia="標楷體" w:ascii="標楷體" w:hAnsi="標楷體"/>
              </w:rPr>
              <w:t>#</w:t>
            </w:r>
            <w:r>
              <w:rPr>
                <w:rFonts w:eastAsia="標楷體" w:ascii="標楷體" w:hAnsi="標楷體"/>
              </w:rPr>
              <w:t>230/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ujenhu@gmail.co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科教學、課程設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謝宛燕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興國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9323794</w:t>
            </w:r>
            <w:r>
              <w:rPr>
                <w:rFonts w:eastAsia="標楷體" w:ascii="標楷體" w:hAnsi="標楷體"/>
              </w:rPr>
              <w:t>#</w:t>
            </w:r>
            <w:r>
              <w:rPr>
                <w:rFonts w:eastAsia="標楷體" w:ascii="標楷體" w:hAnsi="標楷體"/>
              </w:rPr>
              <w:t>154/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swy@tp.edu.t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多元評量、閱讀教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倪敏華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牌國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22520#305/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inhuani@yahoo.com.t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資訊融入教學、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文法句型教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葉芳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生國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653433#2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1/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quafyy@yahoo.com.t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課程銜接、多元評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李彩連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大附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75212#255/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ilian251@yahoo.com.t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教學、教育行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陳孝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"/>
              </w:rPr>
              <w:t>三民國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7924772</w:t>
            </w:r>
            <w:r>
              <w:rPr>
                <w:rFonts w:eastAsia="標楷體" w:ascii="標楷體" w:hAnsi="標楷體"/>
              </w:rPr>
              <w:t>#</w:t>
            </w:r>
            <w:r>
              <w:rPr>
                <w:rFonts w:eastAsia="標楷體" w:ascii="標楷體" w:hAnsi="標楷體"/>
              </w:rPr>
              <w:t>221/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udychenya@yahoo.com.t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教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李佩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三民國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7924772</w:t>
            </w:r>
            <w:r>
              <w:rPr>
                <w:rFonts w:eastAsia="標楷體" w:ascii="標楷體" w:hAnsi="標楷體"/>
              </w:rPr>
              <w:t>#</w:t>
            </w:r>
            <w:r>
              <w:rPr>
                <w:rFonts w:eastAsia="標楷體" w:ascii="標楷體" w:hAnsi="標楷體"/>
              </w:rPr>
              <w:t>222/ flykaori@yahoo.com.t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國民教育輔導團專業教師人力資源庫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20"/>
        <w:gridCol w:w="1440"/>
        <w:gridCol w:w="2396"/>
        <w:gridCol w:w="3537"/>
        <w:gridCol w:w="145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主題或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語文教學、學校行政、班級經營、有效教學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慧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春國小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ral@mail.ccps.tp.edu.t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教育行政、學校行政、小學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順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門國小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hunhe@mzk.tmps.tp.edu.t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、多語文競賽指導、相聲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幼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濱江國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00055@tp.edu.t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、字母拼讀教學、歌謠與韻文教學、識字與閱讀教學</w:t>
            </w:r>
            <w:r>
              <w:rPr>
                <w:rFonts w:cs="標楷體" w:eastAsia="標楷體"/>
              </w:rPr>
              <w:t>、英語讀寫萌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安國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eanchang@tp.edu.t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、故事教學、戲劇教學、節慶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沈佩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麗湖國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u w:val="none"/>
                </w:rPr>
                <w:t>lin92</w:t>
              </w:r>
              <w:r>
                <w:rPr>
                  <w:rStyle w:val="InternetLink"/>
                  <w:rFonts w:eastAsia="標楷體"/>
                </w:rPr>
                <w:t>7@ms15.hinet.ne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peilinshen@hotmail.co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、溝通式教學、發音教學、混能力教學策略、補救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殷泰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光復國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ty2005@seed.net.t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、歌謠與韻文教學、節慶教學、多元評量、英文童書在英美文化教學中之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心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民國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ellahuanglai@yahoo.com.t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、溝通式教學、</w:t>
            </w:r>
            <w:r>
              <w:rPr>
                <w:rFonts w:eastAsia="標楷體"/>
              </w:rPr>
              <w:t>Group &amp; pair works</w:t>
            </w:r>
            <w:r>
              <w:rPr>
                <w:rFonts w:cs="標楷體" w:eastAsia="標楷體"/>
              </w:rPr>
              <w:t>、學習評量成績管理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健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仁愛國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hn.chen01@msa.hinet.ne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、教具製作、英語環境建置、主題式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默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士東國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ah816@giga.net.t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、閱讀教學、檔案及多元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美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生國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ipingy@gmail.co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、故事教學、戲劇教學、教具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萬興國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y5125@yahoo.com.t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、多元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孝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語實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manda_chang.tw@yahoo.com.t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、班級經營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多元評量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補救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淑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龍山國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ulia@mail.lses.tp.edu.t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、教學活動設計、多元評量、教具製作、故事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齡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仁愛國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abelc@tp.edu.t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、資訊融入英語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茜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興雅國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ienwencheng@hotmail.co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婉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橋國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san@tp.edu.t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閱讀教學、補救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何心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語實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02-23033555#203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0929-2335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風格、補救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少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語實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02-23033555#2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0918-3427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cs="標楷體" w:eastAsia="標楷體"/>
              </w:rPr>
              <w:t>語教學、故事教學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主題式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林葉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教師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09207176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創新、教材編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楊勝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湖國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26321296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Itemtitle"/>
                <w:rFonts w:ascii="標楷體" w:hAnsi="標楷體" w:cs="標楷體" w:eastAsia="標楷體"/>
                <w:bCs/>
                <w:color w:val="000000"/>
              </w:rPr>
              <w:t>創意英語教案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徐澤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志清國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2932-38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多元評量命題分析與探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武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師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22044@ntnu.edu.t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多元評量命題實務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純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師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22044@ntnu.edu.t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兒童語文發展、閱讀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月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師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636143-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語音學、語用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師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t22043@ntnu.edu.t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策略、課程活動設計、故事教學、英語教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藍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東吳大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raelan0116@yahoo.co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30" w:after="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心理語言學、語言習得與發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語言研究方法與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胡潔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教育大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cfhu@tmue.edu.t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兒童語言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張顯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灣大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hintat@ntu.edu.t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言習得、文法與修辭、論文寫作、多媒體英語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陳錦芬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立臺北教育大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fen@tea.ntue.edu.t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30" w:after="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教材教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用英語、法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詹偉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教育大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jia@tmue.edu.t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材教法、課程與活動設計、電腦輔助教學、教師專業、英文寫作、質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戴雅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立臺北教育大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yaming@tea.ntue.edu.t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專業成長、幼兒語言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吳信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政治大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wu@nccu.edu.t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俗民誌研究、社會建構、言談分析、英語教學法及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</w:rPr>
              <w:t>王鳳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海洋大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Style w:val="Style51"/>
                <w:rFonts w:eastAsia="標楷體"/>
                <w:spacing w:val="15"/>
                <w:sz w:val="24"/>
                <w:szCs w:val="24"/>
              </w:rPr>
              <w:t>2462-2192 #</w:t>
            </w:r>
            <w:r>
              <w:rPr>
                <w:rFonts w:eastAsia="標楷體"/>
              </w:rPr>
              <w:t>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語言習得、教材教法、語言測驗與教室評量、第二語言閱讀理論與教學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hyperlink r:id="rId5">
              <w:r>
                <w:rPr>
                  <w:rStyle w:val="InternetLink"/>
                  <w:rFonts w:cs="標楷體" w:eastAsia="標楷體"/>
                  <w:color w:val="000000"/>
                  <w:u w:val="none"/>
                </w:rPr>
                <w:t>鄭錦桂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北市立教育大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ckcheng@tmue.edu.t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教材教法、英美兒童文學、歌謠韻文與英語教學、英文故事賞析與教學、多元智能與英語教學、少年文學在英語教學上之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</w:rPr>
              <w:t>張湘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北教育大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7321104#51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國民教育輔導團專業教師人力資源庫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867"/>
        <w:gridCol w:w="1970"/>
        <w:gridCol w:w="2056"/>
        <w:gridCol w:w="3187"/>
        <w:gridCol w:w="105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主題或項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方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促進學校目標與具體策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正哲校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國中退休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02)2781-028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wang270829@tp.edu.t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教育課程目標與實施策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葛虹校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德國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02)2823-266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kohung@tp.edu.t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數位教材製作與遠距教學設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昌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國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933-225-76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a403jajh@tp.edu.t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創新教學與評量設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錦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雅國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963-399-69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teng562@yahoo.com.t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教育創新教學與媒體教材設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蕙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華國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968-568-78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lydia@rule.idv.t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活動及競賽規畫設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豐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牌國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922-542-65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lin1920@ms32.hinet.ne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教育課程規劃與教材設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美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雅國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918-072-82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sharon419@tp.edu.t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議題融入健康教育教材設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侃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敦化國中退休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911-271-92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kanru@tp.edu.t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國民教育輔導團專業教師人力資源庫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867"/>
        <w:gridCol w:w="1970"/>
        <w:gridCol w:w="2710"/>
        <w:gridCol w:w="2533"/>
        <w:gridCol w:w="105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主題或項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方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健康與</w:t>
            </w:r>
            <w:r>
              <w:rPr>
                <w:rFonts w:cs="標楷體" w:eastAsia="標楷體"/>
              </w:rPr>
              <w:t>體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運動規劃理論與實務、體適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王富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市立教育大學教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23113040 ~ 49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健康與</w:t>
            </w:r>
            <w:r>
              <w:rPr>
                <w:rFonts w:cs="標楷體" w:eastAsia="標楷體"/>
              </w:rPr>
              <w:t>體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適應體育理論與實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課程規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何茂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市立教育大學教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23113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健康與體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健康與體育教學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林國瑞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市立體院教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25798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健康與體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創意體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張淑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石牌國小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28227484-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健康與體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舞蹈、韻律活動、健身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蕭玉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士東國小校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287100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健康與體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球類課程設計、教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林興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龍山國小校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230885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健康與體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田</w:t>
            </w:r>
            <w:r>
              <w:rPr>
                <w:rFonts w:ascii="標楷體" w:hAnsi="標楷體" w:cs="標楷體" w:eastAsia="標楷體"/>
              </w:rPr>
              <w:t>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體適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張永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舊莊國小校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2782-3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健康與體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躲避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行動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陳顯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日新國小</w:t>
            </w:r>
            <w:r>
              <w:rPr>
                <w:rFonts w:cs="標楷體" w:eastAsia="標楷體"/>
              </w:rPr>
              <w:t>主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2558-4819~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健康與體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民俗體</w:t>
            </w:r>
            <w:r>
              <w:rPr>
                <w:rFonts w:ascii="標楷體" w:hAnsi="標楷體" w:cs="標楷體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健康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林民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士東國小</w:t>
            </w:r>
            <w:r>
              <w:rPr>
                <w:rFonts w:cs="標楷體" w:eastAsia="標楷體"/>
              </w:rPr>
              <w:t>主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2871-0064~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健康與體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田</w:t>
            </w:r>
            <w:r>
              <w:rPr>
                <w:rFonts w:ascii="標楷體" w:hAnsi="標楷體" w:cs="標楷體" w:eastAsia="標楷體"/>
              </w:rPr>
              <w:t>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行動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許政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舊莊國小主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2782-1418~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健康與體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桌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田</w:t>
            </w:r>
            <w:r>
              <w:rPr>
                <w:rFonts w:ascii="標楷體" w:hAnsi="標楷體" w:cs="標楷體" w:eastAsia="標楷體"/>
              </w:rPr>
              <w:t>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體適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郭添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康寧國小主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2791-77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健康與體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籃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游</w:t>
            </w:r>
            <w:r>
              <w:rPr>
                <w:rFonts w:ascii="標楷體" w:hAnsi="標楷體" w:cs="標楷體" w:eastAsia="標楷體"/>
              </w:rPr>
              <w:t>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行動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黃偉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吉林國小主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2521-9196~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健康與體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游泳遊</w:t>
            </w:r>
            <w:r>
              <w:rPr>
                <w:rFonts w:ascii="標楷體" w:hAnsi="標楷體" w:cs="標楷體" w:eastAsia="標楷體"/>
              </w:rPr>
              <w:t>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體適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黃國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延平國小教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2521-9196~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健康與體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網頁設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巧固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游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張文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健康國小教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2528-2814~5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健康與體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躲避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游</w:t>
            </w:r>
            <w:r>
              <w:rPr>
                <w:rFonts w:ascii="標楷體" w:hAnsi="標楷體" w:cs="標楷體" w:eastAsia="標楷體"/>
              </w:rPr>
              <w:t>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田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范希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石牌國小教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28227484-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國民教育輔導團專業教師人力資源庫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48"/>
        <w:gridCol w:w="1988"/>
        <w:gridCol w:w="2472"/>
        <w:gridCol w:w="3436"/>
        <w:gridCol w:w="122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領域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專長主題或項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服務單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聯絡方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、教學平台建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珮玲老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華國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931799#2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、多媒體教材製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明山老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理高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026956#2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史、海洋觀點、臺灣海洋文化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鴻圖副教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東華大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24033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教育、歷史科教材教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豐祥教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66175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chen7401@ms51.hinet.net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教育、現代公民與政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毓浩教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636640#2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t11016@ntnu.edu.tw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教育、地理教材教法、經濟地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國川教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637874#14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t24015@ntnu.edu.tw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教育、經濟學、租稅理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永清教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636640#2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yctseng@ntnu.edu.tw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科電腦教學、資訊科技融入地裡教育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S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理教學多媒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哲銘教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637874#11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jeremy@ntnu.edu.tw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、環境教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淑敏教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637874#13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smshen@ntnu.edu.tw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近代史、明清史、歷史教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月教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66175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lylin@ntnu.edu.tw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美慧教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41-9613#80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lium@ntnu.edu.tw</w:t>
              </w:r>
            </w:hyperlink>
            <w:r>
              <w:rPr>
                <w:rFonts w:eastAsia="標楷體" w:cs="Arial" w:ascii="Arial" w:hAnsi="Arial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理論與實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right="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羅美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壽國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" w:right="4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674496#288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Times New Roman"/>
                <w:kern w:val="0"/>
              </w:rPr>
              <w:t xml:space="preserve">   </w:t>
            </w:r>
            <w:hyperlink r:id="rId14">
              <w:r>
                <w:rPr>
                  <w:rStyle w:val="InternetLink"/>
                  <w:rFonts w:eastAsia="標楷體"/>
                  <w:kern w:val="0"/>
                </w:rPr>
                <w:t>luomeie@tp.edu.tw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行政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理教學理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right="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葉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德國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" w:right="4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37058878</w:t>
            </w:r>
          </w:p>
          <w:p>
            <w:pPr>
              <w:pStyle w:val="Normal"/>
              <w:autoSpaceDE w:val="false"/>
              <w:spacing w:lineRule="exact" w:line="260"/>
              <w:ind w:left="17" w:right="45" w:hanging="0"/>
              <w:jc w:val="center"/>
              <w:rPr>
                <w:rFonts w:eastAsia="標楷體"/>
                <w:kern w:val="0"/>
              </w:rPr>
            </w:pPr>
            <w:hyperlink r:id="rId15">
              <w:r>
                <w:rPr>
                  <w:rStyle w:val="InternetLink"/>
                  <w:rFonts w:eastAsia="標楷體"/>
                  <w:kern w:val="0"/>
                </w:rPr>
                <w:t>yescdjh@tp.edu.tw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right="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素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弘道國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" w:right="4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715520</w:t>
            </w:r>
            <w:r>
              <w:rPr>
                <w:rFonts w:eastAsia="標楷體"/>
                <w:kern w:val="0"/>
              </w:rPr>
              <w:t>＃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0937851988</w:t>
            </w:r>
            <w:r>
              <w:rPr>
                <w:rFonts w:eastAsia="標楷體"/>
                <w:kern w:val="0"/>
              </w:rPr>
              <w:t xml:space="preserve">                 </w:t>
            </w:r>
            <w:hyperlink r:id="rId16">
              <w:r>
                <w:rPr>
                  <w:rStyle w:val="InternetLink"/>
                  <w:rFonts w:eastAsia="標楷體"/>
                  <w:kern w:val="0"/>
                </w:rPr>
                <w:t>cynthia7419@tp.edu.tw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right="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許美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華國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" w:right="45" w:hanging="0"/>
              <w:jc w:val="center"/>
              <w:rPr/>
            </w:pPr>
            <w:r>
              <w:rPr>
                <w:rFonts w:eastAsia="標楷體"/>
                <w:kern w:val="0"/>
              </w:rPr>
              <w:t>33931799#354(O)0922696996</w:t>
            </w:r>
          </w:p>
          <w:p>
            <w:pPr>
              <w:pStyle w:val="Normal"/>
              <w:autoSpaceDE w:val="false"/>
              <w:spacing w:lineRule="exact" w:line="260"/>
              <w:ind w:left="17" w:right="45" w:hanging="0"/>
              <w:jc w:val="center"/>
              <w:rPr>
                <w:rFonts w:eastAsia="標楷體"/>
                <w:kern w:val="0"/>
              </w:rPr>
            </w:pPr>
            <w:hyperlink r:id="rId17">
              <w:r>
                <w:rPr>
                  <w:rStyle w:val="InternetLink"/>
                  <w:rFonts w:eastAsia="標楷體"/>
                  <w:kern w:val="0"/>
                </w:rPr>
                <w:t>t173@tp.edu.tw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right="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素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華國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4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931799#351(O)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</w:rPr>
              <w:t xml:space="preserve">0928602997          </w:t>
            </w:r>
            <w:hyperlink r:id="rId18">
              <w:r>
                <w:rPr>
                  <w:rStyle w:val="InternetLink"/>
                </w:rPr>
                <w:t>sujung232</w:t>
              </w:r>
              <w:r>
                <w:rPr>
                  <w:rStyle w:val="InternetLink"/>
                  <w:rFonts w:eastAsia="標楷體"/>
                  <w:kern w:val="0"/>
                </w:rPr>
                <w:t>@tp.edu.tw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right="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靜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壽國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" w:right="4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674496#321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</w:rPr>
              <w:t>0932959991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Times New Roman"/>
                <w:kern w:val="0"/>
              </w:rPr>
              <w:t xml:space="preserve">                     </w:t>
            </w:r>
            <w:hyperlink r:id="rId19">
              <w:r>
                <w:rPr>
                  <w:rStyle w:val="InternetLink"/>
                  <w:rFonts w:eastAsia="標楷體"/>
                  <w:kern w:val="0"/>
                </w:rPr>
                <w:t>jingyutsai@hotmail.com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right="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松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直高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" w:right="4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333895#337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921056269</w:t>
            </w:r>
          </w:p>
          <w:p>
            <w:pPr>
              <w:pStyle w:val="Normal"/>
              <w:autoSpaceDE w:val="false"/>
              <w:spacing w:lineRule="exact" w:line="260"/>
              <w:ind w:left="17" w:right="45" w:hanging="0"/>
              <w:jc w:val="center"/>
              <w:rPr>
                <w:rFonts w:eastAsia="標楷體"/>
                <w:kern w:val="0"/>
              </w:rPr>
            </w:pPr>
            <w:hyperlink r:id="rId20">
              <w:r>
                <w:rPr>
                  <w:rStyle w:val="InternetLink"/>
                  <w:rFonts w:eastAsia="標楷體"/>
                  <w:kern w:val="0"/>
                </w:rPr>
                <w:t>sonychen@tp.edu.tw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right="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顏光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華國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" w:right="45" w:hanging="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</w:rPr>
              <w:t>233</w:t>
            </w:r>
            <w:r>
              <w:rPr>
                <w:rFonts w:eastAsia="標楷體"/>
                <w:kern w:val="0"/>
              </w:rPr>
              <w:t>94567</w:t>
            </w:r>
            <w:r>
              <w:rPr>
                <w:rFonts w:eastAsia="標楷體"/>
                <w:kern w:val="0"/>
              </w:rPr>
              <w:t>分機</w:t>
            </w:r>
            <w:r>
              <w:rPr>
                <w:rFonts w:eastAsia="標楷體"/>
                <w:kern w:val="0"/>
              </w:rPr>
              <w:t>130</w:t>
            </w:r>
            <w:r>
              <w:rPr>
                <w:rFonts w:eastAsia="標楷體"/>
                <w:kern w:val="0"/>
              </w:rPr>
              <w:t>〈</w:t>
            </w:r>
            <w:r>
              <w:rPr>
                <w:rFonts w:eastAsia="標楷體"/>
                <w:kern w:val="0"/>
              </w:rPr>
              <w:t>O</w:t>
            </w:r>
            <w:r>
              <w:rPr>
                <w:rFonts w:eastAsia="標楷體"/>
                <w:kern w:val="0"/>
              </w:rPr>
              <w:t>〉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939247609</w:t>
            </w:r>
            <w:r>
              <w:rPr>
                <w:rFonts w:eastAsia="標楷體"/>
                <w:kern w:val="0"/>
              </w:rPr>
              <w:t xml:space="preserve">      </w:t>
            </w:r>
            <w:hyperlink r:id="rId21">
              <w:r>
                <w:rPr>
                  <w:rStyle w:val="InternetLink"/>
                  <w:rFonts w:eastAsia="標楷體"/>
                  <w:kern w:val="0"/>
                </w:rPr>
                <w:t>yan170@tp.edu.tw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right="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劉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安國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" w:right="4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333888</w:t>
            </w:r>
            <w:r>
              <w:rPr>
                <w:rFonts w:eastAsia="標楷體"/>
                <w:kern w:val="0"/>
              </w:rPr>
              <w:t>＃</w:t>
            </w:r>
            <w:r>
              <w:rPr>
                <w:rFonts w:eastAsia="標楷體"/>
                <w:kern w:val="0"/>
              </w:rPr>
              <w:t>259</w:t>
            </w:r>
            <w:r>
              <w:rPr>
                <w:rFonts w:eastAsia="標楷體"/>
                <w:kern w:val="0"/>
              </w:rPr>
              <w:t>(O)0939984198</w:t>
            </w:r>
          </w:p>
          <w:p>
            <w:pPr>
              <w:pStyle w:val="Normal"/>
              <w:autoSpaceDE w:val="false"/>
              <w:spacing w:lineRule="exact" w:line="260"/>
              <w:ind w:left="17" w:right="45" w:hanging="0"/>
              <w:jc w:val="center"/>
              <w:rPr>
                <w:rFonts w:eastAsia="標楷體"/>
                <w:kern w:val="0"/>
                <w:shd w:fill="D8D8D8" w:val="clear"/>
              </w:rPr>
            </w:pPr>
            <w:hyperlink r:id="rId22">
              <w:r>
                <w:rPr>
                  <w:rStyle w:val="InternetLink"/>
                  <w:rFonts w:eastAsia="標楷體"/>
                  <w:kern w:val="0"/>
                </w:rPr>
                <w:t>lj@tp.edu.tw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" w:right="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劉敏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亭國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" w:right="4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3090986#221 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</w:rPr>
              <w:t>09285392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</w:rPr>
              <w:t>minibig@tp.edu.t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right="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麗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敦化國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" w:right="4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7717890</w:t>
            </w:r>
            <w:r>
              <w:rPr>
                <w:rFonts w:eastAsia="標楷體"/>
                <w:kern w:val="0"/>
              </w:rPr>
              <w:t>＃</w:t>
            </w:r>
            <w:r>
              <w:rPr>
                <w:rFonts w:eastAsia="標楷體"/>
                <w:kern w:val="0"/>
              </w:rPr>
              <w:t>69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928603003</w:t>
            </w:r>
          </w:p>
          <w:p>
            <w:pPr>
              <w:pStyle w:val="Normal"/>
              <w:autoSpaceDE w:val="false"/>
              <w:spacing w:lineRule="exact" w:line="260"/>
              <w:ind w:left="17" w:right="45" w:hanging="0"/>
              <w:jc w:val="center"/>
              <w:rPr>
                <w:rFonts w:eastAsia="標楷體"/>
                <w:color w:val="0000FF"/>
                <w:kern w:val="0"/>
              </w:rPr>
            </w:pPr>
            <w:hyperlink r:id="rId23">
              <w:r>
                <w:rPr>
                  <w:rStyle w:val="InternetLink"/>
                  <w:rFonts w:eastAsia="標楷體"/>
                  <w:kern w:val="0"/>
                </w:rPr>
                <w:t>xlimei@mail2000.com.tw</w:t>
              </w:r>
            </w:hyperlink>
          </w:p>
          <w:p>
            <w:pPr>
              <w:pStyle w:val="Normal"/>
              <w:autoSpaceDE w:val="false"/>
              <w:spacing w:lineRule="exact" w:line="260"/>
              <w:ind w:left="17" w:right="4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AX:27785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right="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袁筱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景興國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" w:right="45" w:hanging="0"/>
              <w:jc w:val="center"/>
              <w:rPr/>
            </w:pPr>
            <w:r>
              <w:rPr>
                <w:rFonts w:eastAsia="標楷體"/>
                <w:kern w:val="0"/>
              </w:rPr>
              <w:t>29323796#154(O)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</w:rPr>
              <w:t>0922760152</w:t>
            </w:r>
          </w:p>
          <w:p>
            <w:pPr>
              <w:pStyle w:val="Normal"/>
              <w:autoSpaceDE w:val="false"/>
              <w:spacing w:lineRule="exact" w:line="260"/>
              <w:ind w:left="17" w:right="45" w:hanging="0"/>
              <w:jc w:val="center"/>
              <w:rPr/>
            </w:pPr>
            <w:hyperlink r:id="rId24">
              <w:r>
                <w:rPr>
                  <w:rStyle w:val="InternetLink"/>
                  <w:rFonts w:eastAsia="標楷體"/>
                  <w:kern w:val="0"/>
                </w:rPr>
                <w:t>mayyuan@tp.edu.tw</w:t>
              </w:r>
            </w:hyperlink>
            <w:r>
              <w:rPr>
                <w:rFonts w:eastAsia="標楷體"/>
                <w:kern w:val="0"/>
              </w:rPr>
              <w:t>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right="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啟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華國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" w:right="4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931799#355(O)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</w:rPr>
              <w:t xml:space="preserve">0939561405                  </w:t>
            </w:r>
            <w:hyperlink r:id="rId25">
              <w:r>
                <w:rPr>
                  <w:rStyle w:val="InternetLink"/>
                  <w:rFonts w:eastAsia="標楷體"/>
                  <w:kern w:val="0"/>
                </w:rPr>
                <w:t>hcatching@tp.edu.tw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right="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蘇麗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理高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" w:right="4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026959#161(O)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</w:rPr>
              <w:t>0933990662</w:t>
            </w:r>
          </w:p>
          <w:p>
            <w:pPr>
              <w:pStyle w:val="Normal"/>
              <w:autoSpaceDE w:val="false"/>
              <w:spacing w:lineRule="exact" w:line="260"/>
              <w:ind w:left="17" w:right="45" w:hanging="0"/>
              <w:jc w:val="center"/>
              <w:rPr>
                <w:rFonts w:eastAsia="標楷體"/>
                <w:kern w:val="0"/>
              </w:rPr>
            </w:pPr>
            <w:hyperlink r:id="rId26">
              <w:r>
                <w:rPr>
                  <w:rStyle w:val="InternetLink"/>
                  <w:rFonts w:eastAsia="標楷體"/>
                  <w:kern w:val="0"/>
                </w:rPr>
                <w:t>su123us@tp.edu.tw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right="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志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德國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" w:right="4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515636</w:t>
            </w:r>
            <w:r>
              <w:rPr>
                <w:rFonts w:eastAsia="標楷體"/>
                <w:kern w:val="0"/>
              </w:rPr>
              <w:t>＃</w:t>
            </w:r>
            <w:r>
              <w:rPr>
                <w:rFonts w:eastAsia="標楷體"/>
                <w:kern w:val="0"/>
              </w:rPr>
              <w:t xml:space="preserve">62 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935</w:t>
            </w:r>
            <w:r>
              <w:rPr>
                <w:rFonts w:eastAsia="標楷體"/>
                <w:kern w:val="0"/>
              </w:rPr>
              <w:t>083330</w:t>
            </w:r>
          </w:p>
          <w:p>
            <w:pPr>
              <w:pStyle w:val="Normal"/>
              <w:autoSpaceDE w:val="false"/>
              <w:spacing w:lineRule="exact" w:line="260"/>
              <w:ind w:left="17" w:right="45" w:hanging="0"/>
              <w:jc w:val="center"/>
              <w:rPr>
                <w:rFonts w:eastAsia="標楷體"/>
                <w:kern w:val="0"/>
              </w:rPr>
            </w:pPr>
            <w:hyperlink r:id="rId27">
              <w:r>
                <w:rPr>
                  <w:rStyle w:val="InternetLink"/>
                  <w:rFonts w:eastAsia="標楷體"/>
                  <w:kern w:val="0"/>
                </w:rPr>
                <w:t>chihcheng1965@yahoo.com.tw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宜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安國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4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-682288</w:t>
            </w:r>
          </w:p>
          <w:p>
            <w:pPr>
              <w:pStyle w:val="Normal"/>
              <w:autoSpaceDE w:val="false"/>
              <w:spacing w:lineRule="exact" w:line="260"/>
              <w:ind w:right="45" w:hanging="0"/>
              <w:jc w:val="center"/>
              <w:rPr>
                <w:rFonts w:eastAsia="標楷體"/>
                <w:kern w:val="0"/>
              </w:rPr>
            </w:pPr>
            <w:hyperlink r:id="rId28">
              <w:r>
                <w:rPr>
                  <w:rStyle w:val="InternetLink"/>
                  <w:rFonts w:eastAsia="標楷體"/>
                  <w:color w:val="000000"/>
                </w:rPr>
                <w:t>fat@tp.edu.tw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維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湖國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" w:right="4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90-0843(O)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</w:rPr>
              <w:t>093955249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</w:rPr>
              <w:t>pretty08252000@yahoo.com.t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瑞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安國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" w:right="45" w:hanging="0"/>
              <w:jc w:val="center"/>
              <w:rPr/>
            </w:pPr>
            <w:r>
              <w:rPr>
                <w:rFonts w:eastAsia="標楷體"/>
                <w:kern w:val="0"/>
              </w:rPr>
              <w:t>27557131#123(O)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</w:rPr>
              <w:t>09282369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ting1313@tp.edu.t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教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教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文彥教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海洋大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5262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教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文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鴻基老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6841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臺北市國民教育輔導團專業教師人力資源庫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440"/>
        <w:gridCol w:w="2520"/>
        <w:gridCol w:w="4500"/>
        <w:gridCol w:w="1260"/>
      </w:tblGrid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領域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長主題或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理論與實務結合、課程政策與實務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文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督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27205536</w:t>
            </w:r>
            <w:r>
              <w:rPr>
                <w:rFonts w:ascii="標楷體" w:hAnsi="標楷體" w:cs="標楷體" w:eastAsia="標楷體"/>
              </w:rPr>
              <w:t>大哥大</w:t>
            </w:r>
            <w:r>
              <w:rPr>
                <w:rFonts w:eastAsia="標楷體" w:cs="標楷體" w:ascii="標楷體" w:hAnsi="標楷體"/>
              </w:rPr>
              <w:t>091887378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Winnie</w:t>
            </w:r>
            <w:r>
              <w:rPr>
                <w:rFonts w:eastAsia="標楷體" w:cs="標楷體" w:ascii="標楷體" w:hAnsi="標楷體"/>
              </w:rPr>
              <w:t>@tpedu.tcg.gov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腦與學習、社會領域國外最新研究與趨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秋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退休督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27320215</w:t>
            </w:r>
            <w:r>
              <w:rPr>
                <w:rFonts w:ascii="標楷體" w:hAnsi="標楷體" w:cs="標楷體" w:eastAsia="標楷體"/>
              </w:rPr>
              <w:t>大哥大</w:t>
            </w:r>
            <w:r>
              <w:rPr>
                <w:rFonts w:eastAsia="標楷體" w:cs="標楷體" w:ascii="標楷體" w:hAnsi="標楷體"/>
              </w:rPr>
              <w:t>0918371216</w:t>
            </w:r>
          </w:p>
          <w:p>
            <w:pPr>
              <w:pStyle w:val="Normal"/>
              <w:ind w:left="-108" w:right="113" w:hanging="0"/>
              <w:rPr/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oejoejoe1028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yahoo.com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學習領域課程設計、行政策劃協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蓮國小校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29571091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255281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哥大</w:t>
            </w:r>
            <w:r>
              <w:rPr>
                <w:rFonts w:eastAsia="標楷體" w:cs="標楷體" w:ascii="標楷體" w:hAnsi="標楷體"/>
              </w:rPr>
              <w:t>093648307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hon1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.tp.edu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firstLine="14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學習領域教材編選、社會學習領域多元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聰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22552721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 xml:space="preserve">H 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05-590163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哥大</w:t>
            </w:r>
            <w:r>
              <w:rPr>
                <w:rFonts w:eastAsia="標楷體" w:cs="標楷體" w:ascii="標楷體" w:hAnsi="標楷體"/>
              </w:rPr>
              <w:t>091227092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tc0726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mail.</w:t>
            </w:r>
            <w:r>
              <w:rPr>
                <w:rFonts w:eastAsia="標楷體" w:cs="標楷體" w:ascii="標楷體" w:hAnsi="標楷體"/>
              </w:rPr>
              <w:t>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領域鄉土教學實施、人權法治教育與社會學習領域之結合、法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應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校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29549713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2702715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哥大</w:t>
            </w:r>
            <w:r>
              <w:rPr>
                <w:rFonts w:eastAsia="標楷體" w:cs="標楷體" w:ascii="標楷體" w:hAnsi="標楷體"/>
              </w:rPr>
              <w:t>093519975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ing3212@tp.edu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學習領域課程計劃教科書評鑑規準、社會領域教科書評鑑規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全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國小校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25942635-881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281162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哥大</w:t>
            </w:r>
            <w:r>
              <w:rPr>
                <w:rFonts w:eastAsia="標楷體" w:cs="標楷體" w:ascii="標楷體" w:hAnsi="標楷體"/>
              </w:rPr>
              <w:t>095339313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V3991@</w:t>
            </w:r>
            <w:r>
              <w:rPr>
                <w:rFonts w:eastAsia="標楷體" w:cs="標楷體" w:ascii="標楷體" w:hAnsi="標楷體"/>
              </w:rPr>
              <w:t>tp.edu</w:t>
            </w:r>
            <w:r>
              <w:rPr>
                <w:rFonts w:eastAsia="標楷體" w:cs="標楷體" w:ascii="標楷體" w:hAnsi="標楷體"/>
              </w:rPr>
              <w:t>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重大議題與社會學習領域結合課程設計、歷史學、</w:t>
            </w:r>
            <w:r>
              <w:rPr>
                <w:rFonts w:ascii="標楷體" w:hAnsi="標楷體" w:cs="標楷體" w:eastAsia="標楷體"/>
              </w:rPr>
              <w:t>社會新興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  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國小註冊組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26870945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28229651-1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哥大</w:t>
            </w:r>
            <w:r>
              <w:rPr>
                <w:rFonts w:eastAsia="標楷體" w:cs="標楷體" w:ascii="標楷體" w:hAnsi="標楷體"/>
              </w:rPr>
              <w:t>092070558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saohsi@tp.edu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社會領域鄉土教學課程規劃、社會領域教學活動設計、鄉土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鴻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總務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897964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024445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哥大</w:t>
            </w:r>
            <w:r>
              <w:rPr>
                <w:rFonts w:eastAsia="標楷體" w:cs="標楷體" w:ascii="標楷體" w:hAnsi="標楷體"/>
              </w:rPr>
              <w:t>093935420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ir0123@ms21.hinet.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1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人權教育研究、多元文化教育實作、教師實務社群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興國小教務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07764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200226-20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大哥大</w:t>
            </w:r>
            <w:r>
              <w:rPr>
                <w:rFonts w:eastAsia="標楷體" w:cs="標楷體" w:ascii="標楷體" w:hAnsi="標楷體"/>
              </w:rPr>
              <w:t>092113609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7883043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Jen4521200@yahoo.com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社會領域教學資源庫建置充實、教學資源庫建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成國小資訊組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27918595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27836049*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哥大</w:t>
            </w:r>
            <w:r>
              <w:rPr>
                <w:rFonts w:eastAsia="標楷體" w:cs="標楷體" w:ascii="標楷體" w:hAnsi="標楷體"/>
              </w:rPr>
              <w:t>093312955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88129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onrad@tp.ed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1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資訊科技融入社會科領域教學、台灣史專題研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江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福國小總務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  <w:lang w:val="pt-BR"/>
              </w:rPr>
              <w:t>H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  <w:lang w:val="pt-BR"/>
              </w:rPr>
              <w:t xml:space="preserve">22266155 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  <w:lang w:val="pt-BR"/>
              </w:rPr>
              <w:t>O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  <w:lang w:val="pt-BR"/>
              </w:rPr>
              <w:t>29353123</w:t>
            </w:r>
            <w:r>
              <w:rPr>
                <w:rFonts w:ascii="標楷體" w:hAnsi="標楷體" w:cs="標楷體" w:eastAsia="標楷體"/>
                <w:lang w:val="pt-BR"/>
              </w:rPr>
              <w:t>＃</w:t>
            </w:r>
            <w:r>
              <w:rPr>
                <w:rFonts w:eastAsia="標楷體" w:cs="標楷體" w:ascii="標楷體" w:hAnsi="標楷體"/>
                <w:lang w:val="pt-BR"/>
              </w:rPr>
              <w:t>2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ascii="標楷體" w:hAnsi="標楷體" w:cs="標楷體" w:eastAsia="標楷體"/>
              </w:rPr>
              <w:t>大哥大</w:t>
            </w:r>
            <w:r>
              <w:rPr>
                <w:rFonts w:eastAsia="標楷體" w:cs="標楷體" w:ascii="標楷體" w:hAnsi="標楷體"/>
                <w:lang w:val="pt-BR"/>
              </w:rPr>
              <w:t>0916117367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  <w:lang w:val="pt-BR"/>
              </w:rPr>
              <w:t>FAX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  <w:lang w:val="pt-BR"/>
              </w:rPr>
              <w:t>29356537</w:t>
            </w:r>
            <w:r>
              <w:rPr>
                <w:rFonts w:eastAsia="標楷體" w:cs="標楷體" w:ascii="標楷體" w:hAnsi="標楷體"/>
                <w:lang w:val="pt-BR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lingatai@tp.edu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</w:tr>
      <w:tr>
        <w:trPr>
          <w:trHeight w:val="12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691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網路管理多媒體製作、資訊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維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興國小教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82182723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20022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1.2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哥大</w:t>
            </w:r>
            <w:r>
              <w:rPr>
                <w:rFonts w:eastAsia="標楷體" w:cs="標楷體" w:ascii="標楷體" w:hAnsi="標楷體"/>
              </w:rPr>
              <w:t>0918756484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2725185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nson@tp.edu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1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13" w:hanging="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社會學習領域課程設計、經濟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秋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國小設備組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90720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915870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哥大</w:t>
            </w:r>
            <w:r>
              <w:rPr>
                <w:rFonts w:eastAsia="標楷體" w:cs="標楷體" w:ascii="標楷體" w:hAnsi="標楷體"/>
              </w:rPr>
              <w:t>0922236900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ng@dhps.tp.edu.tw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1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課程設計、創意教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泳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園國小註冊組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59907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061893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83"/>
                <w:kern w:val="0"/>
              </w:rPr>
              <w:t>大哥</w:t>
            </w:r>
            <w:r>
              <w:rPr>
                <w:rFonts w:ascii="標楷體" w:hAnsi="標楷體" w:cs="標楷體" w:eastAsia="標楷體"/>
                <w:spacing w:val="1"/>
                <w:w w:val="83"/>
                <w:kern w:val="0"/>
              </w:rPr>
              <w:t>大</w:t>
            </w:r>
            <w:r>
              <w:rPr>
                <w:rFonts w:eastAsia="標楷體" w:cs="標楷體" w:ascii="標楷體" w:hAnsi="標楷體"/>
              </w:rPr>
              <w:t>0938619800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2306437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rola0206@tp.edu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1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課程設計、教學檔案製作、心智圖與社會領域教學結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館國小總務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9129399 </w:t>
            </w:r>
            <w:r>
              <w:rPr>
                <w:rFonts w:eastAsia="標楷體" w:cs="標楷體" w:ascii="標楷體" w:hAnsi="標楷體"/>
              </w:rPr>
              <w:t>(O)2735-1734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40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83"/>
                <w:kern w:val="0"/>
              </w:rPr>
              <w:t>大哥</w:t>
            </w:r>
            <w:r>
              <w:rPr>
                <w:rFonts w:ascii="標楷體" w:hAnsi="標楷體" w:cs="標楷體" w:eastAsia="標楷體"/>
                <w:spacing w:val="1"/>
                <w:w w:val="83"/>
                <w:kern w:val="0"/>
              </w:rPr>
              <w:t>大</w:t>
            </w:r>
            <w:r>
              <w:rPr>
                <w:rFonts w:eastAsia="標楷體" w:cs="標楷體" w:ascii="標楷體" w:hAnsi="標楷體"/>
                <w:kern w:val="0"/>
              </w:rPr>
              <w:t>09335550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odie3066@tp.edu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1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社會領域課程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訓導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5595908 </w:t>
            </w:r>
            <w:r>
              <w:rPr>
                <w:rFonts w:eastAsia="標楷體" w:cs="標楷體" w:ascii="標楷體" w:hAnsi="標楷體"/>
              </w:rPr>
              <w:t>(O)2592-450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w w:val="83"/>
                <w:kern w:val="0"/>
              </w:rPr>
              <w:t>大哥</w:t>
            </w:r>
            <w:r>
              <w:rPr>
                <w:rFonts w:ascii="標楷體" w:hAnsi="標楷體" w:cs="標楷體" w:eastAsia="標楷體"/>
                <w:spacing w:val="1"/>
                <w:w w:val="83"/>
                <w:kern w:val="0"/>
              </w:rPr>
              <w:t>大</w:t>
            </w:r>
            <w:r>
              <w:rPr>
                <w:rFonts w:eastAsia="標楷體" w:cs="標楷體" w:ascii="標楷體" w:hAnsi="標楷體"/>
              </w:rPr>
              <w:t>09391419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jli@tp,edu,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1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社會領域課程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映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小輔導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033559020 </w:t>
            </w: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標楷體" w:ascii="標楷體" w:hAnsi="標楷體"/>
              </w:rPr>
              <w:t>28365411-1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3"/>
                <w:kern w:val="0"/>
              </w:rPr>
              <w:t>大哥</w:t>
            </w:r>
            <w:r>
              <w:rPr>
                <w:rFonts w:ascii="標楷體" w:hAnsi="標楷體" w:cs="標楷體" w:eastAsia="標楷體"/>
                <w:spacing w:val="1"/>
                <w:w w:val="83"/>
                <w:kern w:val="0"/>
              </w:rPr>
              <w:t>大</w:t>
            </w:r>
            <w:r>
              <w:rPr>
                <w:rFonts w:eastAsia="標楷體" w:cs="標楷體" w:ascii="標楷體" w:hAnsi="標楷體"/>
                <w:kern w:val="0"/>
              </w:rPr>
              <w:t>092829484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yd11201</w:t>
            </w:r>
            <w:r>
              <w:rPr>
                <w:rFonts w:eastAsia="標楷體" w:cs="標楷體" w:ascii="標楷體" w:hAnsi="標楷體"/>
              </w:rPr>
              <w:t>@tp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edu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1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鄉土文化研究、宗教儀典與民俗活動、資訊融入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武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國小設備組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6921338 </w:t>
            </w: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標楷體" w:ascii="標楷體" w:hAnsi="標楷體"/>
              </w:rPr>
              <w:t>2632129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3"/>
                <w:kern w:val="0"/>
              </w:rPr>
              <w:t>大哥</w:t>
            </w:r>
            <w:r>
              <w:rPr>
                <w:rFonts w:ascii="標楷體" w:hAnsi="標楷體" w:cs="標楷體" w:eastAsia="標楷體"/>
                <w:spacing w:val="1"/>
                <w:w w:val="83"/>
                <w:kern w:val="0"/>
              </w:rPr>
              <w:t>大</w:t>
            </w:r>
            <w:r>
              <w:rPr>
                <w:rFonts w:eastAsia="標楷體" w:cs="標楷體" w:ascii="標楷體" w:hAnsi="標楷體"/>
                <w:kern w:val="0"/>
              </w:rPr>
              <w:t>093340789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yws@nhps.</w:t>
            </w:r>
            <w:r>
              <w:rPr>
                <w:rFonts w:eastAsia="標楷體" w:cs="標楷體" w:ascii="標楷體" w:hAnsi="標楷體"/>
              </w:rPr>
              <w:t>tp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edu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社會領域多媒體教材製作、資訊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秀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吉國小退休教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3604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7858111-820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大哥大</w:t>
            </w:r>
            <w:r>
              <w:rPr>
                <w:rFonts w:eastAsia="標楷體" w:cs="標楷體" w:ascii="標楷體" w:hAnsi="標楷體"/>
              </w:rPr>
              <w:t>093372463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7858106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suju@mail.yhps.tp.edu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</w:rPr>
              <w:t>地理學、台灣的地質景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國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教大社教系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920-46351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hyperlink r:id="rId2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2"/>
                  <w:u w:val="single"/>
                </w:rPr>
                <w:t>hsiung@tmue.edu.tw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</w:rPr>
              <w:t>台灣遺址踏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照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教大社教系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920-051103   2831-4965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2"/>
              </w:rPr>
            </w:pPr>
            <w:hyperlink r:id="rId3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2"/>
                  <w:u w:val="single"/>
                </w:rPr>
                <w:t>emmy@tmue.edu.tw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動植物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勝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地理系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szCs w:val="22"/>
              </w:rPr>
              <w:t>2861-0511~25501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091228709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zsh4@faculty.pccu.edu.tw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海洋資源及海洋保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師大地理系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3708955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jcchang@ntnu.edu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歷史景點及古蹟概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後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教大社教系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1-35231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hyperlink r:id="rId3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chien@tmue.edu.tw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史研究、台灣的物產、人口、糧食、能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大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教大社教系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2-36640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hyperlink r:id="rId33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kuods@tmue.edu.tw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史研究、台灣全球化與在地化的平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榮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教大社教系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56-801909   3233-227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hyperlink r:id="rId3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richard@tmue.edu.tw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史研究、台灣貧富差距的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教大社教系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452-1528  </w:t>
            </w:r>
            <w:r>
              <w:rPr>
                <w:rFonts w:eastAsia="標楷體" w:cs="新細明體;PMingLiU" w:ascii="標楷體" w:hAnsi="標楷體"/>
                <w:kern w:val="0"/>
              </w:rPr>
              <w:t>0933-72258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hyperlink r:id="rId35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chiag@tmue.edu.tw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史研究、台灣的產業定位與兩岸經貿往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淑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教大社教系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72-2811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hyperlink r:id="rId3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hsm@tmue.edu.tw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史研究、台灣社會整體公共性的提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滄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教大公共系教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2-27231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hyperlink r:id="rId3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tsanghai@tmue.edu.tw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國民教育輔導團專業教師人力資源庫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115"/>
        <w:gridCol w:w="1128"/>
        <w:gridCol w:w="3018"/>
        <w:gridCol w:w="2225"/>
        <w:gridCol w:w="1057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主題或項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方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術與人文輔導團團務推展與活動規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尤玉莞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雅國中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3166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術與人文輔導團團務推展與活動規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採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政國中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3959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教法研究指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信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教育大學退休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6316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教學、行動研究指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宇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師大音樂系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623589#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統籌藝術與人文學習領域輔導課程，規劃辦理教師研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公共藝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藍麗華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龍門國中退休教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3730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水彩畫與攝影教學、益教網網頁維護更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俐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湖國中教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330373#5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音樂教育、行動研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美國中教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353130#7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直笛教學、鋼琴演奏教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征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安國中教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333888#2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、鑑賞教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一珊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士林國中教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613411#2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、創意教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盈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華國中教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931799#6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術與人文課程統整設計、美勞課程教材教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彩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興國中教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233794#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發聲教學、音樂藝術潛能開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明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瑠公國中教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261481#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合唱教學、音樂欣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紀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國中教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235823#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合唱教學、直笛教學、肢體語言開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惠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華國中教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931799#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教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幼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直國中教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334017#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教學、舞蹈教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幼靜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園國中教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37579#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教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千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雅國中教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329377#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教學、舞蹈教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文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芳高中國中部教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6827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創作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麗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角船板餐廳負責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0114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畫創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武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藝大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7323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創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復興美工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213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指揮音樂行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綺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大地合唱團指揮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62-20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造型戲劇妝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浩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600912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與表演藝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語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62-20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國民教育輔導團專業教師人力資源庫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273"/>
        <w:gridCol w:w="1970"/>
        <w:gridCol w:w="2710"/>
        <w:gridCol w:w="2533"/>
        <w:gridCol w:w="1057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別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主題或項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方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統籌藝術與人文學習領域輔導課程，規劃辦理教師研習、學生觀摩展演等活動、達克羅茲音樂教學、音樂遊戲教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吳慧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麗山國小校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6574158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術與人文輔導團團務推展與活動規劃、美勞科教材教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翁世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溪山國小校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8411010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術與人文輔導團團務推展與活動規劃、輔導團網頁維護更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劉林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永吉國小校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87858111-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術與人文課程統整設計、繪本材料教法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藍惠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玉成國小校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836049-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術與人文課程統整設計、多元活潑之藝術教材教法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秀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理國小主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3064311-1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音樂課程教材教法、樂團指導、藝術與人文課程設計與教學演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冠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語實小主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3033555-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術與人文課程統整設計與教學演示、兒童美術心理學、線畫彩畫教材教法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進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古亭國小主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3639795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術與人文課程統整設計、工藝教學教材教法、美勞融入各科教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鍾璧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生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3913122-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指導、藝術與人文課程設計與演示、電腦音樂課程教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世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銘傳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3639815-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指導、音樂課程教材教法、藝術與人文課程設計與教學演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洪慧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75850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美勞課程教材教法、鑑賞教學活動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明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辛亥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9357282-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美勞課程教材教法、鑑賞教學活動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謝玲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民族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7124872-8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戲劇課程統整設計、多元活潑之藝術教材教法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廖順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市立教大附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31103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音樂課程教材教法、直笛團指導、樂團組訓、藝術與人文課程設計與教學演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方美霞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興華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2393070</w:t>
            </w:r>
            <w:r>
              <w:rPr>
                <w:rFonts w:eastAsia="標楷體"/>
              </w:rPr>
              <w:t>-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鄉土音樂教學、音樂科教材教法、合唱指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洪良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892159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課程統整設計、多元活潑之藝術教材教法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麗華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退休教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93220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術與人文課程統整設計、藝術治療、紙雕教學、</w:t>
            </w: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</w:rPr>
              <w:t>、美勞科教材教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沈榮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麗山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6574158-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國民教育輔導團專業教師人力資源庫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54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924"/>
        <w:gridCol w:w="2095"/>
        <w:gridCol w:w="3691"/>
        <w:gridCol w:w="2720"/>
        <w:gridCol w:w="174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別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主題或項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方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展、獨立研究、資優班、電腦資訊、數學動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進益老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標楷體" w:eastAsia="標楷體"/>
              </w:rPr>
              <w:t>新民國中退休教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0"/>
              </w:rPr>
              <w:t>09607159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操作式數學實作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國彰老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瑠公國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-27261481-2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優數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志超老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瑠公國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-27261481-2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研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梅葵老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瑠公國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-27261481-2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數學教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凃永金老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介壽國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535842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研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俊宏老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新細明體;PMingLiU" w:eastAsia="標楷體"/>
                <w:kern w:val="0"/>
              </w:rPr>
              <w:t>龍山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3627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高興老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新細明體;PMingLiU" w:eastAsia="標楷體"/>
                <w:kern w:val="0"/>
              </w:rPr>
              <w:t>明德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2182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教材研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信仲老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新細明體;PMingLiU" w:eastAsia="標楷體"/>
                <w:kern w:val="0"/>
              </w:rPr>
              <w:t>蘭雅</w:t>
            </w:r>
            <w:r>
              <w:rPr>
                <w:rFonts w:ascii="標楷體" w:hAnsi="標楷體" w:cs="標楷體" w:eastAsia="標楷體"/>
                <w:color w:val="000000"/>
              </w:rPr>
              <w:t>國中退休教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2254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展、數學創造力教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文光老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政國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-29393651-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教學與設施規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娟老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政國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-29393651-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數學教學相關問題探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碧燕校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仁愛國中退休校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123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魔術教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如皓老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興雅國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232771-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SP</w:t>
            </w:r>
            <w:r>
              <w:rPr>
                <w:rFonts w:ascii="標楷體" w:hAnsi="標楷體" w:cs="標楷體" w:eastAsia="標楷體"/>
                <w:color w:val="000000"/>
              </w:rPr>
              <w:t>動態幾何設計與教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勝鴻老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龍門國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330299-12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數學教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朱賡忠校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景美國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0"/>
              </w:rPr>
              <w:t>293143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新教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謝新傳老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標楷體" w:eastAsia="標楷體"/>
              </w:rPr>
              <w:t>五常國</w:t>
            </w:r>
            <w:r>
              <w:rPr>
                <w:rFonts w:ascii="標楷體" w:hAnsi="標楷體" w:cs="標楷體" w:eastAsia="標楷體"/>
                <w:color w:val="000000"/>
              </w:rPr>
              <w:t>退休教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0"/>
              </w:rPr>
              <w:t>27604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課程、數學步道設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壽福老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標楷體" w:eastAsia="標楷體"/>
              </w:rPr>
              <w:t>興雅國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0"/>
              </w:rPr>
              <w:t>27232771#</w:t>
            </w:r>
            <w:r>
              <w:rPr>
                <w:rFonts w:eastAsia="標楷體"/>
                <w:szCs w:val="20"/>
              </w:rPr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視訊教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智強老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永吉國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0"/>
              </w:rPr>
              <w:t>27649066#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優數學教育、補充教材研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榮和老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麗山國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0"/>
              </w:rPr>
              <w:t>279217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小數學教育銜接研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蘇進發老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石牌國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0"/>
              </w:rPr>
              <w:t>28222520#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數學學習困難診斷與輔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明德老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南門國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0"/>
              </w:rPr>
              <w:t>23142775</w:t>
            </w:r>
            <w:r>
              <w:rPr>
                <w:rFonts w:eastAsia="標楷體"/>
                <w:szCs w:val="20"/>
              </w:rPr>
              <w:t>#</w:t>
            </w:r>
            <w:r>
              <w:rPr>
                <w:rFonts w:eastAsia="標楷體"/>
                <w:szCs w:val="20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智能教材及教法研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呂虹毅老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崙高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0"/>
              </w:rPr>
              <w:t>27535316</w:t>
            </w:r>
            <w:r>
              <w:rPr>
                <w:rFonts w:eastAsia="標楷體"/>
                <w:szCs w:val="20"/>
              </w:rPr>
              <w:t>#</w:t>
            </w:r>
            <w:r>
              <w:rPr>
                <w:rFonts w:eastAsia="標楷體"/>
                <w:szCs w:val="20"/>
              </w:rPr>
              <w:t>210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2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課程研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許水龍老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景美國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0"/>
              </w:rPr>
              <w:t>89353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遊戲融入數學教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文光老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北市北政國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0"/>
              </w:rPr>
              <w:t>29393651</w:t>
            </w:r>
            <w:r>
              <w:rPr>
                <w:rFonts w:eastAsia="標楷體"/>
                <w:szCs w:val="20"/>
              </w:rPr>
              <w:t>#</w:t>
            </w:r>
            <w:r>
              <w:rPr>
                <w:rFonts w:eastAsia="標楷體"/>
                <w:szCs w:val="20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國民教育輔導團專業教師人力資源庫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67"/>
        <w:gridCol w:w="1970"/>
        <w:gridCol w:w="2441"/>
        <w:gridCol w:w="3087"/>
        <w:gridCol w:w="77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主題或項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教材教法、數學解題、評量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課程研究、數學教育心理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瑞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臺北教育大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rty@tmue.edu.t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課程研究、數學教育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認知發展、數學教學與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融入教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源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臺北教育大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leeys@tmue.edu.t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政、課程發展、創意數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教材教法、教學評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美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國小校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may2000@tp.edu.t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政、課程發展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步道、親子數學、數學遊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德國小校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yml@tp.edu.t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行政、數學教學、教學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教材教法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心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大實小教務主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y381217@yahoo.com.t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政、課程發展、教學評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貴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生國小訓導主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gzlee82@gmail.co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教學、創意數學、教學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教材教法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翠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國小教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hth@mail.scu.edu.t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教學、創意數學、教學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教材教法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真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國小教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joyce0412@tp.edu.t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教材教法、數學資優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科學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滄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德國小教務主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joyce0412@tp.edu.t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教學、數學教材教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駱美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國小教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hyperlink r:id="rId38">
              <w:r>
                <w:rPr>
                  <w:rStyle w:val="InternetLink"/>
                  <w:rFonts w:eastAsia="標楷體" w:cs="Arial Unicode MS" w:ascii="標楷體" w:hAnsi="標楷體"/>
                  <w:color w:val="000000"/>
                </w:rPr>
                <w:t>lo1118@mail.jkes.tp</w:t>
              </w:r>
            </w:hyperlink>
            <w:r>
              <w:rPr>
                <w:rFonts w:eastAsia="標楷體" w:cs="Arial Unicode MS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du.t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教學、數學教科書解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德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子國小教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telan@tp.edu.t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數學教材教法研究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計算發展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秀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吉國小總務主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Lilian0523@gmail.co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、評量程序規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俊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輔導主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jun77@tp.edu.t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式教學、教學影片製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嘉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安國小教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weng.wjs@msa.hinet.ne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經營、教學互動、數學教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欣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德國小教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milkmilkmilk520@yahoo.com.t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政、課程創新、教學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教材教法、數學解題活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寶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國小退休校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ai199899@yahoo.com.t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教材教法、教學評量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遊戲教學、數學科展指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永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實小退休主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jyj.love@msa.hinet.ne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政、教學評量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教材教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穗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功國小退休主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</w:t>
            </w:r>
            <w:r>
              <w:rPr>
                <w:rFonts w:eastAsia="標楷體" w:cs="Arial Unicode MS" w:ascii="標楷體" w:hAnsi="標楷體"/>
                <w:color w:val="000000"/>
              </w:rPr>
              <w:t>uih</w:t>
            </w:r>
            <w:r>
              <w:rPr>
                <w:rFonts w:eastAsia="標楷體" w:cs="Arial Unicode MS" w:ascii="標楷體" w:hAnsi="標楷體"/>
                <w:color w:val="000000"/>
              </w:rPr>
              <w:t>@</w:t>
            </w:r>
            <w:r>
              <w:rPr>
                <w:rFonts w:eastAsia="標楷體" w:cs="Arial Unicode MS" w:ascii="標楷體" w:hAnsi="標楷體"/>
                <w:color w:val="000000"/>
              </w:rPr>
              <w:t>xuite.ne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政、教學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教材教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玉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德國小退休主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y7303@ms25.hint.ne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教學、課程設計、補救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玉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山國小退休主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y381217@yahoo.com.t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國民教育輔導團專業教師人力資源庫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145"/>
        <w:gridCol w:w="1580"/>
        <w:gridCol w:w="2396"/>
        <w:gridCol w:w="3418"/>
        <w:gridCol w:w="930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主題或項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科技教學活動設計及教材編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銘傑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麗山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8991867-2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安全衛生甲級毒性化學物質處理專責人員證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崇弘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芳和國中設備組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321961-2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chen80883@yahoo.com.t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良鑑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信義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236771-7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與動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添興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信義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236771-2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恭彥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民生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653433-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明穎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民生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653433-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態環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嫦卿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民生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653433-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雅鈴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民生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653433-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易曉雯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民生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653433-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化趣味教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正宇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民生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653433-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化獨立研究、資優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佳容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民生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653433-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優教育、趣味教具研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志鵬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龍山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3362789-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學科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不怕</w:t>
            </w:r>
            <w:r>
              <w:rPr>
                <w:rFonts w:eastAsia="標楷體" w:cs="標楷體" w:ascii="標楷體" w:hAnsi="標楷體"/>
                <w:color w:val="000000"/>
              </w:rPr>
              <w:t>UV</w:t>
            </w:r>
            <w:r>
              <w:rPr>
                <w:rFonts w:ascii="標楷體" w:hAnsi="標楷體" w:cs="標楷體" w:eastAsia="標楷體"/>
                <w:color w:val="000000"/>
              </w:rPr>
              <w:t>水噹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雁卿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瑠公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261481-2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展、科學比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存統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濱江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-85020216-7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創造力教學、學生科展、專題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英杰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龍門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619419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ieh123@tp.edu.t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態教育與自然深度觀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曼韻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政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9393651-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教育創意教學教案發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家銘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明湖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6320616-2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教育教學與設施規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建興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明湖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6320616-2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教育目標分析與規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聖麟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明湖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6320616-2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教育爭議議題分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嘉蔚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明湖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6320616-2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展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財瑞校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雙園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2-</w:t>
            </w:r>
            <w:r>
              <w:rPr>
                <w:rFonts w:eastAsia="標楷體" w:cs="標楷體" w:ascii="標楷體" w:hAnsi="標楷體"/>
                <w:kern w:val="0"/>
              </w:rPr>
              <w:t>230308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科技創造力教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景祥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仁愛國中退休主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255823-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銘傑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麗山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991867-214.2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實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新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新細明體;PMingLiU" w:eastAsia="標楷體"/>
                <w:kern w:val="0"/>
              </w:rPr>
              <w:t>螢橋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679625-2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展實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黎湘玲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新細明體;PMingLiU" w:eastAsia="標楷體"/>
                <w:kern w:val="0"/>
              </w:rPr>
              <w:t>萬芳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309585-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化實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祁明輝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新細明體;PMingLiU" w:eastAsia="標楷體"/>
                <w:kern w:val="0"/>
              </w:rPr>
              <w:t>龍山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362789-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資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鴻祥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濟人文志業中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286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志坤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新細明體;PMingLiU" w:eastAsia="標楷體"/>
                <w:kern w:val="0"/>
              </w:rPr>
              <w:t>士林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613411-2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資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仲生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室市網中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571-5747(1-</w:t>
            </w:r>
            <w:r>
              <w:rPr>
                <w:rFonts w:ascii="標楷體" w:hAnsi="標楷體" w:cs="新細明體;PMingLiU" w:eastAsia="標楷體"/>
                <w:kern w:val="0"/>
              </w:rPr>
              <w:t>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玫良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新細明體;PMingLiU" w:eastAsia="標楷體"/>
                <w:kern w:val="0"/>
              </w:rPr>
              <w:t>蘭雅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329377-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化實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美玲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新細明體;PMingLiU" w:eastAsia="標楷體"/>
                <w:kern w:val="0"/>
              </w:rPr>
              <w:t>介壽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674496-331.3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化實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泰日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新細明體;PMingLiU" w:eastAsia="標楷體"/>
                <w:kern w:val="0"/>
              </w:rPr>
              <w:t>石牌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224682-3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球科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振祐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新細明體;PMingLiU" w:eastAsia="標楷體"/>
                <w:kern w:val="0"/>
              </w:rPr>
              <w:t>古亭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090986-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網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家祺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新細明體;PMingLiU" w:eastAsia="標楷體"/>
                <w:kern w:val="0"/>
              </w:rPr>
              <w:t>萬華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394567-2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化教學、科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嫈嫈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新細明體;PMingLiU" w:eastAsia="標楷體"/>
                <w:kern w:val="0"/>
              </w:rPr>
              <w:t>萬華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394567-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實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美玲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新細明體;PMingLiU" w:eastAsia="標楷體"/>
                <w:kern w:val="0"/>
              </w:rPr>
              <w:t>萬華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394567-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瑞祥教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淡江大學資管系主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62510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界面活性劑的應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婷芬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族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22935-2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教學、奈米科技教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永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族國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732-2935-2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國民教育輔導團專業教師人力資源庫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454"/>
        <w:gridCol w:w="1928"/>
        <w:gridCol w:w="3086"/>
        <w:gridCol w:w="2611"/>
        <w:gridCol w:w="1057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別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主題或項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自然科教材教法、師資培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芬教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3113040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地形學、地質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許民陽教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臺北市立教育大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3113040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化學教育小學自然科學課程設計與教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連啟瑞教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國立台北教育大學自然科學教育系教授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</w:rPr>
              <w:t>27321104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</w:rPr>
              <w:t>34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科技與資訊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雄教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專案管理研究所所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3412500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62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教活動推廣、科展指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瑾瑜校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臺北市興德國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932943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蕭福生校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臺北市文昌國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</w:rPr>
              <w:t>2835-5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教學與運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明芳校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臺北市和平國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7335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、天文科學教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景坤校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臺北市西園國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3019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科學與評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純姬主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臺北市文昌國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83654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、地球科學、蝴蝶生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德主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臺北市溪山國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8411010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、地質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軒老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臺北市國語實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3033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指導、科學玩具製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靜珊老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臺北市國語實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3033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、生態環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朝宗老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臺北市興雅國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7618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態教育、生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木村主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臺北市關渡國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8912847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雯老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臺北市文昌國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836541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態教育、生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宗挺主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臺北市幸安國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707419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、地球科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麗琴老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臺北市大理國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306431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4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指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瓊敏老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臺北市萬興國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938172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教學、科展指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文杰老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臺北市天母國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87233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態教育、科學玩具製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輝老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臺北市國語實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3033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展覽、科學玩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錦鐘校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西松國小退休校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932943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礦石研究、科學教育推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林教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大退休教授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932943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科學教育、科展指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金發教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北市敦化國小教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生態、戶外活動規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簡龍祥教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北投國小專任教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、蛇專長、昆蟲及植物教學、爬行類動物與戶外教學活動設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盛雄教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吳興國小退休教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932943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科學教育、科展指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智略教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螢橋國小退休教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932943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科學與評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麗容教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三玉國小退休教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932943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科學教育、科展指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喜美教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萬興國小退休教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932943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科學教育、科展指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胡甫育教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教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932943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海岸與鳥類生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麗炤教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鳥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932943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科學教育、科展指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月順教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石牌國小退休教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932943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教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義祥教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民生國小退休教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932943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教育推廣規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詹佳育教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興德國小教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932943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國民教育輔導團專業教師人力資源庫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867"/>
        <w:gridCol w:w="1970"/>
        <w:gridCol w:w="2710"/>
        <w:gridCol w:w="2533"/>
        <w:gridCol w:w="105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主題或項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綱要修訂特色、綜合活動的教育理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李坤崇教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成功大學教育研究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928-3926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童軍專業知能、休閒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呂建政教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灣師範大學公領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363-66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體驗教育、探索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蔡居澤教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灣師範大學公領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910-7370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戶外活動知能、露營實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陳盛雄教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灣師範大學公領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363-66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庭教育、家政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林如萍教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灣師範大學人發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363-50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庭教育、家政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洪久賢教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灣師範大學人發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363-50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婦女新知、家庭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黃馨慧教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灣師範大學人發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363-50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庭教育、家政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周麗端教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灣師範大學人發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363-50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庭教育、兒童文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黃迺毓教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灣師範大學人發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363-50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教師效能、課程教材教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蔡順良副教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灣師範大學心輔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920775716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66318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吳麗娟教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灣師範大學心輔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919589142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3511263~5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涯發展教育、心理輔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金樹人教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灣師範大學心輔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3952445~6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青少年心理輔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陳秉華教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灣師範大學心輔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3952445~6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社區輔導網絡、心理輔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林家興教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灣師範大學心輔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953237207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3952445~6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課程教材教學、心理輔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劉英台講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灣師範大學心輔系兼任講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916097703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93920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涯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彭淑華教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灣師範大學社教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953929751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3936798~7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涯發展教育、課程教材教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張景媛教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慈濟大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928813104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36203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涯發展教育、課程教材教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周麗玉教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文化大學輔導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937089227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36369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行動研究、創意教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陳文玲教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政治大學廣告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920450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青少年心理、心理輔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張德聰教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空中大學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2897846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9225093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創意教學</w:t>
            </w:r>
            <w:r>
              <w:rPr>
                <w:rFonts w:eastAsia="標楷體"/>
              </w:rPr>
              <w:t>、環境教育、教具製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陳君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937-26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退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探索教育、行政領導、冒險治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鄭秀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龍山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336-2789#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行政、生涯發展、學習輔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陳採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龍山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336-2789#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領域課程與教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童軍活動、學校課程與教學資源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教學實習、教學團隊帶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江海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龍門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7330299/1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領域課程與教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教師創造力與創意學習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涯教育、生命教育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國中輔導工作實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張雨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龍門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7330299/1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領域課程與教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涯教育、生命教育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學校認輔工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簡湘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龍門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7330299/15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領域課程與教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宋佳靜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龍門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7330299/1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領域課程與教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學校健康促進推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卜芳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龍門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7330299/13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領域課程與教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團體諮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林十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龍門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7330299/15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領域課程與教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飲食與生活美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吳龍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龍門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7330299/1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領域課程與教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童軍團實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曾菁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龍門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7330299/1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領域課程與教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國中輔導實務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涯教育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學校認輔工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蔡幸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龍門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7330299/15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服務學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蔡月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天母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領域課程與教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童軍團實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蘇月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實踐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童軍知能、童軍團實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潘貞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弘道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371-5520#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創新教學、行動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李佳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弘道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371-5520#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活美學、創意教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陳美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</w:t>
            </w:r>
            <w:r>
              <w:rPr>
                <w:rFonts w:eastAsia="MS Mincho;ＭＳ 明朝"/>
                <w:lang w:eastAsia="ja-JP"/>
              </w:rPr>
              <w:t>瑠</w:t>
            </w:r>
            <w:r>
              <w:rPr/>
              <w:t>公</w:t>
            </w:r>
            <w:r>
              <w:rPr>
                <w:rFonts w:eastAsia="標楷體"/>
              </w:rPr>
              <w:t>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726-1481#2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命教育、創意教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林佳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明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632-0616#6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領域課程與教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童軍團務、創意教學、教具製作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教學實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林雅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金華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339317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581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3931799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領域課程與教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童軍團實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蔡蕙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臺北市立金華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339317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領域課程與教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童軍團實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游韋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金華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339317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領域課程與教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童軍團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白紫</w:t>
            </w:r>
            <w:r>
              <w:rPr>
                <w:rFonts w:ascii="Wingdings 2" w:hAnsi="Wingdings 2" w:cs="Wingdings 2" w:eastAsia="Wingdings 2"/>
              </w:rPr>
              <w:t></w:t>
            </w:r>
            <w:r>
              <w:rPr>
                <w:rFonts w:eastAsia="標楷體"/>
              </w:rPr>
              <w:t>武賽亞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金華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39317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領域課程與教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活動課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涂沅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金華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39317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6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領域課程與教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活動課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古金連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金華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39317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6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領域課程與教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活動課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林貝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金華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39317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6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創意教學、童軍團實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溫春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敦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771-7890#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行動研究、創意教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范郁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敦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771-7890#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活美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手工藝製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林佳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敦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7717890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訓育行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吳心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敦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7717890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身心紓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王雅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敦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7717890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手工藝製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林季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臺北市立敦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7717890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涯發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、生涯檔案、學習方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王翠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東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2-26330373*162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涯發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、異性交往、人際關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謝欣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東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2-26330373*162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童軍、野外生活、旗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孫玉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東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2-26330373*223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童軍、國際觀、分工合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余思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東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2-26330373*223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政、點心烘焙、手工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王德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東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2-26330373*503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政、綠色飲食、中西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陳意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東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2-26330373*503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政、家人溝通、生活美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楊淑宜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東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2-26330373*154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yangshui@tp.edu.t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命教育、創意教學、輔導課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林佳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明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632061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6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行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章譽鐘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臺北市立明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632061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涯發展教育、輔導課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江美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臺北市立明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2632061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/>
              </w:rPr>
              <w:t>6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性別教育、輔導課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黃郁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明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2632061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/>
              </w:rPr>
              <w:t>6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涯發展教育、輔導課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梁婉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明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632061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6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人際關係、輔導課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曾春華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明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632061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6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野外求生、童軍團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曾素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明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632061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6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繩結、童軍團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林愛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明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632061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6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童軍團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王樹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明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632061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6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李淑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明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632061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6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簡麗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明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632061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6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政教育、資訊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黃湘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明湖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632061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6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領域課程設計與教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童軍團實務、資訊融入教學、訓育行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徐秀婕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麗山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2-27991867#3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童軍團實務、定向運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何國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麗山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2-27991867#3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領域課程與教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黃淑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麗山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2-27991867#3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政教育、飲食與服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傅雅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麗山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2-27991867#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領域課程與教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陳姿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麗山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2-27991867#3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行動研究、輔導行政、資優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曾明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麗山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2-27991867#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陳麗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麗山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2-27991867#3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與諮商、資訊融入教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陳秀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麗山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2-27991867#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與諮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蔡惠青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麗山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2-27991867#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教學、輔導行政、家庭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王琤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新興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5714211#6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教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張臻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新興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5714211#3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童軍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詹景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新興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5714211#3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教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周明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新興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5714211#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教學、海洋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蕭慈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北安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533388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教學、生涯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舒淑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北安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533388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教學、諮商輔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鄭淑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北安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533388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童軍團務、野外生活、身心舒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張淑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北安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533388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童軍教育、班級經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歐孟宜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北安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533388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家政教育、生活美學、烘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陳玫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臺北市立北安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533388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國民教育輔導團專業教師人力資源庫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034"/>
        <w:gridCol w:w="1560"/>
        <w:gridCol w:w="2409"/>
        <w:gridCol w:w="2835"/>
        <w:gridCol w:w="865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主題與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評量、心理與教育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明終教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教育大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Hei;黑体" w:hAnsi="SimHei;黑体" w:cs="標楷體"/>
                <w:color w:val="000000"/>
              </w:rPr>
            </w:pPr>
            <w:r>
              <w:rPr>
                <w:rFonts w:cs="標楷體" w:ascii="SimHei;黑体" w:hAnsi="SimHei;黑体"/>
                <w:color w:val="000000"/>
              </w:rPr>
              <w:t>(O)23113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 w:cs="標楷體"/>
                <w:color w:val="000000"/>
              </w:rPr>
            </w:pPr>
            <w:r>
              <w:rPr>
                <w:rFonts w:eastAsia="標楷體" w:cs="標楷體" w:ascii="SimHei;黑体" w:hAnsi="SimHei;黑体"/>
                <w:color w:val="00000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活動與體驗教育、</w:t>
            </w:r>
            <w:r>
              <w:rPr>
                <w:rFonts w:ascii="標楷體" w:hAnsi="標楷體" w:cs="標楷體" w:eastAsia="標楷體"/>
                <w:color w:val="000000"/>
              </w:rPr>
              <w:t>人際關係與溝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曣教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教育大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Hei;黑体" w:hAnsi="SimHei;黑体" w:cs="標楷體"/>
                <w:color w:val="000000"/>
              </w:rPr>
            </w:pPr>
            <w:r>
              <w:rPr>
                <w:rFonts w:cs="標楷體" w:ascii="SimHei;黑体" w:hAnsi="SimHei;黑体"/>
                <w:color w:val="000000"/>
              </w:rPr>
              <w:t>(O)23113040-89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 w:cs="標楷體"/>
                <w:color w:val="000000"/>
              </w:rPr>
            </w:pPr>
            <w:r>
              <w:rPr>
                <w:rFonts w:eastAsia="標楷體" w:cs="標楷體" w:ascii="SimHei;黑体" w:hAnsi="SimHei;黑体"/>
                <w:color w:val="00000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3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人格心理學、兒童學校適應、兒童次文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才元教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教育大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Hei;黑体" w:hAnsi="SimHei;黑体" w:cs="標楷體"/>
                <w:color w:val="000000"/>
              </w:rPr>
            </w:pPr>
            <w:r>
              <w:rPr>
                <w:rFonts w:cs="標楷體" w:ascii="SimHei;黑体" w:hAnsi="SimHei;黑体"/>
                <w:color w:val="000000"/>
              </w:rPr>
              <w:t>(0)23113040-49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 w:cs="標楷體"/>
                <w:color w:val="000000"/>
              </w:rPr>
            </w:pPr>
            <w:r>
              <w:rPr>
                <w:rFonts w:eastAsia="標楷體" w:cs="標楷體" w:ascii="SimHei;黑体" w:hAnsi="SimHei;黑体"/>
                <w:color w:val="00000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課程、童軍行政、體驗省思活動帶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瑛珍校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松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Hei;黑体" w:hAnsi="SimHei;黑体" w:cs="標楷體"/>
                <w:color w:val="000000"/>
              </w:rPr>
            </w:pPr>
            <w:r>
              <w:rPr>
                <w:rFonts w:cs="標楷體" w:ascii="SimHei;黑体" w:hAnsi="SimHei;黑体"/>
                <w:color w:val="000000"/>
              </w:rPr>
              <w:t>(O)276597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 w:cs="標楷體"/>
                <w:color w:val="000000"/>
              </w:rPr>
            </w:pPr>
            <w:r>
              <w:rPr>
                <w:rFonts w:eastAsia="標楷體" w:cs="標楷體" w:ascii="SimHei;黑体" w:hAnsi="SimHei;黑体"/>
                <w:color w:val="00000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、體驗省思活動帶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國基校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SimHei;黑体" w:hAnsi="SimHei;黑体"/>
                <w:color w:val="000000"/>
              </w:rPr>
              <w:t>(0)27609221-5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答教學法、省思教學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慧琴校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門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Hei;黑体" w:hAnsi="SimHei;黑体" w:cs="標楷體"/>
                <w:color w:val="000000"/>
              </w:rPr>
            </w:pPr>
            <w:r>
              <w:rPr>
                <w:rFonts w:cs="標楷體" w:ascii="SimHei;黑体" w:hAnsi="SimHei;黑体"/>
                <w:color w:val="000000"/>
              </w:rPr>
              <w:t>(0)231156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 w:cs="標楷體"/>
                <w:color w:val="000000"/>
              </w:rPr>
            </w:pPr>
            <w:r>
              <w:rPr>
                <w:rFonts w:eastAsia="標楷體" w:cs="標楷體" w:ascii="SimHei;黑体" w:hAnsi="SimHei;黑体"/>
                <w:color w:val="00000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、省思活動帶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瞿德淵校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興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Hei;黑体" w:hAnsi="SimHei;黑体" w:cs="標楷體"/>
                <w:color w:val="000000"/>
              </w:rPr>
            </w:pPr>
            <w:r>
              <w:rPr>
                <w:rFonts w:cs="標楷體" w:ascii="SimHei;黑体" w:hAnsi="SimHei;黑体"/>
                <w:color w:val="000000"/>
              </w:rPr>
              <w:t>(0)878830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 w:cs="標楷體"/>
                <w:color w:val="000000"/>
              </w:rPr>
            </w:pPr>
            <w:r>
              <w:rPr>
                <w:rFonts w:eastAsia="標楷體" w:cs="標楷體" w:ascii="SimHei;黑体" w:hAnsi="SimHei;黑体"/>
                <w:color w:val="00000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、體驗活動帶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印校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雨農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Hei;黑体" w:hAnsi="SimHei;黑体" w:eastAsia="SimHei;黑体" w:cs="標楷體"/>
                <w:color w:val="000000"/>
              </w:rPr>
            </w:pPr>
            <w:r>
              <w:rPr>
                <w:rFonts w:ascii="SimHei;黑体" w:hAnsi="SimHei;黑体"/>
                <w:color w:val="000000"/>
              </w:rPr>
              <w:t>(0)283317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 w:cs="標楷體"/>
                <w:color w:val="000000"/>
              </w:rPr>
            </w:pPr>
            <w:r>
              <w:rPr>
                <w:rFonts w:eastAsia="標楷體" w:cs="標楷體" w:ascii="SimHei;黑体" w:hAnsi="SimHei;黑体"/>
                <w:color w:val="00000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、省思活動帶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淑慧老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松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Hei;黑体" w:hAnsi="SimHei;黑体" w:cs="標楷體"/>
                <w:color w:val="000000"/>
              </w:rPr>
            </w:pPr>
            <w:r>
              <w:rPr>
                <w:rFonts w:cs="標楷體" w:ascii="SimHei;黑体" w:hAnsi="SimHei;黑体"/>
                <w:color w:val="000000"/>
              </w:rPr>
              <w:t>(O)233612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 w:cs="標楷體"/>
                <w:color w:val="000000"/>
              </w:rPr>
            </w:pPr>
            <w:r>
              <w:rPr>
                <w:rFonts w:eastAsia="標楷體" w:cs="標楷體" w:ascii="SimHei;黑体" w:hAnsi="SimHei;黑体"/>
                <w:color w:val="00000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融入課程設計、品德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華主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德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Hei;黑体" w:hAnsi="SimHei;黑体" w:cs="標楷體"/>
                <w:color w:val="000000"/>
              </w:rPr>
            </w:pPr>
            <w:r>
              <w:rPr>
                <w:rFonts w:cs="標楷體" w:ascii="SimHei;黑体" w:hAnsi="SimHei;黑体"/>
                <w:color w:val="000000"/>
              </w:rPr>
              <w:t>(O)28229732-1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 w:cs="標楷體"/>
                <w:color w:val="000000"/>
              </w:rPr>
            </w:pPr>
            <w:r>
              <w:rPr>
                <w:rFonts w:eastAsia="標楷體" w:cs="標楷體" w:ascii="SimHei;黑体" w:hAnsi="SimHei;黑体"/>
                <w:color w:val="00000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教學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淑瓶老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德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Hei;黑体" w:hAnsi="SimHei;黑体" w:eastAsia="SimHei;黑体" w:cs="標楷體"/>
                <w:color w:val="000000"/>
              </w:rPr>
            </w:pPr>
            <w:r>
              <w:rPr>
                <w:rFonts w:cs="標楷體" w:ascii="SimHei;黑体" w:hAnsi="SimHei;黑体"/>
                <w:color w:val="000000"/>
              </w:rPr>
              <w:t>(0)282297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 w:cs="標楷體"/>
                <w:color w:val="000000"/>
              </w:rPr>
            </w:pPr>
            <w:r>
              <w:rPr>
                <w:rFonts w:eastAsia="標楷體" w:cs="標楷體" w:ascii="SimHei;黑体" w:hAnsi="SimHei;黑体"/>
                <w:color w:val="00000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融入課程設計、童軍體驗帶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世平主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懷生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SimHei;黑体" w:hAnsi="SimHei;黑体"/>
                <w:color w:val="000000"/>
              </w:rPr>
              <w:t>(0)27609221-5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教學法與檔案實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英老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仁愛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Hei;黑体" w:hAnsi="SimHei;黑体" w:cs="標楷體"/>
                <w:color w:val="000000"/>
              </w:rPr>
            </w:pPr>
            <w:r>
              <w:rPr>
                <w:rFonts w:cs="標楷體" w:ascii="SimHei;黑体" w:hAnsi="SimHei;黑体"/>
                <w:color w:val="000000"/>
              </w:rPr>
              <w:t>(O)27095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 w:cs="標楷體"/>
                <w:color w:val="000000"/>
              </w:rPr>
            </w:pPr>
            <w:r>
              <w:rPr>
                <w:rFonts w:eastAsia="標楷體" w:cs="標楷體" w:ascii="SimHei;黑体" w:hAnsi="SimHei;黑体"/>
                <w:color w:val="00000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省思教學法、行動研究與課程設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芳如主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生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Hei;黑体" w:hAnsi="SimHei;黑体" w:cs="標楷體"/>
                <w:color w:val="000000"/>
              </w:rPr>
            </w:pPr>
            <w:r>
              <w:rPr>
                <w:rFonts w:cs="標楷體" w:ascii="SimHei;黑体" w:hAnsi="SimHei;黑体"/>
                <w:color w:val="000000"/>
              </w:rPr>
              <w:t>(0)27122452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 w:cs="標楷體"/>
                <w:color w:val="000000"/>
              </w:rPr>
            </w:pPr>
            <w:r>
              <w:rPr>
                <w:rFonts w:eastAsia="標楷體" w:cs="標楷體" w:ascii="SimHei;黑体" w:hAnsi="SimHei;黑体"/>
                <w:color w:val="00000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融入課程設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玉真主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芝山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Hei;黑体" w:hAnsi="SimHei;黑体" w:eastAsia="SimHei;黑体" w:cs="標楷體"/>
                <w:color w:val="000000"/>
              </w:rPr>
            </w:pPr>
            <w:r>
              <w:rPr>
                <w:rFonts w:ascii="SimHei;黑体" w:hAnsi="SimHei;黑体"/>
                <w:color w:val="000000"/>
              </w:rPr>
              <w:t>(0)28316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 w:cs="標楷體"/>
                <w:color w:val="000000"/>
              </w:rPr>
            </w:pPr>
            <w:r>
              <w:rPr>
                <w:rFonts w:eastAsia="標楷體" w:cs="標楷體" w:ascii="SimHei;黑体" w:hAnsi="SimHei;黑体"/>
                <w:color w:val="00000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事融入課程設計、體驗省思活動帶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培章主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松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SimHei;黑体" w:hAnsi="SimHei;黑体"/>
                <w:color w:val="000000"/>
              </w:rPr>
              <w:t>(0)27609221-5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體驗活動帶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立昇老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園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Hei;黑体" w:hAnsi="SimHei;黑体"/>
                <w:color w:val="000000"/>
              </w:rPr>
            </w:pPr>
            <w:r>
              <w:rPr>
                <w:rFonts w:ascii="SimHei;黑体" w:hAnsi="SimHei;黑体"/>
                <w:color w:val="000000"/>
              </w:rPr>
              <w:t>(0)23061893-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color w:val="000000"/>
              </w:rPr>
            </w:pPr>
            <w:r>
              <w:rPr>
                <w:rFonts w:eastAsia="標楷體" w:ascii="SimHei;黑体" w:hAnsi="SimHei;黑体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國民教育輔導團專業教師人力資源庫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262"/>
        <w:gridCol w:w="1736"/>
        <w:gridCol w:w="3550"/>
        <w:gridCol w:w="2533"/>
        <w:gridCol w:w="1057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主題或項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方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行政規劃與執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戴麗緞校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立信義國民中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72305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行政規劃與執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今珍校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立弘道國民中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37133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行政規劃與執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忠基校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立敦化國民中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77146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行政規劃與執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池石吉校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立實踐國民中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3628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心障礙教育相關議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明蒼主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立芳和國民中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7320800-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資優教育現況、問題及發展策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貞宜老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立建國高級中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3034381-7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智障教育相關議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葉宗青老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立啟智學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8749117-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中身障資源班經營、特殊生教學與輔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盧雪花老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立新興國民中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714211-6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中身障資源班經營、特殊生教學與輔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儒倪老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立永吉國民中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7649066-13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中身障資源班經營、特殊生教學與輔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淑娟老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立信義國民中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7236771-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中身障資源班經營、特殊生教學與輔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慶順老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立芳和國民中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7621961-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中身障資源班經營、特殊生教學與輔導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君宜老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立明湖國民中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6320616-6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中身障資源班經營、特殊生教學與輔導導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柯閔文老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立敦化國民中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7717890-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學生輔導及班級經營策略、生涯輔導、兩性教育、生命教育、家庭溝通、特教宣導融入綜合領域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娟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新興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20616794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特教班綜合職業教育課程設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莉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踐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362852</w:t>
            </w:r>
            <w:r>
              <w:rPr>
                <w:rFonts w:eastAsia="標楷體"/>
                <w:color w:val="000000"/>
                <w:sz w:val="28"/>
                <w:szCs w:val="28"/>
              </w:rPr>
              <w:t>＃</w:t>
            </w:r>
            <w:r>
              <w:rPr>
                <w:rFonts w:eastAsia="標楷體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  <w:color w:val="000000"/>
                <w:sz w:val="28"/>
                <w:szCs w:val="28"/>
              </w:rPr>
              <w:t>負數易學網」</w:t>
            </w:r>
            <w:r>
              <w:rPr>
                <w:rFonts w:eastAsia="標楷體"/>
                <w:color w:val="000000"/>
                <w:sz w:val="28"/>
                <w:szCs w:val="28"/>
              </w:rPr>
              <w:t>---</w:t>
            </w:r>
            <w:r>
              <w:rPr>
                <w:rFonts w:eastAsia="標楷體"/>
                <w:color w:val="000000"/>
                <w:sz w:val="28"/>
                <w:szCs w:val="28"/>
              </w:rPr>
              <w:t>資源班數學簡化教材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翻滾吧！男孩」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-- </w:t>
            </w:r>
            <w:r>
              <w:rPr>
                <w:rFonts w:eastAsia="標楷體"/>
                <w:color w:val="000000"/>
                <w:sz w:val="28"/>
                <w:szCs w:val="28"/>
              </w:rPr>
              <w:t>平衡木及墊上運動調整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其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芳和國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7321961</w:t>
            </w:r>
            <w:r>
              <w:rPr>
                <w:rFonts w:eastAsia="標楷體"/>
                <w:color w:val="000000"/>
                <w:sz w:val="28"/>
                <w:szCs w:val="28"/>
              </w:rPr>
              <w:t>＃</w:t>
            </w:r>
            <w:r>
              <w:rPr>
                <w:rFonts w:eastAsia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舞蹈藝術治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李宗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舞蹈治療協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920336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音樂治療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芳蘭教授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輔仁大學心理復健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藝術治療協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陸雅青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台北市立教育大學藝術治療研究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eastAsia="標楷體" w:cs="標楷體" w:ascii="標楷體" w:hAnsi="標楷體"/>
                  <w:bCs/>
                  <w:kern w:val="0"/>
                  <w:sz w:val="28"/>
                  <w:szCs w:val="28"/>
                </w:rPr>
                <w:t>www.arttherapy.org.tw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特殊學生壓力及情緒抒解瑜珈活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唐睿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英文及瑜珈老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4-2569065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niramaya@yahoo.c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過動、自閉等特殊學生及親子瑜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何楊少萱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幼教及瑜珈老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96869846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supriyayang@yahoo.com.t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學生班級輔導策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若喬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敦化國中老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77178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學生語文學習策略、溝通策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瑞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教育大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35343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國民教育輔導團專業教師人力資源庫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867"/>
        <w:gridCol w:w="1970"/>
        <w:gridCol w:w="2710"/>
        <w:gridCol w:w="2533"/>
        <w:gridCol w:w="105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主題或項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方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行政服務輔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工賓督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2088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理論輔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陳長益教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臺北市立教育大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13040#4</w:t>
            </w:r>
            <w:r>
              <w:rPr>
                <w:rFonts w:eastAsia="標楷體"/>
                <w:color w:val="000000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理論輔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瑞珍教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立教育大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13040#49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鑑定、聽覺障礙、發展遲緩、早期療癒、融合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昆瀛教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立教育大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13040#</w:t>
            </w:r>
            <w:r>
              <w:rPr>
                <w:rFonts w:eastAsia="標楷體"/>
                <w:color w:val="000000"/>
              </w:rPr>
              <w:t>4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親職教育輔導</w:t>
            </w:r>
            <w:r>
              <w:rPr>
                <w:rFonts w:eastAsia="標楷體"/>
                <w:color w:val="000000"/>
              </w:rPr>
              <w:t>、身心障礙、</w:t>
            </w:r>
            <w:r>
              <w:rPr>
                <w:rFonts w:ascii="標楷體" w:hAnsi="標楷體" w:cs="標楷體" w:eastAsia="標楷體"/>
                <w:color w:val="000000"/>
              </w:rPr>
              <w:t>特殊教育行政服務輔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藍美玉校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吉林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5125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親職教育輔導、身心障礙、特殊教育行政服務輔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綠萍校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休校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337609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親職教育輔導、身心障礙、特殊教育行政服務輔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自校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休校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221470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親職教育輔導、身心障礙、特殊教育行政服務輔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月卿主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休主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68257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親職教育輔導、特殊教育行政服務輔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龍玉琴校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芝山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355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推動融合教育的具體策略、親職教育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特殊教育親職教育輔導、特殊教育行政服務輔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秋蘭校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修德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880500#111#121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親職教育輔導、特殊教育行政服務輔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芬芳主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雨農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329700#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行政服務輔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桂蘭老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借調北市政府教育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2563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美玉老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休教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52430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羅心美老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借調西區特教中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Arial" w:ascii="Arial" w:hAnsi="Arial"/>
              </w:rPr>
              <w:t>09175105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溫玉琴老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金華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Arial" w:ascii="Arial" w:hAnsi="Arial"/>
              </w:rPr>
              <w:t>09188504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徐慧美老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三民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Arial" w:ascii="Arial" w:hAnsi="Arial"/>
              </w:rPr>
              <w:t>09683098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身心障礙教育現況、</w:t>
            </w: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身心障礙學生情緒行為處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郭色嬌老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借調西區特教中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Arial" w:ascii="Arial" w:hAnsi="Arial"/>
              </w:rPr>
              <w:t>0910911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劉明麗老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明湖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Arial" w:ascii="Arial" w:hAnsi="Arial"/>
              </w:rPr>
              <w:t>2633-43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賦優異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卓娟秀老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休教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Arial" w:ascii="Arial" w:hAnsi="Arial"/>
              </w:rPr>
              <w:t>09682595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資優班親職教育與親師溝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優班專題研究與課程設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麗華老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休教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Arial" w:ascii="Arial" w:hAnsi="Arial"/>
              </w:rPr>
              <w:t>09371942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小資優教育充實課程設計、教學與輔導、親職教育、特教行政相關業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蕙君老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民生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39593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優教育、創造力、特教行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奇展老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國語實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200838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瑞隆老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中山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33237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賦優異學生的心理輔導、激勵內在動機的教學策略、學前資優與特殊高智商資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芝萱老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國語實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288999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融合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美瑤主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吉林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331644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國民教育輔導團專業教師人力資源庫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018"/>
        <w:gridCol w:w="1159"/>
        <w:gridCol w:w="2895"/>
        <w:gridCol w:w="3087"/>
        <w:gridCol w:w="76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主題或項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方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小學生如何撰寫研究報告、</w:t>
            </w:r>
            <w:r>
              <w:rPr>
                <w:rFonts w:ascii="標楷體" w:hAnsi="標楷體" w:cs="標楷體" w:eastAsia="標楷體"/>
                <w:color w:val="000000"/>
              </w:rPr>
              <w:t>資訊教學實踐、程式設計、資訊專題實務、專題研究、電腦與教學、研究方法論、資訊教育課程研究、教學媒體與操作、電腦教學研究、知識管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昆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教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13040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893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kli@tmue.edu.t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行政運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成國中校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564051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6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6912@tp.edu.t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行政運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柵國中校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393031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2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ng@tp.edu.t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融入教學、媒體製作技巧、</w:t>
            </w:r>
            <w:r>
              <w:rPr>
                <w:rFonts w:eastAsia="標楷體" w:cs="標楷體" w:ascii="標楷體" w:hAnsi="標楷體"/>
              </w:rPr>
              <w:t>photo impact 10</w:t>
            </w:r>
            <w:r>
              <w:rPr>
                <w:rFonts w:ascii="標楷體" w:hAnsi="標楷體" w:cs="標楷體" w:eastAsia="標楷體"/>
              </w:rPr>
              <w:t>、魅力四射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淑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正國中學務主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82809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mart2000@tp.edu.t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館舍規劃與設備充實、圖書資料之採購與管理、圖書資料之典藏與流通、圖書館之推廣活動、班級書庫之推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興國中教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323794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151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893107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acherlin@tp.edu.t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之組織與行政配合、圖書館工作人員之素質與遴聘、圖書館館舍規劃與設備充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婉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春高中圖書館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27983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272825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iang@mail.ycsh.tp.edu.t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館舍規劃與設備充實、圖書資料之採購與管理、圖書資料之典藏與流通、圖書館之推廣活動、班級書庫之推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薇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崙高中輔導推廣組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35316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701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2528637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w-w0928@umail.hinet.ne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之組織與行政配合、圖書資料之採購與管理、圖書資料之典藏與流通、圖書館自動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松高中圖書館主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286618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231~232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2767066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umico@tp.edu.t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之推廣活動、班級書庫之推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湖國中教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320616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34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54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2632547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h008@tp.edu.t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之組織與行政配合、圖書館工作人員之素質與遴聘、圖書館館舍規劃與設備充實、圖書資料之採購與管理、圖書資料之典藏與流通、圖書館之推廣活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英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葫蘆堵分管主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126513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2812794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anks@email.tpml.edu.t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工作人員之素質與遴聘、圖書館館舍規劃與設備充實、班級書庫之推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化國中教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717890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2778547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_meilin@thjh.tp.edu.t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之組織與行政配合、圖書館館舍規劃與設備充實、圖書館之推廣活動、教學資源中心發展之評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獻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吉國中輔導主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649066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130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2767116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u001@tp.edu.t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之組織與行政配合、圖書館工作人員之素質與遴聘、圖書館之推廣活動、讀書會之推廣與帶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明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國中教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322935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2735785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2201234@tp.edu.t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之組織與行政配合、圖書館館舍規劃與設備充實、圖書館之推廣活動、教學資源中心發展之評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擇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道國中輔導主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15520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6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igwolf@mail2000.com.t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之組織與行政配合、圖書館館舍規劃與設備充實、教學資源中心發展之評估、資訊融入教學、媒體製作技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民國中資訊組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979001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2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fatty@tp.edu.t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之組織與行政配合、班級書庫之推展、圖書資料之採購與管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成國中總務主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587042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6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leil@tp.edu.t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國民教育輔導團專業教師人力資源庫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399"/>
        <w:gridCol w:w="2134"/>
        <w:gridCol w:w="1853"/>
        <w:gridCol w:w="87"/>
        <w:gridCol w:w="2644"/>
        <w:gridCol w:w="69"/>
        <w:gridCol w:w="390"/>
        <w:gridCol w:w="7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別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主題或項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方式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學生如何撰寫研究報告、</w:t>
            </w:r>
            <w:r>
              <w:rPr>
                <w:rFonts w:ascii="標楷體" w:hAnsi="標楷體" w:cs="標楷體" w:eastAsia="標楷體"/>
                <w:color w:val="000000"/>
              </w:rPr>
              <w:t>資訊教學實踐、程式設計、資訊專題實務、專題研究、電腦與教學、研究方法論、資訊教育課程研究、教學媒體與操作、電腦教學研究、知識管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昆翰</w:t>
            </w:r>
            <w:r>
              <w:rPr>
                <w:rFonts w:eastAsia="標楷體"/>
                <w:color w:val="000000"/>
              </w:rPr>
              <w:t>教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立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大學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1-3040#8932</w:t>
            </w:r>
            <w:r>
              <w:rPr>
                <w:rFonts w:ascii="標楷體" w:hAnsi="標楷體" w:cs="標楷體" w:eastAsia="標楷體"/>
                <w:color w:val="000000"/>
              </w:rPr>
              <w:t>資科系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傳播設計、書報討論、環境教育研究、專題研究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傳播理論與實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甘漢銧</w:t>
            </w:r>
            <w:r>
              <w:rPr>
                <w:rFonts w:eastAsia="標楷體"/>
                <w:color w:val="000000"/>
              </w:rPr>
              <w:t>教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立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大學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1-3040#</w:t>
            </w:r>
            <w:r>
              <w:rPr>
                <w:color w:val="000000"/>
                <w:kern w:val="0"/>
              </w:rPr>
              <w:t>3151</w:t>
            </w:r>
            <w:r>
              <w:rPr>
                <w:rFonts w:ascii="標楷體" w:hAnsi="標楷體" w:cs="標楷體" w:eastAsia="標楷體"/>
                <w:color w:val="000000"/>
              </w:rPr>
              <w:t>環教所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書香志工經營的突破與創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繩玉校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湖國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33-261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班級閱讀角規劃之探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月梅校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濱江國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502-1572</w:t>
            </w:r>
            <w:r>
              <w:rPr>
                <w:rFonts w:eastAsia="標楷體"/>
                <w:color w:val="000000"/>
              </w:rPr>
              <w:t>＃</w:t>
            </w:r>
            <w:r>
              <w:rPr>
                <w:rFonts w:eastAsia="標楷體"/>
                <w:color w:val="000000"/>
              </w:rPr>
              <w:t>10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推動兒童深耕閱讀教師滿意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淑雲總務主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湖國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796-3721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檢索及網路學習應用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電腦網路維修與管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聖政輔導主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76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6080</w:t>
            </w: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eastAsia="標楷體" w:cs="標楷體" w:ascii="標楷體" w:hAnsi="標楷體"/>
                <w:color w:val="000000"/>
              </w:rPr>
              <w:t>24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俊傑訓導主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芳國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223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232</w:t>
            </w:r>
            <w:r>
              <w:rPr>
                <w:rFonts w:eastAsia="標楷體"/>
                <w:color w:val="000000"/>
              </w:rPr>
              <w:t>＃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圖書館規劃之需求分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智堅總務主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雅國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761-8156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61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閱讀活動的推廣、圖書館利用教育融入課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秋玉教務主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芳國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2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32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空間規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耀農輔導主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湖國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96-3721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網路的閱讀世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培棕輔導主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吉國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8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8111</w:t>
            </w: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圖書館利用教育的推廣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志工說故事培養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教學資源融入自然科教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曉文總務主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園國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30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257</w:t>
            </w:r>
            <w:r>
              <w:rPr>
                <w:rFonts w:eastAsia="標楷體" w:cs="標楷體" w:ascii="標楷體" w:hAnsi="標楷體"/>
                <w:color w:val="000000"/>
              </w:rPr>
              <w:t>#1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社區公共圖書館與國民小學合作推廣閱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菊韻主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分館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99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教學課程及活動實施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金燕輔導主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林國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219196#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殊環境讀書會經營與培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麗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女監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60-399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『需求評估與問題解決』教學資源的開發與應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保松輔導主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玉國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75-1369#7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學生對閱讀教學的面面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白玉總務主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佳國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3-5816#1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故事教學對於提升閱讀興趣與成效之探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茹學務主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子國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12-2505#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推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書館利用教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雪娥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退休校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國民教育輔導團專業教師人力資源庫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67"/>
        <w:gridCol w:w="1972"/>
        <w:gridCol w:w="2439"/>
        <w:gridCol w:w="3087"/>
        <w:gridCol w:w="77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主題或項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方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.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軟體工程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2.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資訊教育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程式語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阿福教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臺北市立教育大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</w:rPr>
                <w:t>lai@tmue.edu.tw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.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計算機圖學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2.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程式語言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人工智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盧東華教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臺北市立教育大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</w:rPr>
                <w:t>dhlu@tmue.edu.tw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資訊行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溫明正督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教育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t>tmwen@m2k.tmps.tp.edu.tw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.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資訊管理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2.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決策支援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數位學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宗哲校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臺北市大同區蓬萊國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</w:rPr>
                <w:t>wutc@tp.edu.tw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學校行政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資訊運用與教育推動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湯昶洪校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臺北市南港區南港國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</w:rPr>
                <w:t>tang@tp.edu.tw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網路規劃、系統管理、程式開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忠憲組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臺北市士林區三玉國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</w:rPr>
                <w:t>leejoneshane@gmai.com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資訊行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清國主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臺北市立濱江國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</w:rPr>
                <w:t>daniellai@tp.edu.tw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資訊教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碧霞教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臺北市立公館國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Verdana" w:ascii="Verdana" w:hAnsi="Verdana"/>
                </w:rPr>
                <w:t>bi@tp.edu.tw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資訊行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白文宗組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臺北市立百齡國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</w:rPr>
                <w:t>sa511120@ms8.hinet.net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資訊教育、系統分析規劃、網路管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裕勝主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臺北市立萬芳國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</w:rPr>
                <w:t>ethan@tp.edu.tw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資訊融入教學，多媒體教材設計，主題網站規劃設計，資訊行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進富主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臺北市立士林國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t>sjf@tp.edu.tw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影片剪輯、拍攝、校園電視台數位教材製作資訊融入教學（電子白板、平版電腦、按按按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梅真教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臺北市立明德國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</w:rPr>
                <w:t>meijean.hua@gmail.com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資訊科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姜保煌組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臺北市立龍山國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Verdana" w:ascii="Verdana" w:hAnsi="Verdana"/>
                </w:rPr>
                <w:t>neon@lses.tp.edu.tw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資訊教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健智主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臺北市立東湖國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</w:rPr>
                <w:t>kao1@tp.edu.tw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資訊教育教學、資訊行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鍾鎮郎主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臺北市立蓬萊國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Verdana" w:ascii="Verdana" w:hAnsi="Verdana"/>
                </w:rPr>
                <w:t>jenlan@tp.edu.tw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資訊行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進福主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退休主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t>isyf@tp.edu.tw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國民教育輔導團環境教育小組專業教師人力資源庫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867"/>
        <w:gridCol w:w="1970"/>
        <w:gridCol w:w="2710"/>
        <w:gridCol w:w="2533"/>
        <w:gridCol w:w="105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主題或項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方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教育 生物學 真菌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吳美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</w:rPr>
              <w:t>臺北市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</w:rPr>
              <w:t>教育大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wuml</w:t>
            </w:r>
            <w:r>
              <w:rPr>
                <w:rFonts w:eastAsia="標楷體" w:ascii="標楷體" w:hAnsi="標楷體"/>
                <w:color w:val="000000"/>
                <w:w w:val="90"/>
              </w:rPr>
              <w:t>@tm</w:t>
            </w:r>
            <w:r>
              <w:rPr>
                <w:rFonts w:eastAsia="標楷體" w:ascii="標楷體" w:hAnsi="標楷體"/>
                <w:color w:val="000000"/>
                <w:w w:val="90"/>
              </w:rPr>
              <w:t>ue</w:t>
            </w:r>
            <w:r>
              <w:rPr>
                <w:rFonts w:eastAsia="標楷體" w:ascii="標楷體" w:hAnsi="標楷體"/>
                <w:color w:val="000000"/>
                <w:w w:val="90"/>
              </w:rPr>
              <w:t>.edu.tw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(O)2311-3040</w:t>
            </w:r>
            <w:r>
              <w:rPr>
                <w:rFonts w:ascii="標楷體" w:hAnsi="標楷體" w:eastAsia="標楷體"/>
                <w:color w:val="000000"/>
                <w:w w:val="90"/>
              </w:rPr>
              <w:t>轉</w:t>
            </w:r>
            <w:r>
              <w:rPr>
                <w:rFonts w:eastAsia="標楷體" w:ascii="標楷體" w:hAnsi="標楷體"/>
                <w:color w:val="000000"/>
                <w:w w:val="90"/>
              </w:rPr>
              <w:t>3114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09361046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</w:rPr>
              <w:t>永續發展、優質教育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永續（自然）校園、規劃小組工作計畫及推展業務、綠建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李田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義方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hyperlink r:id="rId56">
              <w:r>
                <w:rPr>
                  <w:rStyle w:val="InternetLink"/>
                  <w:rFonts w:eastAsia="標楷體" w:ascii="標楷體" w:hAnsi="標楷體"/>
                  <w:color w:val="000000"/>
                  <w:w w:val="90"/>
                </w:rPr>
                <w:t>tzli@tp.edu.tw</w:t>
              </w:r>
            </w:hyperlink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 xml:space="preserve">(O)2897-5161 </w:t>
            </w:r>
            <w:r>
              <w:rPr>
                <w:rFonts w:cs="標楷體" w:ascii="標楷體" w:hAnsi="標楷體"/>
                <w:color w:val="000000"/>
                <w:w w:val="90"/>
              </w:rPr>
              <w:t>(</w:t>
            </w:r>
            <w:r>
              <w:rPr>
                <w:rFonts w:cs="標楷體" w:ascii="標楷體" w:hAnsi="標楷體"/>
                <w:color w:val="000000"/>
                <w:w w:val="90"/>
              </w:rPr>
              <w:t>F)2892-734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0922991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優質教育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永續（自然）校園生態保育、環境教育課程暨資訊融入教學設計、</w:t>
            </w:r>
            <w:r>
              <w:rPr>
                <w:rFonts w:ascii="標楷體" w:hAnsi="標楷體" w:cs="標楷體" w:eastAsia="標楷體"/>
                <w:color w:val="000000"/>
              </w:rPr>
              <w:t>能源利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廖文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新湖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hyperlink r:id="rId57">
              <w:r>
                <w:rPr>
                  <w:rStyle w:val="InternetLink"/>
                  <w:rFonts w:eastAsia="標楷體" w:ascii="標楷體" w:hAnsi="標楷體"/>
                  <w:color w:val="000000"/>
                  <w:w w:val="90"/>
                  <w:lang w:val="pt-BR"/>
                </w:rPr>
                <w:t>lwb01@tp.edu.tw</w:t>
              </w:r>
            </w:hyperlink>
            <w:r>
              <w:rPr>
                <w:rFonts w:eastAsia="標楷體" w:ascii="標楷體" w:hAnsi="標楷體"/>
                <w:color w:val="000000"/>
                <w:w w:val="90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  <w:lang w:val="pt-BR"/>
              </w:rPr>
            </w:pPr>
            <w:r>
              <w:rPr>
                <w:rFonts w:eastAsia="標楷體" w:ascii="標楷體" w:hAnsi="標楷體"/>
                <w:color w:val="000000"/>
                <w:w w:val="90"/>
                <w:lang w:val="pt-BR"/>
              </w:rPr>
              <w:t xml:space="preserve">(O)27952632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  <w:lang w:val="pt-BR"/>
              </w:rPr>
              <w:t>09337039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</w:rPr>
              <w:t>優質教育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永續（自然）校園水土保持及對外聯絡、分工、小組活動諮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徐金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清江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w w:val="90"/>
              </w:rPr>
            </w:pPr>
            <w:hyperlink r:id="rId58">
              <w:r>
                <w:rPr>
                  <w:rStyle w:val="InternetLink"/>
                  <w:color w:val="000000"/>
                  <w:w w:val="90"/>
                </w:rPr>
                <w:t>ymca1205@tp.edu.tw</w:t>
              </w:r>
            </w:hyperlink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ascii="標楷體" w:hAnsi="標楷體"/>
                <w:color w:val="000000"/>
                <w:w w:val="90"/>
              </w:rPr>
              <w:t>(O)</w:t>
            </w:r>
            <w:r>
              <w:rPr>
                <w:rFonts w:cs="標楷體" w:ascii="標楷體" w:hAnsi="標楷體"/>
                <w:color w:val="000000"/>
                <w:w w:val="90"/>
              </w:rPr>
              <w:t>28</w:t>
            </w:r>
            <w:r>
              <w:rPr>
                <w:rFonts w:cs="標楷體" w:ascii="標楷體" w:hAnsi="標楷體"/>
                <w:color w:val="000000"/>
                <w:w w:val="90"/>
              </w:rPr>
              <w:t>93-2242</w:t>
            </w:r>
            <w:r>
              <w:rPr>
                <w:rFonts w:cs="標楷體" w:ascii="標楷體" w:hAnsi="標楷體"/>
                <w:color w:val="000000"/>
                <w:w w:val="90"/>
              </w:rPr>
              <w:t>(</w:t>
            </w:r>
            <w:r>
              <w:rPr>
                <w:rFonts w:cs="標楷體" w:ascii="標楷體" w:hAnsi="標楷體"/>
                <w:color w:val="000000"/>
                <w:w w:val="90"/>
              </w:rPr>
              <w:t>F)</w:t>
            </w:r>
            <w:r>
              <w:rPr>
                <w:rFonts w:cs="標楷體" w:ascii="標楷體" w:hAnsi="標楷體"/>
                <w:color w:val="000000"/>
                <w:w w:val="90"/>
              </w:rPr>
              <w:t>2</w:t>
            </w:r>
            <w:r>
              <w:rPr>
                <w:rFonts w:cs="標楷體" w:ascii="標楷體" w:hAnsi="標楷體"/>
                <w:color w:val="000000"/>
                <w:w w:val="90"/>
              </w:rPr>
              <w:t>892-1839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>09281029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永續（自然）校園課程資訊融入教學規劃、網際網路諮詢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劉煥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三民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S6489610@tp.edu.tw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(O)2764-6080</w:t>
            </w:r>
            <w:r>
              <w:rPr>
                <w:rFonts w:ascii="標楷體" w:hAnsi="標楷體" w:eastAsia="標楷體"/>
                <w:color w:val="000000"/>
                <w:w w:val="90"/>
              </w:rPr>
              <w:t>轉</w:t>
            </w:r>
            <w:r>
              <w:rPr>
                <w:rFonts w:eastAsia="標楷體" w:ascii="標楷體" w:hAnsi="標楷體"/>
                <w:color w:val="000000"/>
                <w:w w:val="90"/>
              </w:rPr>
              <w:t>21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09355703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社區環教資源網絡規劃小組行政計畫（刊物）、</w:t>
            </w:r>
            <w:r>
              <w:rPr>
                <w:rFonts w:ascii="標楷體" w:hAnsi="標楷體" w:cs="標楷體" w:eastAsia="標楷體"/>
                <w:color w:val="000000"/>
              </w:rPr>
              <w:t>綠色消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連麗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三民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hyperlink r:id="rId59">
              <w:r>
                <w:rPr>
                  <w:rStyle w:val="InternetLink"/>
                  <w:rFonts w:eastAsia="標楷體" w:ascii="標楷體" w:hAnsi="標楷體"/>
                  <w:color w:val="000000"/>
                  <w:w w:val="90"/>
                </w:rPr>
                <w:t>liling@tp.edu.tw</w:t>
              </w:r>
            </w:hyperlink>
            <w:r>
              <w:rPr>
                <w:rFonts w:eastAsia="標楷體" w:ascii="標楷體" w:hAnsi="標楷體"/>
                <w:color w:val="000000"/>
                <w:w w:val="90"/>
              </w:rPr>
              <w:t xml:space="preserve">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(O)2764-6080</w:t>
            </w:r>
            <w:r>
              <w:rPr>
                <w:rFonts w:ascii="標楷體" w:hAnsi="標楷體" w:eastAsia="標楷體"/>
                <w:color w:val="000000"/>
                <w:w w:val="90"/>
              </w:rPr>
              <w:t>轉</w:t>
            </w:r>
            <w:r>
              <w:rPr>
                <w:rFonts w:eastAsia="標楷體" w:ascii="標楷體" w:hAnsi="標楷體"/>
                <w:color w:val="000000"/>
                <w:w w:val="90"/>
              </w:rPr>
              <w:t>22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09211236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續教育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污染與環境、資料整理 、小組活動綜合企劃研究（學校聯絡）、</w:t>
            </w:r>
            <w:r>
              <w:rPr>
                <w:rFonts w:ascii="標楷體" w:hAnsi="標楷體" w:cs="標楷體" w:eastAsia="標楷體"/>
                <w:color w:val="000000"/>
              </w:rPr>
              <w:t>水土保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曾雪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麗山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hyperlink r:id="rId60">
              <w:r>
                <w:rPr>
                  <w:rStyle w:val="InternetLink"/>
                  <w:rFonts w:eastAsia="標楷體" w:ascii="標楷體" w:hAnsi="標楷體"/>
                  <w:color w:val="000000"/>
                  <w:w w:val="90"/>
                </w:rPr>
                <w:t>tsq@tp.edu.tw</w:t>
              </w:r>
            </w:hyperlink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(O)2657-4158</w:t>
            </w:r>
            <w:r>
              <w:rPr>
                <w:rFonts w:ascii="標楷體" w:hAnsi="標楷體" w:eastAsia="標楷體"/>
                <w:color w:val="000000"/>
                <w:w w:val="90"/>
              </w:rPr>
              <w:t>轉</w:t>
            </w:r>
            <w:r>
              <w:rPr>
                <w:rFonts w:eastAsia="標楷體" w:ascii="標楷體" w:hAnsi="標楷體"/>
                <w:color w:val="000000"/>
                <w:w w:val="90"/>
              </w:rPr>
              <w:t>3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09527149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續教育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水土保持及活動攝影、小組行政計畫（總務）、</w:t>
            </w:r>
            <w:r>
              <w:rPr>
                <w:rFonts w:ascii="標楷體" w:hAnsi="標楷體" w:cs="標楷體" w:eastAsia="標楷體"/>
                <w:color w:val="000000"/>
              </w:rPr>
              <w:t>生活環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齊祿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木柵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hyperlink r:id="rId61">
              <w:r>
                <w:rPr>
                  <w:rStyle w:val="InternetLink"/>
                  <w:rFonts w:eastAsia="標楷體" w:ascii="標楷體" w:hAnsi="標楷體"/>
                  <w:color w:val="000000"/>
                  <w:w w:val="90"/>
                </w:rPr>
                <w:t>luss@tp.edu.tw</w:t>
              </w:r>
            </w:hyperlink>
            <w:r>
              <w:rPr>
                <w:rFonts w:eastAsia="標楷體" w:ascii="標楷體" w:hAnsi="標楷體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(O)2939-1234</w:t>
            </w:r>
            <w:r>
              <w:rPr>
                <w:rFonts w:ascii="標楷體" w:hAnsi="標楷體" w:eastAsia="標楷體"/>
                <w:color w:val="000000"/>
                <w:w w:val="90"/>
              </w:rPr>
              <w:t>轉</w:t>
            </w:r>
            <w:r>
              <w:rPr>
                <w:rFonts w:eastAsia="標楷體" w:ascii="標楷體" w:hAnsi="標楷體"/>
                <w:color w:val="000000"/>
                <w:w w:val="90"/>
              </w:rPr>
              <w:t>2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0927845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續教育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廢棄物資源回收利用、小組綜合企劃研究（刊物）、</w:t>
            </w:r>
            <w:r>
              <w:rPr>
                <w:rFonts w:ascii="標楷體" w:hAnsi="標楷體" w:cs="標楷體" w:eastAsia="標楷體"/>
                <w:color w:val="000000"/>
              </w:rPr>
              <w:t>視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李之法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新湖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hyperlink r:id="rId62">
              <w:r>
                <w:rPr>
                  <w:rStyle w:val="InternetLink"/>
                  <w:rFonts w:eastAsia="標楷體"/>
                  <w:color w:val="000000"/>
                  <w:w w:val="90"/>
                </w:rPr>
                <w:t>a</w:t>
              </w:r>
              <w:r>
                <w:rPr>
                  <w:rStyle w:val="InternetLink"/>
                  <w:rFonts w:eastAsia="標楷體"/>
                  <w:color w:val="000000"/>
                  <w:w w:val="90"/>
                </w:rPr>
                <w:t>000</w:t>
              </w:r>
              <w:r>
                <w:rPr>
                  <w:rStyle w:val="InternetLink"/>
                  <w:rFonts w:eastAsia="標楷體"/>
                  <w:color w:val="000000"/>
                  <w:w w:val="90"/>
                </w:rPr>
                <w:t>11@tp.edu.tw</w:t>
              </w:r>
            </w:hyperlink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ascii="標楷體" w:hAnsi="標楷體"/>
                <w:color w:val="000000"/>
                <w:w w:val="90"/>
              </w:rPr>
              <w:t>(O)2</w:t>
            </w:r>
            <w:r>
              <w:rPr>
                <w:rFonts w:eastAsia="標楷體" w:ascii="標楷體" w:hAnsi="標楷體"/>
                <w:color w:val="000000"/>
                <w:w w:val="90"/>
              </w:rPr>
              <w:t>7</w:t>
            </w:r>
            <w:r>
              <w:rPr>
                <w:rFonts w:eastAsia="標楷體" w:ascii="標楷體" w:hAnsi="標楷體"/>
                <w:color w:val="000000"/>
                <w:w w:val="90"/>
              </w:rPr>
              <w:t>96</w:t>
            </w:r>
            <w:r>
              <w:rPr>
                <w:rFonts w:eastAsia="標楷體" w:ascii="標楷體" w:hAnsi="標楷體"/>
                <w:color w:val="000000"/>
                <w:w w:val="90"/>
              </w:rPr>
              <w:t>-3721</w:t>
            </w:r>
            <w:r>
              <w:rPr>
                <w:rFonts w:ascii="標楷體" w:hAnsi="標楷體" w:eastAsia="標楷體"/>
                <w:color w:val="000000"/>
                <w:w w:val="90"/>
              </w:rPr>
              <w:t>轉</w:t>
            </w:r>
            <w:r>
              <w:rPr>
                <w:rFonts w:eastAsia="標楷體" w:ascii="標楷體" w:hAnsi="標楷體"/>
                <w:color w:val="000000"/>
                <w:w w:val="90"/>
              </w:rPr>
              <w:t>25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0935149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續教育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動物魚類生態維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</w:rPr>
              <w:t>視訊教育、網際網路 、</w:t>
            </w:r>
            <w:r>
              <w:rPr>
                <w:rFonts w:ascii="標楷體" w:hAnsi="標楷體" w:cs="標楷體" w:eastAsia="標楷體"/>
                <w:color w:val="000000"/>
              </w:rPr>
              <w:t>節約能源</w:t>
            </w:r>
            <w:r>
              <w:rPr>
                <w:rFonts w:ascii="標楷體" w:hAnsi="標楷體" w:eastAsia="標楷體"/>
                <w:color w:val="000000"/>
              </w:rPr>
              <w:t xml:space="preserve">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鄭文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大橋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hyperlink r:id="rId63">
              <w:r>
                <w:rPr>
                  <w:rStyle w:val="InternetLink"/>
                  <w:rFonts w:eastAsia="標楷體" w:ascii="標楷體" w:hAnsi="標楷體"/>
                  <w:color w:val="000000"/>
                  <w:w w:val="90"/>
                </w:rPr>
                <w:t>cwa@tp.edu.tw</w:t>
              </w:r>
            </w:hyperlink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(O)2594-4413</w:t>
            </w:r>
            <w:r>
              <w:rPr>
                <w:rFonts w:ascii="標楷體" w:hAnsi="標楷體" w:eastAsia="標楷體"/>
                <w:color w:val="000000"/>
                <w:w w:val="90"/>
              </w:rPr>
              <w:t>轉</w:t>
            </w:r>
            <w:r>
              <w:rPr>
                <w:rFonts w:eastAsia="標楷體" w:ascii="標楷體" w:hAnsi="標楷體"/>
                <w:color w:val="000000"/>
                <w:w w:val="90"/>
              </w:rPr>
              <w:t>13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0922304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</w:rPr>
              <w:t>優質教育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永續（自然）校園、環教課程活動規劃、</w:t>
            </w:r>
            <w:r>
              <w:rPr>
                <w:rFonts w:ascii="標楷體" w:hAnsi="標楷體" w:cs="標楷體" w:eastAsia="標楷體"/>
                <w:color w:val="000000"/>
              </w:rPr>
              <w:t>污染防治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何志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清江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hyperlink r:id="rId64">
              <w:r>
                <w:rPr>
                  <w:rStyle w:val="InternetLink"/>
                  <w:rFonts w:eastAsia="標楷體" w:ascii="標楷體" w:hAnsi="標楷體"/>
                  <w:color w:val="000000"/>
                  <w:w w:val="90"/>
                </w:rPr>
                <w:t>hjh3730@tp.edu.tw</w:t>
              </w:r>
            </w:hyperlink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(O)2891-2764</w:t>
            </w:r>
            <w:r>
              <w:rPr>
                <w:rFonts w:ascii="標楷體" w:hAnsi="標楷體" w:eastAsia="標楷體"/>
                <w:color w:val="000000"/>
                <w:w w:val="90"/>
              </w:rPr>
              <w:t>轉</w:t>
            </w:r>
            <w:r>
              <w:rPr>
                <w:rFonts w:eastAsia="標楷體" w:ascii="標楷體" w:hAnsi="標楷體"/>
                <w:color w:val="000000"/>
                <w:w w:val="90"/>
              </w:rPr>
              <w:t>1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09337630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續教育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污染與環境、環教課程活動規劃、</w:t>
            </w:r>
            <w:r>
              <w:rPr>
                <w:rFonts w:ascii="標楷體" w:hAnsi="標楷體" w:cs="標楷體" w:eastAsia="標楷體"/>
                <w:color w:val="000000"/>
              </w:rPr>
              <w:t>生物多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邱雅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萬福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hyperlink r:id="rId65">
              <w:r>
                <w:rPr>
                  <w:rStyle w:val="InternetLink"/>
                  <w:rFonts w:eastAsia="標楷體" w:ascii="標楷體" w:hAnsi="標楷體"/>
                  <w:color w:val="000000"/>
                  <w:w w:val="90"/>
                </w:rPr>
                <w:t>q222174747@tp.edu.tw</w:t>
              </w:r>
            </w:hyperlink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(o)2935-3123</w:t>
            </w:r>
            <w:r>
              <w:rPr>
                <w:rFonts w:ascii="標楷體" w:hAnsi="標楷體" w:eastAsia="標楷體"/>
                <w:color w:val="000000"/>
                <w:w w:val="90"/>
              </w:rPr>
              <w:t>轉</w:t>
            </w:r>
            <w:r>
              <w:rPr>
                <w:rFonts w:eastAsia="標楷體" w:ascii="標楷體" w:hAnsi="標楷體"/>
                <w:color w:val="000000"/>
                <w:w w:val="90"/>
              </w:rPr>
              <w:t>2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0922437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續教育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動物鳥類生態維護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環教課程活動規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曾建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蘭雅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hyperlink r:id="rId66">
              <w:r>
                <w:rPr>
                  <w:rStyle w:val="InternetLink"/>
                  <w:rFonts w:eastAsia="標楷體" w:ascii="標楷體" w:hAnsi="標楷體"/>
                  <w:color w:val="000000"/>
                  <w:w w:val="90"/>
                </w:rPr>
                <w:t>chienfu@tp.edu.tw</w:t>
              </w:r>
            </w:hyperlink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(O)2836-6052</w:t>
            </w:r>
            <w:r>
              <w:rPr>
                <w:rFonts w:ascii="標楷體" w:hAnsi="標楷體" w:eastAsia="標楷體"/>
                <w:color w:val="000000"/>
                <w:w w:val="90"/>
              </w:rPr>
              <w:t>轉</w:t>
            </w:r>
            <w:r>
              <w:rPr>
                <w:rFonts w:eastAsia="標楷體" w:ascii="標楷體" w:hAnsi="標楷體"/>
                <w:color w:val="000000"/>
                <w:w w:val="90"/>
              </w:rPr>
              <w:t>20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09365294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續教育小組活動、環教課程設計規劃、</w:t>
            </w:r>
            <w:r>
              <w:rPr>
                <w:rFonts w:ascii="標楷體" w:hAnsi="標楷體" w:cs="標楷體" w:eastAsia="標楷體"/>
                <w:color w:val="000000"/>
              </w:rPr>
              <w:t>節能減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林淑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清江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hyperlink r:id="rId67">
              <w:r>
                <w:rPr>
                  <w:rStyle w:val="InternetLink"/>
                  <w:rFonts w:eastAsia="標楷體" w:ascii="標楷體" w:hAnsi="標楷體"/>
                  <w:color w:val="000000"/>
                  <w:w w:val="90"/>
                </w:rPr>
                <w:t>eva@tp.edu.tw</w:t>
              </w:r>
            </w:hyperlink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(o)2891-2764</w:t>
            </w:r>
            <w:r>
              <w:rPr>
                <w:rFonts w:ascii="標楷體" w:hAnsi="標楷體" w:eastAsia="標楷體"/>
                <w:color w:val="000000"/>
                <w:w w:val="90"/>
              </w:rPr>
              <w:t>轉</w:t>
            </w:r>
            <w:r>
              <w:rPr>
                <w:rFonts w:eastAsia="標楷體" w:ascii="標楷體" w:hAnsi="標楷體"/>
                <w:color w:val="000000"/>
                <w:w w:val="90"/>
              </w:rPr>
              <w:t>2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09189577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優質教育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永續（自然）校園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  <w:r>
              <w:rPr>
                <w:rFonts w:ascii="標楷體" w:hAnsi="標楷體" w:eastAsia="標楷體"/>
                <w:color w:val="000000"/>
              </w:rPr>
              <w:t>小組活動綜合企劃研究、</w:t>
            </w:r>
            <w:r>
              <w:rPr>
                <w:rFonts w:ascii="標楷體" w:hAnsi="標楷體" w:cs="標楷體" w:eastAsia="標楷體"/>
                <w:color w:val="000000"/>
              </w:rPr>
              <w:t>資源回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林銘弘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懷生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hyperlink r:id="rId68">
              <w:r>
                <w:rPr>
                  <w:rStyle w:val="InternetLink"/>
                  <w:rFonts w:eastAsia="標楷體" w:ascii="標楷體" w:hAnsi="標楷體"/>
                  <w:color w:val="000000"/>
                  <w:w w:val="90"/>
                </w:rPr>
                <w:t>ling0102@ms13.hinet.net</w:t>
              </w:r>
            </w:hyperlink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09353727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環保與生活、</w:t>
            </w:r>
            <w:r>
              <w:rPr>
                <w:rFonts w:ascii="標楷體" w:hAnsi="標楷體" w:cs="標楷體" w:eastAsia="標楷體"/>
              </w:rPr>
              <w:t>生態校園與教師成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以繪本為媒介進行環境議題教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運用資源設計教學活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王佩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</w:rPr>
              <w:t>建國科技大學設計學院院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plw@ctu.edu.tw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047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111111-2240  09101986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教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color w:val="000000"/>
                <w:w w:val="90"/>
              </w:rPr>
              <w:t>環教知能諮詢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  <w:w w:val="90"/>
              </w:rPr>
              <w:t>昆蟲保育教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曾俊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大屯國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hyperlink r:id="rId69">
              <w:r>
                <w:rPr>
                  <w:rStyle w:val="InternetLink"/>
                  <w:rFonts w:eastAsia="標楷體" w:ascii="標楷體" w:hAnsi="標楷體"/>
                  <w:color w:val="000000"/>
                  <w:w w:val="90"/>
                </w:rPr>
                <w:t>tjming@tp.edu.tw</w:t>
              </w:r>
            </w:hyperlink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(O)2891-4353</w:t>
            </w:r>
            <w:r>
              <w:rPr>
                <w:rFonts w:ascii="標楷體" w:hAnsi="標楷體" w:eastAsia="標楷體"/>
                <w:color w:val="000000"/>
                <w:w w:val="90"/>
              </w:rPr>
              <w:t>轉</w:t>
            </w:r>
            <w:r>
              <w:rPr>
                <w:rFonts w:eastAsia="標楷體" w:ascii="標楷體" w:hAnsi="標楷體"/>
                <w:color w:val="000000"/>
                <w:w w:val="90"/>
              </w:rPr>
              <w:t xml:space="preserve">11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  <w:t>0916742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國民教育輔導團專業教師人力資源庫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67"/>
        <w:gridCol w:w="1325"/>
        <w:gridCol w:w="2121"/>
        <w:gridCol w:w="2316"/>
        <w:gridCol w:w="2507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主題或項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方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與社會科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張麗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正高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教育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特殊優良教師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與社會科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函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東湖國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教育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特殊優良教師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與社會科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游淑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興華國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教育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特殊優良教師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與社會科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淑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大安高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教育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特殊優良教師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與自然科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翁進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龍山國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教育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特殊優良教師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與自然科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學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建國高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教育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特殊優良教師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與自然科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曾啟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興雅國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教育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特殊優良教師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藝能學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君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景美國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教育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特殊優良教師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藝能學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逸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明湖國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教育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特殊優良教師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藝能學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麗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金華國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教育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特殊優良教師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藝能學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蔡志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大同高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教育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特殊優良教師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藝能學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溫靜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福林國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教育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特殊優良教師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與特殊教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儒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永吉國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教育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特殊優良教師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與特殊教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採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龍山國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教育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特殊優良教師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職教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黃德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南港高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教育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特殊優良教師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前幼兒教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鄭玉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南海實驗幼稚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教育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特殊優良教師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前幼兒教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柯慧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永安國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教育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特殊優良教師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行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朱逸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內湖國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教育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特殊優良教師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行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王雅芬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大安國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教育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特殊優良教師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行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唐慧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北一女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教育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特殊優良教師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行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蔡玉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義方國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教育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特殊優良教師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領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登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明倫高中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教育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特殊優良教師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領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吳忠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敦化國中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教育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特殊優良教師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領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謝素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明道國小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教育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特殊優良教師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領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許銘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政府教育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特殊優良教師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70"/>
      <w:footerReference w:type="default" r:id="rId71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SimHei">
    <w:altName w:val="黑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Itemtitle">
    <w:name w:val="item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m2218@twte.edu.tw" TargetMode="External"/><Relationship Id="rId3" Type="http://schemas.openxmlformats.org/officeDocument/2006/relationships/hyperlink" Target="mailto:amychen1@tp.edu.tw" TargetMode="External"/><Relationship Id="rId4" Type="http://schemas.openxmlformats.org/officeDocument/2006/relationships/hyperlink" Target="mailto:lin927@ms15.hinet.net" TargetMode="External"/><Relationship Id="rId5" Type="http://schemas.openxmlformats.org/officeDocument/2006/relationships/hyperlink" Target="http://www.tmue.edu.tw/~english/Cheng Chin-Kuei/person.doc" TargetMode="External"/><Relationship Id="rId6" Type="http://schemas.openxmlformats.org/officeDocument/2006/relationships/hyperlink" Target="mailto:chen7401@ms51.hinet.net" TargetMode="External"/><Relationship Id="rId7" Type="http://schemas.openxmlformats.org/officeDocument/2006/relationships/hyperlink" Target="mailto:t11016@ntnu.edu.tw" TargetMode="External"/><Relationship Id="rId8" Type="http://schemas.openxmlformats.org/officeDocument/2006/relationships/hyperlink" Target="mailto:t24015@ntnu.edu.tw" TargetMode="External"/><Relationship Id="rId9" Type="http://schemas.openxmlformats.org/officeDocument/2006/relationships/hyperlink" Target="mailto:yctseng@ntnu.edu.tw" TargetMode="External"/><Relationship Id="rId10" Type="http://schemas.openxmlformats.org/officeDocument/2006/relationships/hyperlink" Target="mailto:jeremy@ntnu.edu.tw" TargetMode="External"/><Relationship Id="rId11" Type="http://schemas.openxmlformats.org/officeDocument/2006/relationships/hyperlink" Target="mailto:smshen@ntnu.edu.tw" TargetMode="External"/><Relationship Id="rId12" Type="http://schemas.openxmlformats.org/officeDocument/2006/relationships/hyperlink" Target="mailto:lylin@ntnu.edu.tw" TargetMode="External"/><Relationship Id="rId13" Type="http://schemas.openxmlformats.org/officeDocument/2006/relationships/hyperlink" Target="mailto:lium@ntnu.edu.tw" TargetMode="External"/><Relationship Id="rId14" Type="http://schemas.openxmlformats.org/officeDocument/2006/relationships/hyperlink" Target="mailto:luomeie@fajh.tp.edu.tw" TargetMode="External"/><Relationship Id="rId15" Type="http://schemas.openxmlformats.org/officeDocument/2006/relationships/hyperlink" Target="mailto:yescdjh@tp.edu&gt;tw" TargetMode="External"/><Relationship Id="rId16" Type="http://schemas.openxmlformats.org/officeDocument/2006/relationships/hyperlink" Target="mailto:cynthia7419@tp.edu.tw" TargetMode="External"/><Relationship Id="rId17" Type="http://schemas.openxmlformats.org/officeDocument/2006/relationships/hyperlink" Target="mailto:t173@tp.edu.tw" TargetMode="External"/><Relationship Id="rId18" Type="http://schemas.openxmlformats.org/officeDocument/2006/relationships/hyperlink" Target="mailto:sujung232@tp.edu.tw" TargetMode="External"/><Relationship Id="rId19" Type="http://schemas.openxmlformats.org/officeDocument/2006/relationships/hyperlink" Target="mailto:jingyutsai@hotmail.com" TargetMode="External"/><Relationship Id="rId20" Type="http://schemas.openxmlformats.org/officeDocument/2006/relationships/hyperlink" Target="mailto:sonychen@tp.edu.tw" TargetMode="External"/><Relationship Id="rId21" Type="http://schemas.openxmlformats.org/officeDocument/2006/relationships/hyperlink" Target="mailto:yan170@tp.edu.tw" TargetMode="External"/><Relationship Id="rId22" Type="http://schemas.openxmlformats.org/officeDocument/2006/relationships/hyperlink" Target="mailto:lj@tp.edu.tw" TargetMode="External"/><Relationship Id="rId23" Type="http://schemas.openxmlformats.org/officeDocument/2006/relationships/hyperlink" Target="mailto:xlimei@mail2000.com.tw" TargetMode="External"/><Relationship Id="rId24" Type="http://schemas.openxmlformats.org/officeDocument/2006/relationships/hyperlink" Target="mailto:mayyuan@tp.edu.tw" TargetMode="External"/><Relationship Id="rId25" Type="http://schemas.openxmlformats.org/officeDocument/2006/relationships/hyperlink" Target="mailto:hcatching@tp.edu.tw" TargetMode="External"/><Relationship Id="rId26" Type="http://schemas.openxmlformats.org/officeDocument/2006/relationships/hyperlink" Target="mailto:su123us@" TargetMode="External"/><Relationship Id="rId27" Type="http://schemas.openxmlformats.org/officeDocument/2006/relationships/hyperlink" Target="mailto:chihcheng1965@yahoo.com.tw" TargetMode="External"/><Relationship Id="rId28" Type="http://schemas.openxmlformats.org/officeDocument/2006/relationships/hyperlink" Target="mailto:fat@tp.edu.tw" TargetMode="External"/><Relationship Id="rId29" Type="http://schemas.openxmlformats.org/officeDocument/2006/relationships/hyperlink" Target="mailto:hsiung@tmue.edu.tw" TargetMode="External"/><Relationship Id="rId30" Type="http://schemas.openxmlformats.org/officeDocument/2006/relationships/hyperlink" Target="mailto:emmy@tmue.edu.tw" TargetMode="External"/><Relationship Id="rId31" Type="http://schemas.openxmlformats.org/officeDocument/2006/relationships/hyperlink" Target="mailto:zsh4@faculty.pccu.edu.tw" TargetMode="External"/><Relationship Id="rId32" Type="http://schemas.openxmlformats.org/officeDocument/2006/relationships/hyperlink" Target="mailto:chien@tmue.edu.tw" TargetMode="External"/><Relationship Id="rId33" Type="http://schemas.openxmlformats.org/officeDocument/2006/relationships/hyperlink" Target="mailto:kuods@tmue.edu.tw" TargetMode="External"/><Relationship Id="rId34" Type="http://schemas.openxmlformats.org/officeDocument/2006/relationships/hyperlink" Target="mailto:richard@tmue.edu.tw" TargetMode="External"/><Relationship Id="rId35" Type="http://schemas.openxmlformats.org/officeDocument/2006/relationships/hyperlink" Target="mailto:chiag@tmue.edu.tw" TargetMode="External"/><Relationship Id="rId36" Type="http://schemas.openxmlformats.org/officeDocument/2006/relationships/hyperlink" Target="mailto:hsm@tmue.edu.tw" TargetMode="External"/><Relationship Id="rId37" Type="http://schemas.openxmlformats.org/officeDocument/2006/relationships/hyperlink" Target="mailto:tsanghai@tmue.edu.tw" TargetMode="External"/><Relationship Id="rId38" Type="http://schemas.openxmlformats.org/officeDocument/2006/relationships/hyperlink" Target="mailto:lo1118@mail.jkes.tp" TargetMode="External"/><Relationship Id="rId39" Type="http://schemas.openxmlformats.org/officeDocument/2006/relationships/hyperlink" Target="http://www.arttherapy.org.tw/" TargetMode="External"/><Relationship Id="rId40" Type="http://schemas.openxmlformats.org/officeDocument/2006/relationships/hyperlink" Target="mailto:lai@tmue.edu.tw" TargetMode="External"/><Relationship Id="rId41" Type="http://schemas.openxmlformats.org/officeDocument/2006/relationships/hyperlink" Target="mailto:dhlu@tmue.edu.tw" TargetMode="External"/><Relationship Id="rId42" Type="http://schemas.openxmlformats.org/officeDocument/2006/relationships/hyperlink" Target="../in/tmwen@m2k.tmps.tp.edu.tw" TargetMode="External"/><Relationship Id="rId43" Type="http://schemas.openxmlformats.org/officeDocument/2006/relationships/hyperlink" Target="mailto:wutc@tp.edu.tw" TargetMode="External"/><Relationship Id="rId44" Type="http://schemas.openxmlformats.org/officeDocument/2006/relationships/hyperlink" Target="mailto:tang@tp.edu.tw" TargetMode="External"/><Relationship Id="rId45" Type="http://schemas.openxmlformats.org/officeDocument/2006/relationships/hyperlink" Target="mailto:leejoneshane@gmai.com" TargetMode="External"/><Relationship Id="rId46" Type="http://schemas.openxmlformats.org/officeDocument/2006/relationships/hyperlink" Target="mailto:daniellai@tp.edu.tw" TargetMode="External"/><Relationship Id="rId47" Type="http://schemas.openxmlformats.org/officeDocument/2006/relationships/hyperlink" Target="mailto:bi@tp.edu.tw" TargetMode="External"/><Relationship Id="rId48" Type="http://schemas.openxmlformats.org/officeDocument/2006/relationships/hyperlink" Target="mailto:sa511120@ms8.hinet.net" TargetMode="External"/><Relationship Id="rId49" Type="http://schemas.openxmlformats.org/officeDocument/2006/relationships/hyperlink" Target="mailto:ethan@tp.edu.tw" TargetMode="External"/><Relationship Id="rId50" Type="http://schemas.openxmlformats.org/officeDocument/2006/relationships/hyperlink" Target="../in/sjf@tp.edu.tw" TargetMode="External"/><Relationship Id="rId51" Type="http://schemas.openxmlformats.org/officeDocument/2006/relationships/hyperlink" Target="mailto:meijean.hua@gmail.com" TargetMode="External"/><Relationship Id="rId52" Type="http://schemas.openxmlformats.org/officeDocument/2006/relationships/hyperlink" Target="mailto:neon@lses.tp.edu.tw" TargetMode="External"/><Relationship Id="rId53" Type="http://schemas.openxmlformats.org/officeDocument/2006/relationships/hyperlink" Target="mailto:kao1@tp.edu.tw" TargetMode="External"/><Relationship Id="rId54" Type="http://schemas.openxmlformats.org/officeDocument/2006/relationships/hyperlink" Target="mailto:jenlan@tp.edu.tw" TargetMode="External"/><Relationship Id="rId55" Type="http://schemas.openxmlformats.org/officeDocument/2006/relationships/hyperlink" Target="mailto:isyf@tp.edu.tw" TargetMode="External"/><Relationship Id="rId56" Type="http://schemas.openxmlformats.org/officeDocument/2006/relationships/hyperlink" Target="mailto:tzli@tp.edu.tw" TargetMode="External"/><Relationship Id="rId57" Type="http://schemas.openxmlformats.org/officeDocument/2006/relationships/hyperlink" Target="mailto:lwb01@tp.edu.tw" TargetMode="External"/><Relationship Id="rId58" Type="http://schemas.openxmlformats.org/officeDocument/2006/relationships/hyperlink" Target="mailto:ymca1205@tp.edu.tw" TargetMode="External"/><Relationship Id="rId59" Type="http://schemas.openxmlformats.org/officeDocument/2006/relationships/hyperlink" Target="mailto:liling@tp.edu.tw" TargetMode="External"/><Relationship Id="rId60" Type="http://schemas.openxmlformats.org/officeDocument/2006/relationships/hyperlink" Target="mailto:tsq@tp.edu.tw" TargetMode="External"/><Relationship Id="rId61" Type="http://schemas.openxmlformats.org/officeDocument/2006/relationships/hyperlink" Target="mailto:luss@tp.edu.tw" TargetMode="External"/><Relationship Id="rId62" Type="http://schemas.openxmlformats.org/officeDocument/2006/relationships/hyperlink" Target="mailto:a00011@tp.edu.tw" TargetMode="External"/><Relationship Id="rId63" Type="http://schemas.openxmlformats.org/officeDocument/2006/relationships/hyperlink" Target="mailto:cwa@tp.edu.tw" TargetMode="External"/><Relationship Id="rId64" Type="http://schemas.openxmlformats.org/officeDocument/2006/relationships/hyperlink" Target="mailto:hjh3730@tp.edu.tw" TargetMode="External"/><Relationship Id="rId65" Type="http://schemas.openxmlformats.org/officeDocument/2006/relationships/hyperlink" Target="mailto:q222174747@tp.edu.tw" TargetMode="External"/><Relationship Id="rId66" Type="http://schemas.openxmlformats.org/officeDocument/2006/relationships/hyperlink" Target="mailto:chienfu@tp.edu.tw" TargetMode="External"/><Relationship Id="rId67" Type="http://schemas.openxmlformats.org/officeDocument/2006/relationships/hyperlink" Target="mailto:eva@tp.edu.tw" TargetMode="External"/><Relationship Id="rId68" Type="http://schemas.openxmlformats.org/officeDocument/2006/relationships/hyperlink" Target="mailto:ling0102@ms13.hinet.net" TargetMode="External"/><Relationship Id="rId69" Type="http://schemas.openxmlformats.org/officeDocument/2006/relationships/hyperlink" Target="mailto:timing@tp.edu.tw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39:00Z</dcterms:created>
  <dc:creator>user</dc:creator>
  <dc:description/>
  <cp:keywords/>
  <dc:language>en-US</dc:language>
  <cp:lastModifiedBy>user</cp:lastModifiedBy>
  <dcterms:modified xsi:type="dcterms:W3CDTF">2007-12-14T08:37:00Z</dcterms:modified>
  <cp:revision>5</cp:revision>
  <dc:subject/>
  <dc:title/>
</cp:coreProperties>
</file>