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哪一個字最值錢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聲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         第二聲（ˊ）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元      第三聲（ˇ）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元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聲（ˋ）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元   輕聲（˙）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ㄅ﹦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元    ㄆ﹦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元    ㄇ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元    ㄈ﹦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元    ㄉ﹦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元    ㄊ﹦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元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ㄋ﹦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元    ㄌ﹦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元    ㄍ﹦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元    ㄎ﹦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元   ㄏ﹦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元   ㄐ﹦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元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ㄑ﹦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元   ㄒ﹦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元   ㄓ﹦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元   ㄔ﹦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元   ㄕ﹦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元   ㄖ﹦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ㄗ﹦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元   ㄘ﹦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元   ㄙ﹦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ㄚ﹦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元   ㄛ﹦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元   ㄜ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元   ㄝ﹦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   ㄞ﹦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元   ㄟ﹦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ㄠ﹦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元   ㄡ﹦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元   ㄢ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   ㄣ﹦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元   ㄤ﹦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   ㄥ﹦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ㄦ﹦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ㄧ﹦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元   ㄨ﹦</w:t>
      </w:r>
      <w:r>
        <w:rPr>
          <w:rFonts w:eastAsia="標楷體" w:cs="標楷體" w:ascii="標楷體" w:hAnsi="標楷體"/>
          <w:b/>
        </w:rPr>
        <w:t>36</w:t>
      </w:r>
      <w:r>
        <w:rPr>
          <w:rFonts w:ascii="標楷體" w:hAnsi="標楷體" w:cs="標楷體" w:eastAsia="標楷體"/>
          <w:b/>
        </w:rPr>
        <w:t>元   ㄩ﹦</w:t>
      </w:r>
      <w:r>
        <w:rPr>
          <w:rFonts w:eastAsia="標楷體" w:cs="標楷體" w:ascii="標楷體" w:hAnsi="標楷體"/>
          <w:b/>
        </w:rPr>
        <w:t>37</w:t>
      </w:r>
      <w:r>
        <w:rPr>
          <w:rFonts w:ascii="標楷體" w:hAnsi="標楷體" w:cs="標楷體" w:eastAsia="標楷體"/>
          <w:b/>
        </w:rPr>
        <w:t xml:space="preserve">元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48:00Z</dcterms:created>
  <dc:creator>NMJH</dc:creator>
  <dc:description/>
  <cp:keywords/>
  <dc:language>en-US</dc:language>
  <cp:lastModifiedBy>Your User Name</cp:lastModifiedBy>
  <dcterms:modified xsi:type="dcterms:W3CDTF">2010-03-16T16:34:00Z</dcterms:modified>
  <cp:revision>10</cp:revision>
  <dc:subject/>
  <dc:title>第一聲：10元         第二聲（ˊ）：11元      第三聲（ˇ）：12元  </dc:title>
</cp:coreProperties>
</file>