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蘭雅國民中學九十八學年度</w:t>
      </w:r>
    </w:p>
    <w:p>
      <w:pPr>
        <w:pStyle w:val="Normal"/>
        <w:spacing w:lineRule="atLeast" w:line="240"/>
        <w:jc w:val="center"/>
        <w:rPr/>
      </w:pPr>
      <w:r>
        <w:rPr/>
        <w:t>重大議題融入各科教學活動設計單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2257"/>
        <w:gridCol w:w="2257"/>
        <w:gridCol w:w="2913"/>
      </w:tblGrid>
      <w:tr>
        <w:trPr>
          <w:trHeight w:val="525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>性別平等教育</w:t>
            </w:r>
            <w:r>
              <w:rPr>
                <w:rFonts w:ascii="標楷體" w:hAnsi="標楷體" w:cs="標楷體" w:eastAsia="標楷體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教育融入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數學  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七年級教學活動設計</w:t>
            </w:r>
          </w:p>
        </w:tc>
      </w:tr>
      <w:tr>
        <w:trPr>
          <w:trHeight w:val="6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誰是一輩子的男性朋友、或女性朋友</w:t>
            </w:r>
          </w:p>
        </w:tc>
      </w:tr>
      <w:tr>
        <w:trPr>
          <w:trHeight w:val="5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妙霓老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節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一節課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領域能力指標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</w:rPr>
              <w:t>舉例說明兩性的異同，並欣賞其差異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 </w:t>
            </w:r>
            <w:r>
              <w:rPr>
                <w:rFonts w:eastAsia="標楷體" w:cs="標楷體" w:ascii="標楷體" w:hAnsi="標楷體"/>
                <w:color w:val="000000"/>
              </w:rPr>
              <w:t>1-4-3-6</w:t>
            </w:r>
            <w:r>
              <w:rPr>
                <w:rFonts w:ascii="標楷體" w:hAnsi="標楷體" w:cs="標楷體" w:eastAsia="標楷體"/>
                <w:color w:val="000000"/>
              </w:rPr>
              <w:t>描述自己的文化特色，並分享自己對文化所建立的意義與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價值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 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認識性別角色發展與性別角色刻板印象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性 </w:t>
            </w:r>
            <w:r>
              <w:rPr>
                <w:rFonts w:eastAsia="標楷體" w:cs="標楷體" w:ascii="標楷體" w:hAnsi="標楷體"/>
                <w:color w:val="00000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</w:rPr>
              <w:t>探討個人發展受性別影響的因素</w:t>
            </w:r>
          </w:p>
        </w:tc>
      </w:tr>
      <w:tr>
        <w:trPr>
          <w:trHeight w:val="6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目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流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時間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重點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</w:tr>
      <w:tr>
        <w:trPr>
          <w:trHeight w:val="7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性別刻板印象的來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外表裝扮，檢核自己所抱持的性別刻板印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從行為特質，檢核自己所抱持的性別刻板印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自己所擁有的性別刻板印象，進而協助同學撼動性別刻板印象，並學習尊重中性特質的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詢問同學，男女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差異在哪裡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女除生理上的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異之外，還有哪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差異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直角坐標平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查全班同學對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個象限的認知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決描述內容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行為特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用自己的主觀感覺認定心目中的男性朋友、或是女性朋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手投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同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每位同學的觀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討論各項結果的意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以多元的觀點輔佐說明以逐步撼動性別刻板印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報告、新聞事件、社會歷史等觀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配合課本</w:t>
            </w: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試著在坐標平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上四個象限標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出學生的好朋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</w:rPr>
              <w:t>坐標表示國中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男性朋友、與</w:t>
            </w:r>
            <w:r>
              <w:rPr>
                <w:rFonts w:eastAsia="標楷體" w:cs="標楷體" w:ascii="標楷體" w:hAnsi="標楷體"/>
                <w:i/>
                <w:iCs/>
              </w:rPr>
              <w:t>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/>
                <w:i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坐標表示國中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女性朋友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同學書寫，心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的男性朋友、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性朋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總結課程內容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想同學思考，四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象限中男女生的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友，各有何特質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例說明，有哪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朋友打破性別刻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印象被你所接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主動參與討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察覺性別刻板印象的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看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直角坐標平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極主動參與討論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專心聆聽同學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專心聆聽老師的說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瞭解性別刻板印象是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第一象限是一輩子的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朋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像哥兒們或姐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淘，男性或女性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象限是一輩子的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朋友，第三象限是一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子的損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是和你互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朋友，男性或女性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第四象限是一輩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男性朋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個象限至多標示出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朋友，最少一位朋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是一時想不出適當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選，可以將家人兄弟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妹或小學同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要註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列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考資料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版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─數學─第二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9:00Z</dcterms:created>
  <dc:creator>Administrator</dc:creator>
  <dc:description/>
  <cp:keywords/>
  <dc:language>en-US</dc:language>
  <cp:lastModifiedBy>USER</cp:lastModifiedBy>
  <dcterms:modified xsi:type="dcterms:W3CDTF">2010-03-12T06:39:00Z</dcterms:modified>
  <cp:revision>2</cp:revision>
  <dc:subject/>
  <dc:title>重大議題融入各科教學活動設計單</dc:title>
</cp:coreProperties>
</file>